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80"/>
        <w:jc w:val="center"/>
        <w:rPr>
          <w:rFonts w:ascii="Verdana" w:hAnsi="Verdana" w:cs="Verdana"/>
          <w:color w:val="000000"/>
        </w:rPr>
      </w:pPr>
      <w:r>
        <w:rPr>
          <w:rFonts w:cs="Verdana" w:ascii="Verdana" w:hAnsi="Verdana"/>
          <w:color w:val="000000"/>
        </w:rPr>
        <w:t>APPLICATION FOR FEATURE CHARACTER, SAILOR MOON FLASH</w:t>
      </w:r>
    </w:p>
    <w:p>
      <w:pPr>
        <w:pStyle w:val="Heading3"/>
        <w:jc w:val="both"/>
        <w:rPr>
          <w:rFonts w:ascii="Verdana" w:hAnsi="Verdana" w:cs="Verdana"/>
          <w:color w:val="000000"/>
        </w:rPr>
      </w:pPr>
      <w:r>
        <w:rPr>
          <w:rFonts w:cs="Verdana" w:ascii="Verdana" w:hAnsi="Verdana"/>
          <w:color w:val="000000"/>
        </w:rPr>
        <w:t>Part I: General Information</w:t>
      </w:r>
    </w:p>
    <w:p>
      <w:pPr>
        <w:pStyle w:val="NormalWeb"/>
        <w:rPr/>
      </w:pPr>
      <w:r>
        <w:rPr>
          <w:i/>
          <w:iCs/>
        </w:rPr>
        <w:t>Name</w:t>
      </w:r>
      <w:r>
        <w:rPr/>
        <w:t>: Ephie! :D</w:t>
      </w:r>
    </w:p>
    <w:p>
      <w:pPr>
        <w:pStyle w:val="NormalWeb"/>
        <w:rPr/>
      </w:pPr>
      <w:r>
        <w:rPr>
          <w:i/>
          <w:iCs/>
        </w:rPr>
        <w:t>Email address</w:t>
      </w:r>
      <w:r>
        <w:rPr/>
        <w:t>: foxymuffin at gmail dot com</w:t>
      </w:r>
    </w:p>
    <w:p>
      <w:pPr>
        <w:pStyle w:val="Heading3"/>
        <w:jc w:val="both"/>
        <w:rPr>
          <w:rFonts w:ascii="Verdana" w:hAnsi="Verdana" w:cs="Verdana"/>
          <w:color w:val="000000"/>
        </w:rPr>
      </w:pPr>
      <w:r>
        <w:rPr>
          <w:rFonts w:cs="Verdana" w:ascii="Verdana" w:hAnsi="Verdana"/>
          <w:color w:val="000000"/>
        </w:rPr>
        <w:t>Part II: Character Information</w:t>
      </w:r>
    </w:p>
    <w:p>
      <w:pPr>
        <w:pStyle w:val="NormalWeb"/>
        <w:rPr/>
      </w:pPr>
      <w:r>
        <w:rPr>
          <w:i/>
          <w:iCs/>
        </w:rPr>
        <w:t>Character Name</w:t>
      </w:r>
      <w:r>
        <w:rPr/>
        <w:t>: Tsukai Eriko. Tsukai means “errand” while Eriko means “child with collar.”</w:t>
      </w:r>
    </w:p>
    <w:p>
      <w:pPr>
        <w:pStyle w:val="NormalWeb"/>
        <w:rPr/>
      </w:pPr>
      <w:r>
        <w:rPr>
          <w:i/>
          <w:iCs/>
        </w:rPr>
        <w:t>Character Position</w:t>
      </w:r>
      <w:r>
        <w:rPr/>
        <w:t xml:space="preserve">: Eriko is a 1st year at Chuo Gakuen by day and Sailor Chuu by night!  </w:t>
      </w:r>
    </w:p>
    <w:p>
      <w:pPr>
        <w:pStyle w:val="NormalWeb"/>
        <w:rPr/>
      </w:pPr>
      <w:r>
        <w:rPr>
          <w:i/>
          <w:iCs/>
        </w:rPr>
        <w:t>Birthdate and Age</w:t>
      </w:r>
      <w:r>
        <w:rPr/>
        <w:t xml:space="preserve">: 16, December 24 (‘twas the night before Christmas and all that), Capricorn, Aries moon, Sagittarius rising. </w:t>
      </w:r>
    </w:p>
    <w:p>
      <w:pPr>
        <w:pStyle w:val="NormalWeb"/>
        <w:rPr/>
      </w:pPr>
      <w:r>
        <w:rPr>
          <w:i/>
          <w:iCs/>
        </w:rPr>
        <w:t>Profile</w:t>
      </w:r>
      <w:r>
        <w:rPr/>
        <w:t xml:space="preserve">: These are the little tidbits that flesh out a character. You must answer all of the listed profile bits, but please feel free to also add more, such as favorite books, songs, classes, colors -- so forth. What is answered here doesn't matter nearly so much as </w:t>
      </w:r>
      <w:r>
        <w:rPr>
          <w:b/>
          <w:bCs/>
        </w:rPr>
        <w:t>why</w:t>
      </w:r>
      <w:r>
        <w:rPr/>
        <w:t xml:space="preserve">. You should have a why listed for everything. If you don't, we'll ask you to do it in a revise anyway, so you might as well do it the first time. ^^ </w:t>
      </w:r>
    </w:p>
    <w:p>
      <w:pPr>
        <w:pStyle w:val="I"/>
        <w:rPr/>
      </w:pPr>
      <w:r>
        <w:rPr>
          <w:i/>
          <w:iCs/>
        </w:rPr>
        <w:t>Likes</w:t>
      </w:r>
      <w:r>
        <w:rPr/>
        <w:t xml:space="preserve">: </w:t>
      </w:r>
    </w:p>
    <w:p>
      <w:pPr>
        <w:pStyle w:val="I"/>
        <w:rPr/>
      </w:pPr>
      <w:r>
        <w:rPr/>
        <w:t xml:space="preserve">Food!: Well, not food so much as she just likes having something in her mouth to chew on. Freud would call it an oral fixation, but Eriko just calls it a nervous habit. Gum is really her best friend. That and taffy. Or gummies…jerky…you get the idea. But considering that schools generally frown greatly upon chewy/sticky substances, let’s just say Eriko is not exactly the person to lend your pen or pencil to. Well, unless you don’t mind the drool and bite marks over your writing implements. </w:t>
      </w:r>
    </w:p>
    <w:p>
      <w:pPr>
        <w:pStyle w:val="I"/>
        <w:rPr/>
      </w:pPr>
      <w:r>
        <w:rPr/>
        <w:t xml:space="preserve">String/twine/macreme: When Eriko has free time she enjoys making macramé so she has to have approximately fifty bajillion yards of sting around her room in every color shape and size imaginable just stuffed into whatever free crevasse she has (…in her –room-, people). She probably goes to the craft shop about once every week or so to pick up a new color of string. You can bet she’d at least have a good portion of said string with her at all times in her bag or pocket. </w:t>
      </w:r>
    </w:p>
    <w:p>
      <w:pPr>
        <w:pStyle w:val="I"/>
        <w:rPr/>
      </w:pPr>
      <w:r>
        <w:rPr/>
        <w:t>Stuff: Eriko is more or less a pack rat. She has too much stuff, especially for her teeny little room. It’s surprising she has enough room to sleep at nights. But mostly, she has a problem with clothing. Eriko has enough clothes where she could just not do laundry for two months and still wear something clean every day. The girl just can’t bear to get rid of any of her possessions, since they all have some sort of memory or sentimental value to them. And her collection keeps growing. It’s not really that someone else might need it someday, it’s that SHE might want it again one day. What if the style from three years ago comes back? Besides, it’s her stuff, and she’ll get rid of it when she’s good and ready.</w:t>
      </w:r>
    </w:p>
    <w:p>
      <w:pPr>
        <w:pStyle w:val="I"/>
        <w:rPr>
          <w:color w:val="000000"/>
        </w:rPr>
      </w:pPr>
      <w:r>
        <w:rPr>
          <w:color w:val="000000"/>
        </w:rPr>
        <w:t>Being Remembered: It isn’t so much praise or attention that Eriko works so hard to get, but rather recognition. She wants people to know who she is, what she does, and that she’s there. Not so much ‘NOTICE ME!’ but more of a ‘DON’T FORGET ABOUT ME!’, not that she’s hard to forget. She tries to stand out while still being in the safety boundaries of trying not to be such an individual individualist, if that makes any sense. For example, she likes standing out enough so she’s not just a number, but she’s not about to go sing and dance standing on top of a desk in the middle class. Besides, that’s not exactly the type of image she’d like to be remembered as anyway.</w:t>
      </w:r>
    </w:p>
    <w:p>
      <w:pPr>
        <w:pStyle w:val="I"/>
        <w:rPr/>
      </w:pPr>
      <w:r>
        <w:rPr>
          <w:i/>
          <w:iCs/>
        </w:rPr>
        <w:t>Dislikes</w:t>
      </w:r>
      <w:r>
        <w:rPr/>
        <w:t xml:space="preserve">: </w:t>
      </w:r>
    </w:p>
    <w:p>
      <w:pPr>
        <w:pStyle w:val="I"/>
        <w:rPr/>
      </w:pPr>
      <w:r>
        <w:rPr/>
        <w:t>People touching her stuff: Yeah, Eriko is a little anal about that, especially if you’re in her room. Oh god, don’t let her catch you trying to tidy up her books, because all hell will break loose. She more or less has her own “organized” system of “it’s under that pile with my sock,” and you’d just disrupt her organized chaotic juju if you tried to put in any sort of logical organization. How she keeps track of her stuff is anyone’s guess, but sometimes her mom is lucky to get away with sneaking into her room and throwing out a few things. There will be some serious problems if she catches you, usually along the lines of yelling, spazzing, or even a thwap across the hand or head.</w:t>
      </w:r>
    </w:p>
    <w:p>
      <w:pPr>
        <w:pStyle w:val="I"/>
        <w:rPr/>
      </w:pPr>
      <w:r>
        <w:rPr/>
        <w:t>Too orderly: It kind of unnerves Eriko when she sees places to be “hospital clean”. Not only does it usually smell kind of funny (as in, not like old corn chips and dirty gym socks), but it’s just too clean and empty. No one is really living in that space, or using it to its full potential. She’d feel better if she saw something like a discarded towel on the floor, or perhaps a stack of books and papers scattered all over a table at the very least. Needless to say, people usually aren’t invited over to her room, not just because she doesn’t want people to touch her things, but because even though she likes her messy room, it’s not exactly something people would commend her on.</w:t>
      </w:r>
    </w:p>
    <w:p>
      <w:pPr>
        <w:pStyle w:val="I"/>
        <w:rPr/>
      </w:pPr>
      <w:r>
        <w:rPr/>
        <w:t>Coffee: She wished she liked it, really she did, because some days you really just need that nice big cup of coffee to keep going. It’s not so much the taste, as she’s sure she could get used to it and learn to love it, it just doesn’t work for her as well as it does for other people. Rather than just being energized and awake, Eriko becomes very jumpy, sometimes paranoid, and can’t sit still, much less concentrate on anything. And after the high, she always crashes and is useless for a few hours.</w:t>
      </w:r>
    </w:p>
    <w:p>
      <w:pPr>
        <w:pStyle w:val="I"/>
        <w:rPr/>
      </w:pPr>
      <w:r>
        <w:rPr/>
        <w:t xml:space="preserve">Wastefulness: Eriko hates to waste with A PASSION. Because there is just so much you can do with something, you need to use it to its full potential, otherwise why use it at all? If you’re not going to finish your meal, you should save it for later! Someone is bound to be hungry and there are STARVING CHILDREN. If she catches someone, she’ll probably tell them that they should at least save it for later. If they disagree, she’ll try to wrap it up herself. If she sees them ignoring her and they just waste anyway, she’ll probably look down on them and most likely will say something. Repeat offenders get a threat of a whap upside the head until they learn better. </w:t>
      </w:r>
    </w:p>
    <w:p>
      <w:pPr>
        <w:pStyle w:val="I"/>
        <w:rPr/>
      </w:pPr>
      <w:r>
        <w:rPr>
          <w:i/>
          <w:iCs/>
        </w:rPr>
        <w:t>Hobbies</w:t>
      </w:r>
      <w:r>
        <w:rPr/>
        <w:t xml:space="preserve">: </w:t>
      </w:r>
    </w:p>
    <w:p>
      <w:pPr>
        <w:pStyle w:val="I"/>
        <w:rPr>
          <w:color w:val="000000"/>
        </w:rPr>
      </w:pPr>
      <w:r>
        <w:rPr/>
        <w:t xml:space="preserve">Studying: Yes, this is most definitely a hobby. Granted, a lot of times Eriko would rather do </w:t>
      </w:r>
      <w:r>
        <w:rPr>
          <w:color w:val="000000"/>
        </w:rPr>
        <w:t>something else, but if she has to study, she’ll study, and she does it well. Since learning things comes harder to her than to others, she really knows how much she’d need to study and how important it is for her to do so. She will more or less barricade herself in her room until it’s done or she falls asleep. Having gone to a cram school while in jr. high, Eriko knows all the tricks of the trade and would be more than happy to pass them on, should anyone ask. Besides, with studying comes knowledge, and not just things you read in text books. She knows a myriad of useless trivia, so if you ever need to know something like the air speed velocity of an unladen swallow, chances are she’ll know, or at least know where to look.</w:t>
      </w:r>
    </w:p>
    <w:p>
      <w:pPr>
        <w:pStyle w:val="I"/>
        <w:rPr>
          <w:color w:val="000000"/>
        </w:rPr>
      </w:pPr>
      <w:r>
        <w:rPr>
          <w:color w:val="000000"/>
        </w:rPr>
        <w:t>Friendship bracelets/macramé: She always has string in her bag or pocket or something. Whenever Eriko has even a shred of free time, you can bet she’ll be winding that string, making knots and lovely patterns. She’s gotten so good at it, she doesn’t even need to anchor down her works and she’ll still get them just as tight and get them done just as fast. What happens when she finishes? It all depends. She’ll either put it on, or just hand it out to some random person. She wouldn’t throw it away, but she doesn’t want it. Besides, if she did, she could always just make another one.</w:t>
      </w:r>
    </w:p>
    <w:p>
      <w:pPr>
        <w:pStyle w:val="I"/>
        <w:rPr/>
      </w:pPr>
      <w:r>
        <w:rPr>
          <w:color w:val="000000"/>
        </w:rPr>
        <w:t>Coupon whore: Eriko likes stuff. Eriko likes stuff on sale. Eriko likes</w:t>
      </w:r>
      <w:r>
        <w:rPr/>
        <w:t xml:space="preserve"> coupons, for they make said item on sale. Sweet. She watches the paper or flyers that get handed to her on the street and collects them like what. A lot of times they’re even for FREE STUFF! Granted, she doesn’t want to buy a three hundred dollar rice cooker just to get an eyebrow shaver, but it’s free, and that’s very very cool. </w:t>
      </w:r>
    </w:p>
    <w:p>
      <w:pPr>
        <w:pStyle w:val="NormalWeb"/>
        <w:rPr/>
      </w:pPr>
      <w:r>
        <w:rPr>
          <w:i/>
          <w:iCs/>
        </w:rPr>
        <w:t>Description</w:t>
      </w:r>
      <w:r>
        <w:rPr/>
        <w:t xml:space="preserve">: </w:t>
      </w:r>
    </w:p>
    <w:p>
      <w:pPr>
        <w:pStyle w:val="NormalWeb"/>
        <w:rPr/>
      </w:pPr>
      <w:r>
        <w:rPr/>
        <w:t xml:space="preserve">Hair: Eriko’s hair is a somewhat drabby, pale brown color that could be described as “mousy.” (hahahahah…I slay me…) It’s cut to about her chin and is slightly wavy, which gives a nice flair. Her bangs are parted in the middle of her forehead and go down to about her cheek bones, but neatly curve out of the way, giving her the ability to see! </w:t>
      </w:r>
    </w:p>
    <w:p>
      <w:pPr>
        <w:pStyle w:val="NormalWeb"/>
        <w:rPr/>
      </w:pPr>
      <w:r>
        <w:rPr/>
        <w:t>Eyes/Face/Skin: Her eyes are a very dark ruby in color and are big and round. They are set cutely in her round and energetic face. Her nose is somewhat large and pointed, her chin is sharp, and her ears are nice and petit. Eriko is also a nice peachy-tan color, having her fair share of sun. She always looks friendly and somehow really gung-ho about whatever she does. To sum up her overall facial appearance, ‘cute’ might be almost an understatement.</w:t>
      </w:r>
    </w:p>
    <w:p>
      <w:pPr>
        <w:pStyle w:val="NormalWeb"/>
        <w:rPr/>
      </w:pPr>
      <w:r>
        <w:rPr/>
        <w:t>Build: Eriko is about 5’1” and has a slim build. She has a confidant stance and yet somehow tends to be hunched over a lot, usually over some sort of desk. But her walk is almost always bouncy, cheerful, and determined, sometimes even played off as a sort of march. Yes, even when mad.</w:t>
      </w:r>
    </w:p>
    <w:p>
      <w:pPr>
        <w:pStyle w:val="NormalWeb"/>
        <w:rPr>
          <w:color w:val="000000"/>
        </w:rPr>
      </w:pPr>
      <w:r>
        <w:rPr/>
        <w:t xml:space="preserve">Usual Attire: Eriko has too many clothes. She has so many, she ran out of space to put them all after filling her closet, dresser, and shoving things in the corners of her room. Her mother likes to claim she </w:t>
      </w:r>
      <w:r>
        <w:rPr>
          <w:color w:val="000000"/>
        </w:rPr>
        <w:t>has enough clothing for about five other people and most of them are either way out of style or don’t fit anymore. But she keeps them anyway because she never knows when she’ll want it again, for whatever reason. When Eriko is putting her nose to the grindstone studying, she finds that just a pair of jeans and a sweatshirt do just fine. Eriko also sports a pair of large, ugly, squareish glasses with a reinforced nose piece when studying, which not only helps her read, but it makes her eyes look larger and even more round. If she’s going outside and actually trying at her appearance, Eriko likes to wear an eclectic taste of clothes. Preferably all at once. Types of materials don’t matter and colors don’t matter too much either. With somewhere around 4 or 5 layers, all different sizes and patterns and textures, they all just seem to forcibly go together, with the help of panache. Needless to say, Eriko also usually has about, oh, fifty million of those little friendship bracelets (or necklaces or anklets etc.) on at any given time. Yes. Fifty million.</w:t>
      </w:r>
    </w:p>
    <w:p>
      <w:pPr>
        <w:pStyle w:val="NormalWeb"/>
        <w:rPr>
          <w:color w:val="000000"/>
        </w:rPr>
      </w:pPr>
      <w:r>
        <w:rPr>
          <w:i/>
          <w:iCs/>
          <w:color w:val="000000"/>
        </w:rPr>
        <w:t>Personality</w:t>
      </w:r>
      <w:r>
        <w:rPr>
          <w:color w:val="000000"/>
        </w:rPr>
        <w:t xml:space="preserve">: Eriko is a very curious girl. She likes to find out all she can, most of the time it pertains to her studies, but it is not limited to them. Oh no, Eriko is a nosey little sneak, and loves to snoop into people’s lives. She enjoys knowing what’s going on and that she can pass on this valuable information in ways of gossip, being a go-to girl. But she has this way of just popping up next to someone without them realizing to get all the juicy information, and is gone as fast as she came. </w:t>
      </w:r>
    </w:p>
    <w:p>
      <w:pPr>
        <w:pStyle w:val="NormalWeb"/>
        <w:rPr>
          <w:color w:val="000000"/>
        </w:rPr>
      </w:pPr>
      <w:r>
        <w:rPr>
          <w:color w:val="000000"/>
        </w:rPr>
        <w:t>This being said, she won’t always openly share the information she gets. Eriko likes to keep the really juicy stuff to herself, usually to be used for a more opportune time. Of course she’ll ‘help’ someone out who really needs to know the dirt, but at a price. You know what they say, ‘God helps those who help themselves’. She may like to help people, but she likes getting something in return for her services almost just as much. Plus, she’s no dummy, people will pay well for something that’s quicker and easier than going out and doing it themselves for free.</w:t>
      </w:r>
    </w:p>
    <w:p>
      <w:pPr>
        <w:pStyle w:val="NormalWeb"/>
        <w:rPr>
          <w:color w:val="000000"/>
        </w:rPr>
      </w:pPr>
      <w:r>
        <w:rPr>
          <w:color w:val="000000"/>
        </w:rPr>
        <w:t>Keep your friends close, but keep your enemies closer. You can always get better dirt that way.</w:t>
      </w:r>
    </w:p>
    <w:p>
      <w:pPr>
        <w:pStyle w:val="NormalWeb"/>
        <w:rPr>
          <w:color w:val="000000"/>
        </w:rPr>
      </w:pPr>
      <w:r>
        <w:rPr>
          <w:color w:val="000000"/>
        </w:rPr>
        <w:t xml:space="preserve">But why would she want to do something like this? The answer is simple enough: Eriko likes to please people. True, some people wouldn’t be pleased of her eavesdropping, but she’s more interested in the people who want the information than the people she’s taking it from. Consequences be damned, really. She doesn’t care so much about the people she’s eavesdropping on as much as long as someone else is willing to want the information, even if it’s the original party trying to keep her quiet. Eriko is so interested in getting in on people’s good sides, especially people whom she has things to gain from in a relationship. It doesn’t matter if it’s long term or not, either, as long as she benefits from it. She’s not necessarily a greedy person, but she just sees that she should focus mostly on relationships where she gets somewhere. She admires getting through life by your own good deeds and accomplishments, but there’s certainly no harm in getting an extra boost every now and again. </w:t>
      </w:r>
    </w:p>
    <w:p>
      <w:pPr>
        <w:pStyle w:val="NormalWeb"/>
        <w:rPr>
          <w:color w:val="000000"/>
        </w:rPr>
      </w:pPr>
      <w:r>
        <w:rPr>
          <w:color w:val="000000"/>
        </w:rPr>
        <w:t>She also likes to do hard work if other people appreciate it. Eriko doesn’t mind being the ‘power behind the throne’ so long as someone acknowledges at some point that she was the one who did the grunt work, thus earning her praise but, more importantly, that recognition. Eriko is one to help out, don’t get her wrong, she just needs something in return.</w:t>
      </w:r>
    </w:p>
    <w:p>
      <w:pPr>
        <w:pStyle w:val="NormalWeb"/>
        <w:rPr>
          <w:color w:val="000000"/>
        </w:rPr>
      </w:pPr>
      <w:r>
        <w:rPr>
          <w:color w:val="000000"/>
        </w:rPr>
        <w:t>Though the thought of snooping and gossip might be a bit dishonest, Eriko is actually quite a loyal person when she needs to be. She knows the importance of not crossing those who have the power of crushing and ruining her. Again, she’s not stupid. She knows the value of sucking up to the boss and not getting on their bad side. In fact, Eriko –ENJOYS- being the lackey. She gets the perks with half the responsibility. She can have someone to blame for leading her astray if something went wrong, but at the same time she has someone to hopefully TAKE her blame if something went wrong. That’s not saying that she won’t try to dig up some dirt on someone with rank for someone who is willing to give her enough to do so, but if the risks and consequences are greater than the reward, you can just forget that you ever asked in the first place. She’s willing to risk her neck, but only if it’s worth it.</w:t>
      </w:r>
    </w:p>
    <w:p>
      <w:pPr>
        <w:pStyle w:val="NormalWeb"/>
        <w:rPr>
          <w:color w:val="000000"/>
        </w:rPr>
      </w:pPr>
      <w:r>
        <w:rPr>
          <w:color w:val="000000"/>
        </w:rPr>
        <w:t xml:space="preserve">Now, along with getting the extra scoop on people, giving study tips, or even lending out her notes (all at a price, of course), she also likes to make herself look good. If that means trying to play dirty tricks on someone, spreading rumors or even stretching the truth, then okay. But no matter how much she may want to, she doesn’t mess with those with powers who can crush her. Again, it’s just not worth it, especially since she’ll probably end up worse off than when she started. </w:t>
      </w:r>
    </w:p>
    <w:p>
      <w:pPr>
        <w:pStyle w:val="NormalWeb"/>
        <w:rPr/>
      </w:pPr>
      <w:r>
        <w:rPr>
          <w:color w:val="000000"/>
        </w:rPr>
        <w:t>She will love you if you can cook. She loves food, cakes and meals and munchies alike. But I digress.</w:t>
      </w:r>
    </w:p>
    <w:p>
      <w:pPr>
        <w:pStyle w:val="NormalWeb"/>
        <w:rPr>
          <w:color w:val="000000"/>
        </w:rPr>
      </w:pPr>
      <w:r>
        <w:rPr>
          <w:color w:val="000000"/>
        </w:rPr>
        <w:t>Eriko couldn’t care less if people argued. It’s when she’s brought into the middle of it all that kind of irks her. It’s not her fight, people should learn to take care of it themselves! So since being brought in the middle of it usually means you’re there to pick a side, Eriko will pick not only whichever side she likes better, but will consider which decision might be good for her too.</w:t>
      </w:r>
    </w:p>
    <w:p>
      <w:pPr>
        <w:pStyle w:val="NormalWeb"/>
        <w:rPr>
          <w:color w:val="000000"/>
        </w:rPr>
      </w:pPr>
      <w:r>
        <w:rPr>
          <w:color w:val="000000"/>
        </w:rPr>
        <w:t>Me me me is what you might think Eriko comes across as, and really you’re not that far off. But it’s not all just about her. She does want to put herself first, yes, but will always make it seem like she isn’t doing just that. She wants to come across as helpful and charitable, even if that isn’t how it always is. So she will put the effort forth to assist, help people along, give encouraging words, even if they aren’t as encouraging as they should be, but she means well, at least to help herself along. So generally, people tend to realize what she means as a compliment, even if it wouldn’t normally sound like one. But it does the job and people tend to feel better when she gives them that heartening word.</w:t>
      </w:r>
    </w:p>
    <w:p>
      <w:pPr>
        <w:pStyle w:val="NormalWeb"/>
        <w:rPr>
          <w:color w:val="000000"/>
        </w:rPr>
      </w:pPr>
      <w:r>
        <w:rPr>
          <w:color w:val="000000"/>
        </w:rPr>
        <w:t xml:space="preserve">Praise. Eriko loves it, can’t live without it, and usually that means people will remember her for something. She has the need for hearing good things about her and knowing she’s doing a good job. She likes getting that ego boost and it’s what keeps her doing what she does. While she loves getting praise, she feels it’s just as good to give it out to people. She does take caution in how much she’ll give out, not wanting it to have an empty feeling to it, or have people think of her as a really bad kiss ass. </w:t>
      </w:r>
    </w:p>
    <w:p>
      <w:pPr>
        <w:pStyle w:val="NormalWeb"/>
        <w:rPr>
          <w:color w:val="000000"/>
        </w:rPr>
      </w:pPr>
      <w:r>
        <w:rPr>
          <w:color w:val="000000"/>
        </w:rPr>
        <w:t>So, to sum it up:</w:t>
      </w:r>
    </w:p>
    <w:p>
      <w:pPr>
        <w:pStyle w:val="NormalWeb"/>
        <w:rPr>
          <w:color w:val="000000"/>
        </w:rPr>
      </w:pPr>
      <w:r>
        <w:rPr>
          <w:color w:val="000000"/>
        </w:rPr>
        <w:t>Pros: Hard working, helpful, picks the most beneficial side, gives encouraging word, full of information, enjoys being the lackey</w:t>
      </w:r>
    </w:p>
    <w:p>
      <w:pPr>
        <w:pStyle w:val="NormalWeb"/>
        <w:rPr>
          <w:color w:val="000000"/>
        </w:rPr>
      </w:pPr>
      <w:r>
        <w:rPr>
          <w:color w:val="000000"/>
        </w:rPr>
        <w:t>Cons: Needs recognition, greedy, a sneak, tries to leave the blame on someone else for her own actions, can’t do something for nothing</w:t>
      </w:r>
    </w:p>
    <w:p>
      <w:pPr>
        <w:pStyle w:val="NormalWeb"/>
        <w:rPr>
          <w:color w:val="000000"/>
        </w:rPr>
      </w:pPr>
      <w:r>
        <w:rPr>
          <w:i/>
          <w:iCs/>
          <w:color w:val="000000"/>
        </w:rPr>
        <w:t>History</w:t>
      </w:r>
      <w:r>
        <w:rPr>
          <w:color w:val="000000"/>
        </w:rPr>
        <w:t>: Eriko was born to a very sweet couple as an early Christmas present. Her father, Ebisu, is a hard working man for a famous brand of pens and other writing implements and has been doing so for years. Yoko, her mother, is a very positive person who stubbornly refuses defeat and will not let anything ill come about to her family if she can help it. The two of them welcomed their new little bundle of joy with open arms and set straight from the beginning that hard work will get you far. And so that’s what Eriko did all throughout her childhood: Work hard, with much enthusiasm. Because nothing made her happier than seeing her parents cheer her on in their own way for all her hard effort. Plus, what could beat the satisfaction of a job well done?</w:t>
      </w:r>
    </w:p>
    <w:p>
      <w:pPr>
        <w:pStyle w:val="NormalWeb"/>
        <w:rPr>
          <w:color w:val="000000"/>
        </w:rPr>
      </w:pPr>
      <w:r>
        <w:rPr>
          <w:color w:val="000000"/>
        </w:rPr>
        <w:t xml:space="preserve">So the little family grew up in Shinjuku, wasting not because saving saved and they weren’t exactly the richest family in Tokyo, then again, how many people are? But they were pretty well off, having enough for two small bedrooms and a little room for an office, which would probably be classified as an oversized closet, at best. They lived in the company housing apartment building as if they were in a spacious house, and that suited them just fine. But by Eriko’s first year of grade school, she gained an annoying little brother who adored her from the moment he saw her. </w:t>
      </w:r>
    </w:p>
    <w:p>
      <w:pPr>
        <w:pStyle w:val="NormalWeb"/>
        <w:rPr>
          <w:color w:val="000000"/>
        </w:rPr>
      </w:pPr>
      <w:r>
        <w:rPr>
          <w:color w:val="000000"/>
        </w:rPr>
        <w:t>Taro, as her family called him (they called him that because that was his name) was as great as all little brothers go, really. He played with big sister, he helped her out with chores when he got big enough, and since the office was replaced by Taro and his things, she didn’t have to share her space with him. The only problem was that, like all younger siblings, he liked to go through big sister’s room. This drove Eriko up a wall (and still does, though he may be better at asking first) because not only would he move things around but he had the habit of just TAKING them! But what are little brothers for?</w:t>
      </w:r>
    </w:p>
    <w:p>
      <w:pPr>
        <w:pStyle w:val="NormalWeb"/>
        <w:rPr>
          <w:color w:val="000000"/>
        </w:rPr>
      </w:pPr>
      <w:r>
        <w:rPr>
          <w:color w:val="000000"/>
        </w:rPr>
        <w:t>And as Eriko grew older, sharing views on life similar to her mother, she was able to like Taro even more. Why, do you ask? Well she had someone to sort of boss around. Have him do things to make it all that much easier for big sister. As Taro grew older, he caught on a bit to his sister’s plan, but Eriko can still get him to do the things she’d rather not do for the most part.</w:t>
      </w:r>
    </w:p>
    <w:p>
      <w:pPr>
        <w:pStyle w:val="NormalWeb"/>
        <w:rPr>
          <w:color w:val="000000"/>
        </w:rPr>
      </w:pPr>
      <w:r>
        <w:rPr>
          <w:color w:val="000000"/>
        </w:rPr>
        <w:t>Anyway, the cozy, saving, hard working family grew together, Eriko still getting frustrated with her brother for one thing or another, but loving him all the same, or so her parents told her she did. Unfortunately, during the end of her junior high career, Eriko saw less and less of her family, filling her time with cram school and study sessions. But, as hard work usually does, it all paid off when Eriko was accepted to her mother’s old high school and top choice, Chuo Gakuen. Eriko was very proud of herself, as was the rest of his family, even if she highly disliked their uniform, favoring one from another public high school, closer to home. But she worked hard to get into this one, and like hell she was going to give it all away just because of a clothing preference. She could probably find a way to change it just enough anyway.</w:t>
      </w:r>
    </w:p>
    <w:p>
      <w:pPr>
        <w:pStyle w:val="NormalWeb"/>
        <w:rPr/>
      </w:pPr>
      <w:r>
        <w:rPr>
          <w:color w:val="000000"/>
        </w:rPr>
        <w:t xml:space="preserve">So, today, Eriko makes the commute by foot and subway to and from school, working harder than ever to impress her parents, and hoping that a little bit of her actions will rub off on her lazy brother, who’d rather play his video games then do his homework. Honestly, the children these days. With the way he disregards some things, she swears he’s just making things harder on their parents, which she loathes him for because in turn, it makes it harder on her. </w:t>
      </w:r>
    </w:p>
    <w:p>
      <w:pPr>
        <w:pStyle w:val="Heading3"/>
        <w:jc w:val="both"/>
        <w:rPr>
          <w:rFonts w:ascii="Verdana" w:hAnsi="Verdana" w:cs="Verdana"/>
          <w:color w:val="000000"/>
        </w:rPr>
      </w:pPr>
      <w:r>
        <w:rPr>
          <w:rFonts w:cs="Verdana" w:ascii="Verdana" w:hAnsi="Verdana"/>
          <w:color w:val="000000"/>
        </w:rPr>
        <w:t>Part III: Soldier Information</w:t>
      </w:r>
    </w:p>
    <w:p>
      <w:pPr>
        <w:pStyle w:val="NormalWeb"/>
        <w:rPr/>
      </w:pPr>
      <w:r>
        <w:rPr>
          <w:i/>
          <w:iCs/>
        </w:rPr>
        <w:t>Special Skills</w:t>
      </w:r>
      <w:r>
        <w:rPr/>
        <w:t xml:space="preserve">: </w:t>
      </w:r>
    </w:p>
    <w:p>
      <w:pPr>
        <w:pStyle w:val="NormalWeb"/>
        <w:rPr/>
      </w:pPr>
      <w:r>
        <w:rPr/>
        <w:t>Expert packer: If there is ever a need for assistance when packing a bag or stuffing your drawers, Eriko is your girl. She’s gotten a hell of a lot of practice out of shoving things here and there, forcing them to fit in her tiny room and can take full advantage of a space by cramming things neatly into said spot.</w:t>
      </w:r>
    </w:p>
    <w:p>
      <w:pPr>
        <w:pStyle w:val="NormalWeb"/>
        <w:rPr/>
      </w:pPr>
      <w:r>
        <w:rPr/>
        <w:t>Knot weaver/undoer: With all the practice from macramé and whatnot, that girl really knows her knots, even ones for say, camping or sailing. Not only that, but she knows how to undo most knots as well, a lot quicker than most people. So if you’ve got a tangled mess somewhere, call Eriko and she’ll get it undone in a jiffy.</w:t>
      </w:r>
    </w:p>
    <w:p>
      <w:pPr>
        <w:pStyle w:val="NormalWeb"/>
        <w:rPr/>
      </w:pPr>
      <w:r>
        <w:rPr/>
        <w:t>Knowing things: Eriko just knows. Ask her something, and she can probably give you an answer, just because she reads so darn much. It’s not that she’s smarter than anyone, oh no, she just comes across something and it’ll stick. Mostly it’s random trivia, like things you’d find on Jeopardy. So really, the information that she usually retains isn’t very good outside of trivia game shows.</w:t>
      </w:r>
    </w:p>
    <w:p>
      <w:pPr>
        <w:pStyle w:val="NormalWeb"/>
        <w:rPr/>
      </w:pPr>
      <w:r>
        <w:rPr>
          <w:i/>
          <w:iCs/>
        </w:rPr>
        <w:t>Powers</w:t>
      </w:r>
      <w:r>
        <w:rPr/>
        <w:t xml:space="preserve">: </w:t>
      </w:r>
    </w:p>
    <w:p>
      <w:pPr>
        <w:pStyle w:val="NormalWeb"/>
        <w:rPr/>
      </w:pPr>
      <w:r>
        <w:rPr/>
        <w:t xml:space="preserve">Follow The Leader: </w:t>
      </w:r>
    </w:p>
    <w:p>
      <w:pPr>
        <w:pStyle w:val="NormalWeb"/>
        <w:rPr/>
      </w:pPr>
      <w:r>
        <w:rPr/>
        <w:t>The sparklies: Chuu unties one of her bows from her hips and straightens it out like a snap bracelet in front of her chest, arms fully extended. “Follow the Leader!” she yells while throwing the snap bracelet at her foe. The string then snaps around whatever it can grab: wrist, finger, leg, neck, etc. The victim then has a sudden urge to do whatever Chuu wants.</w:t>
      </w:r>
    </w:p>
    <w:p>
      <w:pPr>
        <w:pStyle w:val="NormalWeb"/>
        <w:rPr/>
      </w:pPr>
      <w:r>
        <w:rPr/>
        <w:t>What they do: Chuu now has a little lackey of her own to command around now! The victim suddenly feels compelled to just listen to Chuu and do what she asks, because her word is now law. Depending on how well the attack worked, they will attack for her, guard her, or simply fetch a peanut butter sandwich.</w:t>
      </w:r>
    </w:p>
    <w:p>
      <w:pPr>
        <w:pStyle w:val="NormalWeb"/>
        <w:rPr/>
      </w:pPr>
      <w:r>
        <w:rPr/>
        <w:t>Power restrictions: Chuu can do this as many times that she pleases…providing she has enough bows. She an only use the ones around her waist (which are about 8 or so) and once they’ve been used, they won’t come back to her until she retransforms. In other words, no magically reappearing bows at her waist during the same battle. However, the more ribbons she uses, the stronger the will to listen will become. Similarly, the closer to the head, the stronger the hold she has on that person. Neck is the best hold, followed by the arm, torso, then legs and feet. The effects last until they somehow take the cord off or their resistance overpowers the attack. The hold on an average person usually only requires one bow to make them do reasonable things, such as go be a distraction by means of the hokey pokey. The more bows, the more likely they are to follow orders to say, jump off a bridge to the sharp jagged rocks below. The more unreasonable her order or request is, the more bows she’ll need. Also, it depends on the person’s will to cooperate in the first place. Chuu’s ribbons aren’t a definite mind-controlling device, but merely the coaxing hand, or that really convincing whisper in the ear.</w:t>
      </w:r>
    </w:p>
    <w:p>
      <w:pPr>
        <w:pStyle w:val="NormalWeb"/>
        <w:rPr/>
      </w:pPr>
      <w:r>
        <w:rPr>
          <w:color w:val="000000"/>
        </w:rPr>
        <w:t xml:space="preserve">At Your Service: </w:t>
      </w:r>
    </w:p>
    <w:p>
      <w:pPr>
        <w:pStyle w:val="NormalWeb"/>
        <w:rPr>
          <w:color w:val="000000"/>
        </w:rPr>
      </w:pPr>
      <w:r>
        <w:rPr>
          <w:color w:val="000000"/>
        </w:rPr>
        <w:t xml:space="preserve">The sparklies: Chuu smiles and reaches up with her gloved hand. “At your…” she says, making a wide circle over her head with a sweep of her arm. “…service!” she finishes with another wide sweep of her arm, this time in front of her to end in front of her chest, her upper half already inclined in a bow. </w:t>
      </w:r>
    </w:p>
    <w:p>
      <w:pPr>
        <w:pStyle w:val="NormalWeb"/>
        <w:rPr>
          <w:color w:val="000000"/>
        </w:rPr>
      </w:pPr>
      <w:r>
        <w:rPr>
          <w:color w:val="000000"/>
        </w:rPr>
        <w:t xml:space="preserve">What they do: This makes Chuu a little powered up. A mini super-saiyan, if you will. It doesn’t make her stronger offensively, but rather defensively. She is now able to take the brunt of the next few attacks for anyone else on the team, this power just leaching away the strength before it hits someone else.  </w:t>
      </w:r>
    </w:p>
    <w:p>
      <w:pPr>
        <w:pStyle w:val="NormalWeb"/>
        <w:rPr>
          <w:color w:val="000000"/>
        </w:rPr>
      </w:pPr>
      <w:r>
        <w:rPr>
          <w:color w:val="000000"/>
        </w:rPr>
        <w:t xml:space="preserve">Power restrictions: Once per battle. She wouldn’t have the energy to do it again if she’s even still powered up after the attacks. Now, this doesn’t lay the smack down on anyone, but helps stop the smacking down of fellow team members. She doesn’t take the whole attack, but usually at least half of it. Now, depending on how many times she’s hit and how powerful each attack is will depend on how long the power works. When her strength gets taken down by half, the power is no good anymore. Also, she would have to have a good reason to have her want to use it. But again, if there’s going to be a greater reward for her, it’d be a no brainer. </w:t>
      </w:r>
    </w:p>
    <w:p>
      <w:pPr>
        <w:pStyle w:val="NormalWeb"/>
        <w:rPr/>
      </w:pPr>
      <w:hyperlink r:id="rId2">
        <w:r>
          <w:rPr>
            <w:rStyle w:val="InternetLink"/>
            <w:i/>
            <w:iCs/>
          </w:rPr>
          <w:t>Fuku</w:t>
        </w:r>
      </w:hyperlink>
      <w:r>
        <w:rPr/>
        <w:t>: Sailor Chuu’s fuku starts off with the Lunarian fuku base; pleated skirt, sailor collar, tank top bodice, large goofy bows and fluffy shoulder pads. That being said, this is where the variations come in. The bodice is a very light cream in color, just slightly off white to contrast the bright white of the skirt and collar. Her “</w:t>
      </w:r>
      <w:r>
        <w:rPr>
          <w:color w:val="000000"/>
        </w:rPr>
        <w:t>kick pants” under her skirt are black and the hip roll of the fuku is decorated with little black corded bows from front to back. Chuu’s bows on the lower back and chest are also black cord with long tails. The broach is a golden five pointed star and rests at the tip of the collar which is a little higher than the middle of her breast. Her fluffy shoulder pads aren’t the usual rolls but white fur, which attach under the armpit with a small strip of fur, making a sort of sleeve. Chuu also has light cream gloves which end right before her elbows in more white fluffy fur. Her boots are light cream, yet again, with black crossing laces and end just below her knees with, you’ve guessed it, white fur! Chuu’s tiara and choker consists of a string of golden beads with a small five pointed star residing in the middle. Chuu also has headband-less earmuffs in white fluffy fur. The final element to her uniform would be the two round white mouse ears on top of her head, surrounded by little golden beaded bracelets, and her white curly mouse tail. Chuu! &gt;^_^&lt;</w:t>
      </w:r>
    </w:p>
    <w:p>
      <w:pPr>
        <w:pStyle w:val="NormalWeb"/>
        <w:rPr/>
      </w:pPr>
      <w:r>
        <w:rPr>
          <w:i/>
          <w:iCs/>
          <w:color w:val="000000"/>
        </w:rPr>
        <w:t>Henshin</w:t>
      </w:r>
      <w:r>
        <w:rPr>
          <w:color w:val="000000"/>
        </w:rPr>
        <w:t xml:space="preserve">: Eriko yells her transformation phrase and gets down on one knee, bowing her head with one hand at her chest and the other by her side. Suddenly, a faint light fades in where her ears and tail should be and her body goes into the obligatory henshin sparkle pattern. Eriko’s glowing mouse-like figure then leaps up and the shot pans back to Sailor Chuu, landing on her feet, left behind right, in a slight bow, one hand again at her chest and another hanging out to the side, elbow locked. Sailor Chuu then tilts her head and looks up while remaining in the bow, a slight smile across her face. </w:t>
      </w:r>
    </w:p>
    <w:p>
      <w:pPr>
        <w:pStyle w:val="Heading3"/>
        <w:jc w:val="both"/>
        <w:rPr>
          <w:rFonts w:ascii="Verdana" w:hAnsi="Verdana" w:cs="Verdana"/>
        </w:rPr>
      </w:pPr>
      <w:r>
        <w:rPr>
          <w:rFonts w:cs="Verdana" w:ascii="Verdana" w:hAnsi="Verdana"/>
        </w:rPr>
        <w:t>Part IV: Other Information</w:t>
      </w:r>
    </w:p>
    <w:p>
      <w:pPr>
        <w:pStyle w:val="NormalWeb"/>
        <w:rPr>
          <w:color w:val="000000"/>
        </w:rPr>
      </w:pPr>
      <w:r>
        <w:rPr>
          <w:i/>
          <w:iCs/>
          <w:color w:val="000000"/>
        </w:rPr>
        <w:t>RP Experience</w:t>
      </w:r>
      <w:r>
        <w:rPr>
          <w:color w:val="000000"/>
        </w:rPr>
        <w:t>: Sure have. ^__^ lessthanthree!!!!!!!!!!!!!111one</w:t>
      </w:r>
    </w:p>
    <w:p>
      <w:pPr>
        <w:pStyle w:val="NormalWeb"/>
        <w:rPr>
          <w:color w:val="000000"/>
        </w:rPr>
      </w:pPr>
      <w:r>
        <w:rPr>
          <w:color w:val="000000"/>
        </w:rPr>
        <w:t xml:space="preserve">Misc: Before you ask; yes. I have gotten a free eyebrow shaver with the purchase of a rice cooker. </w:t>
      </w:r>
    </w:p>
    <w:p>
      <w:pPr>
        <w:pStyle w:val="Heading3"/>
        <w:jc w:val="both"/>
        <w:rPr>
          <w:rFonts w:ascii="Verdana" w:hAnsi="Verdana" w:cs="Verdana"/>
          <w:b w:val="false"/>
          <w:b w:val="false"/>
          <w:sz w:val="18"/>
          <w:szCs w:val="18"/>
        </w:rPr>
      </w:pPr>
      <w:r>
        <w:rPr>
          <w:rFonts w:cs="Verdana" w:ascii="Verdana" w:hAnsi="Verdana"/>
          <w:b w:val="false"/>
          <w:i/>
          <w:iCs/>
          <w:sz w:val="18"/>
          <w:szCs w:val="18"/>
        </w:rPr>
        <w:t>Connections</w:t>
      </w:r>
      <w:r>
        <w:rPr>
          <w:rFonts w:cs="Verdana" w:ascii="Verdana" w:hAnsi="Verdana"/>
          <w:b w:val="false"/>
          <w:i/>
          <w:sz w:val="18"/>
          <w:szCs w:val="18"/>
        </w:rPr>
        <w:t>:</w:t>
      </w:r>
      <w:r>
        <w:rPr>
          <w:rFonts w:cs="Verdana" w:ascii="Verdana" w:hAnsi="Verdana"/>
          <w:b w:val="false"/>
          <w:sz w:val="18"/>
          <w:szCs w:val="18"/>
        </w:rPr>
        <w:t xml:space="preserve"> </w:t>
      </w:r>
    </w:p>
    <w:p>
      <w:pPr>
        <w:pStyle w:val="Heading3"/>
        <w:jc w:val="both"/>
        <w:rPr>
          <w:rFonts w:ascii="Verdana" w:hAnsi="Verdana" w:cs="Verdana"/>
          <w:b w:val="false"/>
          <w:b w:val="false"/>
          <w:sz w:val="18"/>
          <w:szCs w:val="18"/>
        </w:rPr>
      </w:pPr>
      <w:r>
        <w:rPr>
          <w:rFonts w:cs="Verdana" w:ascii="Verdana" w:hAnsi="Verdana"/>
          <w:b w:val="false"/>
          <w:sz w:val="18"/>
          <w:szCs w:val="18"/>
        </w:rPr>
        <w:t>Chikara: Now, Eriko doesn’t like to kiss ass very much, and Chikara will be no exception. Though you can believe that she won’t ever want to cross her bad side and will make sure she doesn’t. She’s not going to be the one getting caught doing something stupid to Hime-sama. That would mean BAD THINGS and nothing is worth those kinds of BAD THINGS.</w:t>
      </w:r>
    </w:p>
    <w:p>
      <w:pPr>
        <w:pStyle w:val="Heading3"/>
        <w:jc w:val="both"/>
        <w:rPr>
          <w:rFonts w:ascii="Verdana" w:hAnsi="Verdana" w:cs="Verdana"/>
          <w:b w:val="false"/>
          <w:b w:val="false"/>
          <w:sz w:val="18"/>
          <w:szCs w:val="18"/>
        </w:rPr>
      </w:pPr>
      <w:r>
        <w:rPr>
          <w:rFonts w:cs="Verdana" w:ascii="Verdana" w:hAnsi="Verdana"/>
          <w:b w:val="false"/>
          <w:sz w:val="18"/>
          <w:szCs w:val="18"/>
        </w:rPr>
        <w:t>Sakrua: Sakura is really the kind of individualist that Eriko wants to be but is afraid to be for standing out. She’d admire her on the inside, and depending on how people react to how different she is, Eriko might admire her on the outside too. Sakura will probably also be a pain in Eriko’s backside since she never just takes things as they’re said, having to look them up herself. This will drive Eriko up a wall.</w:t>
      </w:r>
    </w:p>
    <w:p>
      <w:pPr>
        <w:pStyle w:val="Heading3"/>
        <w:jc w:val="both"/>
        <w:rPr>
          <w:rFonts w:ascii="Verdana" w:hAnsi="Verdana" w:cs="Verdana"/>
          <w:b w:val="false"/>
          <w:b w:val="false"/>
          <w:sz w:val="18"/>
          <w:szCs w:val="18"/>
        </w:rPr>
      </w:pPr>
      <w:r>
        <w:rPr>
          <w:rFonts w:cs="Verdana" w:ascii="Verdana" w:hAnsi="Verdana"/>
          <w:b w:val="false"/>
          <w:sz w:val="18"/>
          <w:szCs w:val="18"/>
        </w:rPr>
        <w:t>Rin: Eriko could either love Rin or hate her to pieces. Though, no matter which, she’ll respect her for not taking shit from anybody and working extremely hard. I can’t see Rin and Eriko seeing eye to eye on Eriko’s hobby of gossip and selling it to the highest bidder. But I can see Rin making Eriko think she’ll have to work harder.</w:t>
      </w:r>
    </w:p>
    <w:p>
      <w:pPr>
        <w:pStyle w:val="Heading3"/>
        <w:jc w:val="both"/>
        <w:rPr>
          <w:rFonts w:ascii="Verdana" w:hAnsi="Verdana" w:cs="Verdana"/>
          <w:b w:val="false"/>
          <w:b w:val="false"/>
          <w:sz w:val="18"/>
          <w:szCs w:val="18"/>
        </w:rPr>
      </w:pPr>
      <w:r>
        <w:rPr>
          <w:rFonts w:cs="Verdana" w:ascii="Verdana" w:hAnsi="Verdana"/>
          <w:b w:val="false"/>
          <w:sz w:val="18"/>
          <w:szCs w:val="18"/>
        </w:rPr>
        <w:t>Arumi: They’d probably get along just fine. No real conflicts except if she ever ended up entering Eriko’s room, or go through her book bag. But I can’t see them being the bestest of buds, either. After meeting each other, Eriko probably wouldn’t go out of her way to impress Arumi, but might make the girl made a few times. Luckily, Eriko always has some sort of candy or snack, so she might be able to talk the girl out of it.</w:t>
      </w:r>
    </w:p>
    <w:p>
      <w:pPr>
        <w:pStyle w:val="Heading3"/>
        <w:jc w:val="both"/>
        <w:rPr>
          <w:rFonts w:ascii="Verdana" w:hAnsi="Verdana" w:cs="Verdana"/>
          <w:b w:val="false"/>
          <w:b w:val="false"/>
          <w:sz w:val="18"/>
          <w:szCs w:val="18"/>
        </w:rPr>
      </w:pPr>
      <w:r>
        <w:rPr>
          <w:rFonts w:cs="Verdana" w:ascii="Verdana" w:hAnsi="Verdana"/>
          <w:b w:val="false"/>
          <w:sz w:val="18"/>
          <w:szCs w:val="18"/>
        </w:rPr>
        <w:t>Bijiko: There would probably be some opposition between Biji and Eriko, so the relationship would be rocky. Eriko would probably also be very envious with the way that Biji has the uncanny way of just being the perfect social butterfly.</w:t>
      </w:r>
    </w:p>
    <w:p>
      <w:pPr>
        <w:pStyle w:val="Heading3"/>
        <w:jc w:val="both"/>
        <w:rPr>
          <w:rFonts w:ascii="Verdana" w:hAnsi="Verdana" w:cs="Verdana"/>
          <w:color w:val="000000"/>
        </w:rPr>
      </w:pPr>
      <w:r>
        <w:rPr>
          <w:rFonts w:cs="Verdana" w:ascii="Verdana" w:hAnsi="Verdana"/>
          <w:color w:val="000000"/>
        </w:rPr>
        <w:t>Part V: Grammar Check</w:t>
      </w:r>
    </w:p>
    <w:p>
      <w:pPr>
        <w:pStyle w:val="NormalWeb"/>
        <w:rPr/>
      </w:pPr>
      <w:r>
        <w:rPr/>
        <w:t>“</w:t>
      </w:r>
      <w:r>
        <w:rPr/>
        <w:t>Mmm, snack time.”</w:t>
      </w:r>
    </w:p>
    <w:p>
      <w:pPr>
        <w:pStyle w:val="NormalWeb"/>
        <w:rPr/>
      </w:pPr>
      <w:r>
        <w:rPr/>
        <w:t>A short young lady stalked through the halls of her family’s apartment, making a beeline for the kitchen. She paused briefly to spit her gum into the waste basket before opening the cupboards to find any sort of tasty snack for munching. Eriko had finished a long, late afternoon study time and decided it was time for a tasty reward.</w:t>
      </w:r>
    </w:p>
    <w:p>
      <w:pPr>
        <w:pStyle w:val="NormalWeb"/>
        <w:rPr/>
      </w:pPr>
      <w:r>
        <w:rPr/>
        <w:t>“</w:t>
      </w:r>
      <w:r>
        <w:rPr/>
        <w:t>I’m eating the glazed rice crackers!” she announced to the rest of the flat, though only her little brother was home. Eriko immediately dove into the large bag, knowing it wouldn’t last until dinner, but they all had fair warning. She nibbled happily and flopped on the couch in the living area, wondering what she would eat for dinner. She was broken out of her relaxed silence with a heavy crash, slightly muffled by what sounded like piles of clothing.</w:t>
      </w:r>
    </w:p>
    <w:p>
      <w:pPr>
        <w:pStyle w:val="NormalWeb"/>
        <w:rPr/>
      </w:pPr>
      <w:r>
        <w:rPr/>
        <w:t>“</w:t>
      </w:r>
      <w:r>
        <w:rPr/>
        <w:t xml:space="preserve">YOU BETTER NOT BE IN MY ROOM!” she shouted, sprinting toward her chaotic sanctuary, hoping nothing was misplaced. </w:t>
      </w:r>
    </w:p>
    <w:p>
      <w:pPr>
        <w:pStyle w:val="NormalWeb"/>
        <w:rPr/>
      </w:pPr>
      <w:r>
        <w:rPr/>
        <w:t>Ugh, brothers.</w:t>
      </w:r>
    </w:p>
    <w:p>
      <w:pPr>
        <w:pStyle w:val="NormalWeb"/>
        <w:spacing w:before="280" w:after="280"/>
        <w:jc w:val="both"/>
        <w:rPr/>
      </w:pPr>
      <w:r>
        <w:rPr>
          <w:sz w:val="15"/>
          <w:szCs w:val="15"/>
        </w:rPr>
        <w:t xml:space="preserve">This application was written specifically for SMF. This means you </w:t>
      </w:r>
      <w:r>
        <w:rPr>
          <w:b/>
          <w:bCs/>
          <w:sz w:val="15"/>
          <w:szCs w:val="15"/>
        </w:rPr>
        <w:t>MAY NOT USE IT</w:t>
      </w:r>
      <w:r>
        <w:rPr>
          <w:sz w:val="15"/>
          <w:szCs w:val="15"/>
        </w:rPr>
        <w:t xml:space="preserve"> in whole or in part without specific permission from and credit to the RPGs of seiryuu.or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80" w:after="280"/>
      <w:outlineLvl w:val="2"/>
    </w:pPr>
    <w:rPr>
      <w:b/>
      <w:bCs/>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3168AA"/>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I">
    <w:name w:val="i"/>
    <w:basedOn w:val="Normal"/>
    <w:qFormat/>
    <w:pPr>
      <w:spacing w:before="0" w:after="280"/>
      <w:ind w:firstLine="375"/>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ntart.com/deviation/3315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2:07:00Z</dcterms:created>
  <dc:creator>Satu Hoshiko</dc:creator>
  <dc:description/>
  <dc:language>en-US</dc:language>
  <cp:lastModifiedBy>Ephie</cp:lastModifiedBy>
  <dcterms:modified xsi:type="dcterms:W3CDTF">2006-01-28T04:47:00Z</dcterms:modified>
  <cp:revision>55</cp:revision>
  <dc:subject/>
  <dc:title>APPLICATION FOR FEATURE CHARACTER, SAILOR MOON FLASH</dc:title>
</cp:coreProperties>
</file>