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15"/>
          <w:szCs w:val="15"/>
        </w:rPr>
      </w:pPr>
      <w:r>
        <w:rPr>
          <w:rFonts w:cs="Verdana" w:ascii="Verdana" w:hAnsi="Verdana"/>
          <w:color w:val="000000"/>
          <w:sz w:val="15"/>
          <w:szCs w:val="15"/>
        </w:rPr>
        <w:t>OMG BASIC INFO</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Name: Hina Serenity. ^__^</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Rank: Second oldest Heir of the Moon and spoiled kindergarten princess. &lt;3  </w:t>
      </w:r>
    </w:p>
    <w:p>
      <w:pPr>
        <w:pStyle w:val="Normal"/>
        <w:autoSpaceDE w:val="false"/>
        <w:spacing w:before="100" w:after="100"/>
        <w:jc w:val="both"/>
        <w:rPr/>
      </w:pPr>
      <w:r>
        <w:rPr>
          <w:rFonts w:cs="Verdana" w:ascii="Verdana" w:hAnsi="Verdana"/>
          <w:color w:val="000000"/>
          <w:sz w:val="15"/>
          <w:szCs w:val="15"/>
        </w:rPr>
        <w:t xml:space="preserve">Identity: Sailornyx, mini soldier of the moon, sparklies and the night. </w:t>
      </w:r>
    </w:p>
    <w:p>
      <w:pPr>
        <w:pStyle w:val="Normal"/>
        <w:autoSpaceDE w:val="false"/>
        <w:spacing w:before="100" w:after="100"/>
        <w:jc w:val="both"/>
        <w:rPr/>
      </w:pPr>
      <w:r>
        <w:rPr>
          <w:rFonts w:cs="Verdana" w:ascii="Verdana" w:hAnsi="Verdana"/>
          <w:color w:val="000000"/>
          <w:sz w:val="15"/>
          <w:szCs w:val="15"/>
        </w:rPr>
        <w:t>Astrology &amp; Age: November 29</w:t>
      </w:r>
      <w:r>
        <w:rPr>
          <w:rFonts w:cs="Verdana" w:ascii="Verdana" w:hAnsi="Verdana"/>
          <w:color w:val="000000"/>
          <w:sz w:val="15"/>
          <w:szCs w:val="15"/>
          <w:vertAlign w:val="superscript"/>
        </w:rPr>
        <w:t>th</w:t>
      </w:r>
      <w:r>
        <w:rPr>
          <w:rFonts w:cs="Verdana" w:ascii="Verdana" w:hAnsi="Verdana"/>
          <w:color w:val="000000"/>
          <w:sz w:val="15"/>
          <w:szCs w:val="15"/>
        </w:rPr>
        <w:t xml:space="preserve">, Sagittarius, age 6.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Appearance: Hair: Hina has very fine, light lavender hair, like her great grandmother from the years long past. She has fluffy bangs, like the rest of the Serenity women, and it is pulled up into four buns, two on either side of her head with a short fountain-like ponytail sticking out between them on each side, since her hair isn’t long enough to actually have a ponytail come down between them yet.</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Eyes: Her eyes are like her mother’s, very large, expressive, and a bright ruby color.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Face/skin: Hina has a cute little heart-shaped face, button nose, and just has that overall appearance that makes you go “awww”, with the outcome of attracting people who’d line up to do stuff for her. And she knows it, too. Her skin is also fair, just like her mother, and her mother’s mother and so on.</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Build/Usual attire: Well, she’s a little lady who is only 6 years old. She’s short, as most kindergarteners are, and does try her best to act like the little princess she is, but sometimes it’s just a hell of a lot easier just to be a kid, you know? She does enjoy her pretty dresses, but also isn’t above wearing a tanktop, shorts and sneakers paired with those ruffly socks. Though she’s a princess, she has to mingle with her commoners and play in the sandbox sometime, yes? It strengthens foreign relations. And sandcastles are cool.</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Deep Dark Secrets Everyone Knows</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pPr>
      <w:r>
        <w:rPr>
          <w:rFonts w:cs="Verdana" w:ascii="Verdana" w:hAnsi="Verdana"/>
          <w:color w:val="000000"/>
          <w:sz w:val="15"/>
          <w:szCs w:val="15"/>
        </w:rPr>
        <w:t>Enjoys: Ketchup: Hina would put ketchup on everything, given the chance. She comes close to it, at any rate, but she really loves it on her eggs, rice, chicken, beef, fish, veggies, bananas, salads, and that’s about as far as the Little Lady’s tastebuds have gotten to try. Her next experiment is shaved ice and ice cream.</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Bunnies: Good lord, this child is obsessed. You thought her grandmother was a bit over the top, but Hina goes the extra mile. She’s got legions of bunny comrades and would have a live one if she could take care of it herself. She’s been hoping for one every holiday, but so far, no dice. But she’s got a bunny something for pretty much everything, and is always the first one to spot something rabbit-like.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Big sis: She really looks up to her sister, even if she can be a mean big sister sometimes. But you gotta admit, older siblings are pretty cool, and she’s such a nice young lady, everyone says, and Hina wants to be just like her. Except when she’s mean.</w:t>
      </w:r>
    </w:p>
    <w:p>
      <w:pPr>
        <w:pStyle w:val="Normal"/>
        <w:autoSpaceDE w:val="false"/>
        <w:spacing w:before="100" w:after="100"/>
        <w:jc w:val="both"/>
        <w:rPr/>
      </w:pPr>
      <w:r>
        <w:rPr>
          <w:rFonts w:cs="Verdana" w:ascii="Verdana" w:hAnsi="Verdana"/>
          <w:color w:val="000000"/>
          <w:sz w:val="15"/>
          <w:szCs w:val="15"/>
        </w:rPr>
        <w:t>Dislikes: Natto: Or “Icky bean slop” as Hina calls it. Not even ketchup makes it better.</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Chores: If Hina can con her maid into doing it for her, she will. But unfortunately, mom knows you shouldn’t rely on people doing things for you and enforces that all her children, when old enough, should keep their rooms clean, make their beds, and clear the table during casual dining. You also ask to be excused, no matter what.</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Calling mommy anything other than QUEEN mommy: She has a general loathing for this and will yell at someone who tries to call her mommy anything other than a proper title, and insists if you call her mommy you must call her “Queen Mommy”, thank you. Mommy rules your ass, and Hina knows it, and knows it well.</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Hobbies: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Special Mundane Skills: Such as, Momo can fix ANYTHING, or *character* can make anyone sick telling a dirty story or *character2* can run a mile in under 6 minutes BAREFOOD UPHILL IN THE SNOW.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Goals: Hina wants to be just like mommy, and her big sister, and her grandma, and her great grandma, and a teacher, and the captain of the guard, and an elephant trainer in the circus, and head chef, and a fighter pilot, and a fireman, and an artist, and a police officer, and a doctor, and a computer maker, and own her own pastry kitchen, and a horse trainer, and an award winning botanist, aaaaaaaaaaaaaaaaaaaaaaaaaaaaaaaaaaaaand…a comedian and a contractor and a…uh…an animator. That’s it. She also wants to get home like woah. But not because she wants to, oh no…the bunny people on her bed need guidance, and their leader isn’t there. It has nothing to do with the fact that she misses mommy… Nope. Nothing whatsoever. MmmMmm. Never.</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okay, maybe just a little, but don’t tell anyone because she’s a big girl and big girls don’t miss their mommies.</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Personal Items: All Hina has with her is a very large backpack and Usako. The backpack is filled with a bunch of toys, stuffed to the point of zipper breakage, and a few baggies with snacks in the front pocket. She might even have a juice box or something stored somewhere, but yeah…that’s it. And no, the royal family isn’t above Cheerios in a Ziploc, in case you were wondering.</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Momo Items: She’ll probably coerce Momo to make her some really awesome TOYS OF AWESOME AND JUSTICE! Like bunny fighters. With magic wands. And wings. Who have a real working tea set. Or perhaps just some sort of Malibu Dream Home. …and a nightlight.</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Deep Dark Secrets Not Everyone Knows</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Personality: Complete Psychoanalysis of your character, except not. XD </w:t>
      </w:r>
    </w:p>
    <w:p>
      <w:pPr>
        <w:pStyle w:val="Normal"/>
        <w:autoSpaceDE w:val="false"/>
        <w:spacing w:before="100" w:after="100"/>
        <w:jc w:val="both"/>
        <w:rPr/>
      </w:pPr>
      <w:r>
        <w:rPr>
          <w:rFonts w:cs="Verdana" w:ascii="Verdana" w:hAnsi="Verdana"/>
          <w:color w:val="000000"/>
          <w:sz w:val="15"/>
          <w:szCs w:val="15"/>
        </w:rPr>
        <w:t xml:space="preserve">History: Hina Serenity was born on a cool November afternoon and announced to the world. And while older sister WAS very excited to get a younger sister, you could also feel the amount of jealousy coming from the older sibling. But it was diminished quickly as Hina, a second child (which was unheard of for the most part in the Serenity family, but also the fact that no one knows who the father of this child might be, as the queen has had a few suitors, but none of them made it to the altar) quickly grew, much like a bean sprout, and would often follow big sis around everywhere and anywhere mommy and sis would let her, and her admiration knew no bounds. </w:t>
      </w:r>
    </w:p>
    <w:p>
      <w:pPr>
        <w:pStyle w:val="Normal"/>
        <w:autoSpaceDE w:val="false"/>
        <w:spacing w:before="100" w:after="100"/>
        <w:jc w:val="both"/>
        <w:rPr/>
      </w:pPr>
      <w:r>
        <w:rPr>
          <w:rFonts w:cs="Verdana" w:ascii="Verdana" w:hAnsi="Verdana"/>
          <w:color w:val="000000"/>
          <w:sz w:val="15"/>
          <w:szCs w:val="15"/>
        </w:rPr>
        <w:t xml:space="preserve">Nothing else has really happened in the short 6 years of Hina’s life. Usako was given to her as a present on her first birthday, and she’s never let the toy out of her sight since then, and she’s pretty much grown up as any normal young princess would. Happy, active, proper, and a little spoiled. And with the arrival of her three younger siblings, she can’t wait until they’re old enough to play with, but mommy says not yet. They’re kinda boring now anyway. </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Retainers</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tabs>
          <w:tab w:val="left" w:pos="720" w:leader="none"/>
        </w:tabs>
        <w:autoSpaceDE w:val="false"/>
        <w:spacing w:before="100" w:after="100"/>
        <w:ind w:left="720" w:hanging="360"/>
        <w:jc w:val="both"/>
        <w:rPr>
          <w:rFonts w:ascii="Verdana" w:hAnsi="Verdana" w:cs="Verdana"/>
          <w:color w:val="000000"/>
          <w:sz w:val="15"/>
          <w:szCs w:val="15"/>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Name: Usako (rabbit child)</w:t>
      </w:r>
    </w:p>
    <w:p>
      <w:pPr>
        <w:pStyle w:val="Normal"/>
        <w:tabs>
          <w:tab w:val="left" w:pos="720" w:leader="none"/>
        </w:tabs>
        <w:autoSpaceDE w:val="false"/>
        <w:spacing w:before="100" w:after="100"/>
        <w:ind w:left="720" w:hanging="360"/>
        <w:jc w:val="both"/>
        <w:rPr>
          <w:rFonts w:ascii="Verdana" w:hAnsi="Verdana" w:cs="Verdana"/>
          <w:color w:val="000000"/>
          <w:sz w:val="15"/>
          <w:szCs w:val="15"/>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Age &amp; Rank: 5 ½, leader of the bunny people. (That’s like…20 in bunny years, so she’s REALLY old and wise.)</w:t>
      </w:r>
    </w:p>
    <w:p>
      <w:pPr>
        <w:pStyle w:val="Normal"/>
        <w:autoSpaceDE w:val="false"/>
        <w:spacing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 xml:space="preserve">Appearance: Usako is about a foot tall, covered in a soft white terry cloth fur with black button eyes and a pink x nose. She has light pink on the insides of her ears and a fluffy bunny tail and is very floppy. Often seen used as a comfy pillow.  </w:t>
      </w:r>
    </w:p>
    <w:p>
      <w:pPr>
        <w:pStyle w:val="Normal"/>
        <w:autoSpaceDE w:val="false"/>
        <w:spacing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 xml:space="preserve">Personality: Well, you see, Usako can get into quite a bit of mischief. She’s real good at keeping secrets and will listen patiently to anything you have to say, and won’t laugh at you, no matter how stupid you may sound. She sometimes even gives you tips, and for the most part, doesn’t mind taking the blame for something bad that you’ve done. </w:t>
      </w:r>
    </w:p>
    <w:p>
      <w:pPr>
        <w:pStyle w:val="Normal"/>
        <w:autoSpaceDE w:val="false"/>
        <w:spacing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 xml:space="preserve">Relationship to PC: Bestest stuffed animal in the whole galaxy. </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World Info</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pPr>
      <w:r>
        <w:rPr>
          <w:rFonts w:cs="Verdana" w:ascii="Verdana" w:hAnsi="Verdana"/>
          <w:color w:val="000000"/>
          <w:sz w:val="15"/>
          <w:szCs w:val="15"/>
        </w:rPr>
        <w:t xml:space="preserve">Basic Info: Semi-brief write up of the planet they lived on. Do people live actually on the planet (that has been terraformed or manipulated by magic) or do they really live on one of the moons? How is life there? Please leave off Queen information unless you are an Asteroid applicant-- likewise, if you are an Asteroid applicant leave off Planetary Senshi info.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Citadel/Castle Info: P/E-- describe the Citadel your character grew up in. A: Describe the Castle your character lived in. </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Senshi Fun</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pPr>
      <w:r>
        <w:rPr>
          <w:rFonts w:cs="Verdana" w:ascii="Verdana" w:hAnsi="Verdana"/>
          <w:color w:val="000000"/>
          <w:sz w:val="15"/>
          <w:szCs w:val="15"/>
        </w:rPr>
        <w:t xml:space="preserve">Identity: Sailornyx, wee soldier of moon sparklies and the night. :D </w:t>
      </w:r>
    </w:p>
    <w:p>
      <w:pPr>
        <w:pStyle w:val="Normal"/>
        <w:autoSpaceDE w:val="false"/>
        <w:spacing w:before="100" w:after="100"/>
        <w:jc w:val="both"/>
        <w:rPr/>
      </w:pPr>
      <w:r>
        <w:rPr>
          <w:rFonts w:cs="Verdana" w:ascii="Verdana" w:hAnsi="Verdana"/>
          <w:color w:val="000000"/>
          <w:sz w:val="15"/>
          <w:szCs w:val="15"/>
        </w:rPr>
        <w:t xml:space="preserve">Colors: Midnight blue and pale bubblegum pink.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Fuku: Nyx has the standard Empire senshi fuku, only much smaller as to fit her teeny 6 year old self. Her primary color is a dark midnight blue and is shown on her sailor collar, choker, gems on arm bracelets, nail polish, and the front bottom half of her dress. Her secondary color is a very light bubblegum pink, which is shown on the back half of her dress, her see-though sleeves, large bow, and rain boot-like boots with a white trim around the top and the soles. Her belly chain is a golden color and has a moon charm in the middle, which matches the moon charm on her choker and her forehead, replacing any sort of tiara she might have had. In her hair, right in front of her buns, she has those three hair clips which look a bit like stunted feathers, worn by such relatives such as Super Chibi-Moon and so on. Her broach is the same golden color, a crescent moon turned upward with a star in the open space. On each of the “sides” (12, 3, 6, and 9) she has a colored bead of sorts in red, blue, orange and green, representing her four inners. </w:t>
      </w:r>
    </w:p>
    <w:p>
      <w:pPr>
        <w:pStyle w:val="Normal"/>
        <w:autoSpaceDE w:val="false"/>
        <w:spacing w:before="100" w:after="100"/>
        <w:jc w:val="both"/>
        <w:rPr/>
      </w:pPr>
      <w:r>
        <w:rPr>
          <w:rFonts w:cs="Verdana" w:ascii="Verdana" w:hAnsi="Verdana"/>
          <w:color w:val="000000"/>
          <w:sz w:val="15"/>
          <w:szCs w:val="15"/>
        </w:rPr>
        <w:t xml:space="preserve">Or if you don’t care about reading my foofy little description, I have added a </w:t>
      </w:r>
      <w:hyperlink r:id="rId2">
        <w:r>
          <w:rPr>
            <w:rStyle w:val="InternetLink"/>
            <w:rFonts w:cs="Verdana" w:ascii="Verdana" w:hAnsi="Verdana"/>
            <w:sz w:val="15"/>
            <w:szCs w:val="15"/>
          </w:rPr>
          <w:t>picture</w:t>
        </w:r>
      </w:hyperlink>
      <w:r>
        <w:rPr>
          <w:rFonts w:cs="Verdana" w:ascii="Verdana" w:hAnsi="Verdana"/>
          <w:color w:val="000000"/>
          <w:sz w:val="15"/>
          <w:szCs w:val="15"/>
        </w:rPr>
        <w:t xml:space="preserve"> for your convenience. ^__^</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Magical Senshi Items: OKAY! So, Nyx has the moon stick, but not in the same sense that we all grew to love and become accustomed to. Being in the hands of this mischievous six year old, its attributes have changed. The moon stick is now more like a transformer, only instead of going from car to robot, it can go from moon stick to slingshot, to pen, to Moon Barbie and back again. Pretty much, whatever this little girl’s mind can come up with, she can probably make the moon rod change to it. …so I guess if she really wanted it to, she </w:t>
      </w:r>
      <w:r>
        <w:rPr>
          <w:rFonts w:cs="Verdana" w:ascii="Verdana" w:hAnsi="Verdana"/>
          <w:i/>
          <w:color w:val="000000"/>
          <w:sz w:val="15"/>
          <w:szCs w:val="15"/>
        </w:rPr>
        <w:t>could</w:t>
      </w:r>
      <w:r>
        <w:rPr>
          <w:rFonts w:cs="Verdana" w:ascii="Verdana" w:hAnsi="Verdana"/>
          <w:color w:val="000000"/>
          <w:sz w:val="15"/>
          <w:szCs w:val="15"/>
        </w:rPr>
        <w:t xml:space="preserve"> make it go from car to robot. Not until she unlocks her real ass-kicking powers will she be able to actually use the moon stick for its real purpose, but until then, she gets a really cool toy in battle. It’s kinda like a Luna-P, only she has to change it herself.</w:t>
      </w:r>
    </w:p>
    <w:p>
      <w:pPr>
        <w:pStyle w:val="Normal"/>
        <w:autoSpaceDE w:val="false"/>
        <w:spacing w:before="100" w:after="100"/>
        <w:jc w:val="both"/>
        <w:rPr/>
      </w:pPr>
      <w:r>
        <w:rPr>
          <w:rFonts w:cs="Verdana" w:ascii="Verdana" w:hAnsi="Verdana"/>
          <w:color w:val="000000"/>
          <w:sz w:val="15"/>
          <w:szCs w:val="15"/>
        </w:rPr>
        <w:t xml:space="preserve">Powers: Actually…Nyx doesn’t have any! She’s only 6! The best she can do is change the moon rod into something else. A little bit later down the road, she might have something similar to the sugar heart attack, but until then… </w:t>
      </w:r>
    </w:p>
    <w:p>
      <w:pPr>
        <w:pStyle w:val="Normal"/>
        <w:autoSpaceDE w:val="false"/>
        <w:spacing w:before="100" w:after="100"/>
        <w:jc w:val="both"/>
        <w:rPr/>
      </w:pPr>
      <w:r>
        <w:rPr>
          <w:rFonts w:cs="Verdana" w:ascii="Verdana" w:hAnsi="Verdana"/>
          <w:color w:val="000000"/>
          <w:sz w:val="15"/>
          <w:szCs w:val="15"/>
        </w:rPr>
        <w:t>Well, alright, because you asked so nicely, here’s a glimpse to the attack that is to come:</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Twinkling Nightshade: It’s not much, but it’s something. Nyx raises the moon rod and folds it into her slingshot. She then touches the moon on her forehead, eyes closed briefly, and a moment later pulls her hand away. She holds something light pink and glowing, almost like a marble. She fastens it in the slingshot at fires at her enemy! The marble then multiplies and starts pounding her target from all over as if someone tipped over a box of glowing pink bouncing balls. Aside from being really annoying, and perhaps hurting a little, it doesn’t do much. XD</w:t>
      </w:r>
    </w:p>
    <w:p>
      <w:pPr>
        <w:pStyle w:val="Normal"/>
        <w:autoSpaceDE w:val="false"/>
        <w:spacing w:before="100" w:after="100"/>
        <w:jc w:val="both"/>
        <w:rPr/>
      </w:pPr>
      <w:r>
        <w:rPr>
          <w:rFonts w:cs="Verdana" w:ascii="Verdana" w:hAnsi="Verdana"/>
          <w:color w:val="000000"/>
          <w:sz w:val="15"/>
          <w:szCs w:val="15"/>
        </w:rPr>
        <w:t xml:space="preserve">Fighting Skills: Training?! HA! She’s a spoiled little princess who didn’t have to worry about fighting before. The closest she’s gotten is following her sister into some generic mandatory defensive classes: “How to throw off an attacker that’s after the princess.”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Again, she’s only 6. …which is still awesome.</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Final Graded Section &lt;3</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Why: …you seriously have to ask that? OMFG HINA IS FRIGGIN SIX! &gt;XD She’s the youngest person here and knows it too. She has fountain hair between her buns and A TRANSFORMER MOON STICK. &lt;3</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Notes: Feel the need to explain why you did someing, like make your Senshi have litterally two left feet? This is the place. This works for EVERYTHING. The more explaination you have for something the BETTER. </w:t>
      </w:r>
    </w:p>
    <w:p>
      <w:pPr>
        <w:pStyle w:val="Normal"/>
        <w:autoSpaceDE w:val="false"/>
        <w:spacing w:before="100" w:after="100"/>
        <w:jc w:val="both"/>
        <w:rPr/>
      </w:pPr>
      <w:r>
        <w:rPr>
          <w:rFonts w:cs="Verdana" w:ascii="Verdana" w:hAnsi="Verdana"/>
          <w:color w:val="000000"/>
          <w:sz w:val="15"/>
          <w:szCs w:val="15"/>
        </w:rPr>
        <w:t xml:space="preserve">Writing Sample: If you are 100% possitive that you don't need this because your application is so awesome and we can tell you rock, okies. However, 90% of applicants need to do this. Write about the funeral of their Senshi Mentor, write about their first kiss-- make it a story, though, not just a quick scene. If you do this you enter the game with a Side Story under your belt which looks REAL good. </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 xml:space="preserve">You Section of &lt;3 </w:t>
      </w:r>
    </w:p>
    <w:p>
      <w:pPr>
        <w:pStyle w:val="Normal"/>
        <w:autoSpaceDE w:val="false"/>
        <w:spacing w:before="0" w:after="240"/>
        <w:rPr>
          <w:rFonts w:ascii="Verdana" w:hAnsi="Verdana" w:cs="Verdana"/>
          <w:color w:val="000000"/>
          <w:sz w:val="15"/>
          <w:szCs w:val="15"/>
        </w:rPr>
      </w:pPr>
      <w:r>
        <w:rPr>
          <w:rFonts w:cs="Verdana" w:ascii="Verdana" w:hAnsi="Verdana"/>
          <w:color w:val="000000"/>
          <w:sz w:val="15"/>
          <w:szCs w:val="15"/>
        </w:rPr>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Your Identity: Well there goes my fun... Call me…EPHIE!</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 xml:space="preserve">Your Contact Info: </w:t>
      </w:r>
    </w:p>
    <w:p>
      <w:pPr>
        <w:pStyle w:val="Normal"/>
        <w:tabs>
          <w:tab w:val="left" w:pos="720" w:leader="none"/>
        </w:tabs>
        <w:autoSpaceDE w:val="false"/>
        <w:spacing w:before="100" w:after="100"/>
        <w:ind w:left="720" w:hanging="360"/>
        <w:jc w:val="both"/>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E-Mail: foxymuffin [at] gmail {dot} com. &lt;3</w:t>
      </w:r>
    </w:p>
    <w:p>
      <w:pPr>
        <w:pStyle w:val="Normal"/>
        <w:tabs>
          <w:tab w:val="left" w:pos="720" w:leader="none"/>
        </w:tabs>
        <w:autoSpaceDE w:val="false"/>
        <w:spacing w:before="100" w:after="100"/>
        <w:ind w:left="720" w:hanging="360"/>
        <w:jc w:val="both"/>
        <w:rPr>
          <w:rFonts w:ascii="Verdana" w:hAnsi="Verdana" w:cs="Verdana"/>
          <w:color w:val="000000"/>
          <w:sz w:val="15"/>
          <w:szCs w:val="15"/>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AIM: f0xymuff1n</w:t>
      </w:r>
    </w:p>
    <w:p>
      <w:pPr>
        <w:pStyle w:val="Normal"/>
        <w:autoSpaceDE w:val="false"/>
        <w:spacing w:before="100" w:after="100"/>
        <w:ind w:left="720" w:hanging="360"/>
        <w:jc w:val="both"/>
        <w:rPr>
          <w:rFonts w:ascii="Verdana" w:hAnsi="Verdana" w:cs="Verdana"/>
          <w:color w:val="000000"/>
          <w:sz w:val="15"/>
          <w:szCs w:val="15"/>
        </w:rPr>
      </w:pPr>
      <w:r>
        <w:rPr>
          <w:rFonts w:cs="Symbol" w:ascii="Symbol" w:hAnsi="Symbol"/>
          <w:color w:val="000000"/>
          <w:sz w:val="20"/>
          <w:szCs w:val="20"/>
        </w:rPr>
        <w:t></w:t>
      </w:r>
      <w:r>
        <w:rPr>
          <w:rFonts w:cs="Symbol" w:ascii="Symbol" w:hAnsi="Symbol"/>
          <w:color w:val="000000"/>
          <w:sz w:val="20"/>
          <w:szCs w:val="20"/>
        </w:rPr>
        <w:tab/>
      </w:r>
      <w:r>
        <w:rPr>
          <w:rFonts w:cs="Verdana" w:ascii="Verdana" w:hAnsi="Verdana"/>
          <w:color w:val="000000"/>
          <w:sz w:val="15"/>
          <w:szCs w:val="15"/>
        </w:rPr>
        <w:t>Website: I AM TOO LAZY TO FINISH ANYTHING! &lt;3 &lt;3 &lt;3</w:t>
      </w:r>
    </w:p>
    <w:p>
      <w:pPr>
        <w:pStyle w:val="Normal"/>
        <w:autoSpaceDE w:val="false"/>
        <w:spacing w:before="100" w:after="100"/>
        <w:jc w:val="both"/>
        <w:rPr/>
      </w:pPr>
      <w:r>
        <w:rPr>
          <w:rFonts w:cs="Verdana" w:ascii="Verdana" w:hAnsi="Verdana"/>
          <w:color w:val="000000"/>
          <w:sz w:val="15"/>
          <w:szCs w:val="15"/>
        </w:rPr>
        <w:t xml:space="preserve">Experience Yo: YUP! Let’s see…currently I’m: Vata in Sailormoon:Genesis, Kinyonga in Lost Eden, Lightningopal in Missing Shard, Fenris in VR, and Moloch in Angels Never Came Down as far as pbems go. &lt;3 </w:t>
      </w:r>
    </w:p>
    <w:p>
      <w:pPr>
        <w:pStyle w:val="Normal"/>
        <w:autoSpaceDE w:val="false"/>
        <w:spacing w:before="100" w:after="100"/>
        <w:jc w:val="both"/>
        <w:rPr>
          <w:rFonts w:ascii="Verdana" w:hAnsi="Verdana" w:cs="Verdana"/>
          <w:color w:val="000000"/>
          <w:sz w:val="15"/>
          <w:szCs w:val="15"/>
        </w:rPr>
      </w:pPr>
      <w:r>
        <w:rPr>
          <w:rFonts w:cs="Verdana" w:ascii="Verdana" w:hAnsi="Verdana"/>
          <w:color w:val="000000"/>
          <w:sz w:val="15"/>
          <w:szCs w:val="15"/>
        </w:rPr>
        <w:t>Oath: I solemnly swear I’m up to no goo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ntart.com/deviation/97499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04:00Z</dcterms:created>
  <dc:creator>Satu Hoshiko</dc:creator>
  <dc:description/>
  <dc:language>en-US</dc:language>
  <cp:lastModifiedBy>Marilynn Holljes</cp:lastModifiedBy>
  <dcterms:modified xsi:type="dcterms:W3CDTF">2005-04-13T21:40:00Z</dcterms:modified>
  <cp:revision>3</cp:revision>
  <dc:subject/>
  <dc:title>OMG BASIC INFO</dc:title>
</cp:coreProperties>
</file>