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ournament of Ke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n characters Kenchu, Va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re I am again at the keti championships.  Every two years I come here in the hope of winning the chance to make a wish on the famous dragon balls.  One had to win four championships in a row to make a wish now a days.  I always here stories of how the seven dragon balls  only had to be found in order to make a wish.. Maybe it is better that things are as they are.  This way wishes are controlled and not let loose.  To my knowledge there our only three things you can't wish for with the dragon balls.  The first is to be immortal.  The second is to kill someone and the third is you can't wish anyone back from the dead..  I heard stories for why these rules are in place but for some reason or other I cant seem to remember.  Wait that isn't quite right.  I know why the last one is not allowed, I remember the story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 girl who had been related to freezer had wished the evil villain back to this realm.  Freezer massed an army and conquered almost the whole universe before goku and vegita's blood line came and defeated his entire army and freezer as well.  It was a costly battle though as the entire vegita and goku lineage died in battle.  From then on the dragon balls where guarded and eventually enough science was created to control the dragons balls from dispensing once used.  It still took a year for them to recharge.   After Awhile the tournament was started in order to let people now of the mystical ba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voice calls out on several loud speakers positioned all over the great stadium, "Kanchu will you please report to the outer ring.  I repeat will Kanchu please report to the outer ring.  that is all."  Kanchu came out of his trance as he heard he named blared all out over the long speaker.  He cursed for his foolishness.  Why hadn't he been paying attention.  Next time he might be thrown out of the entire tourn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ran all the way across the mighty stadium.  Every time kenchu saw the "Stadium" he was always impressed.  It was to this day the huggiest stadium ever created on earth.  There had been taller building made but none rivaled the stadium in length.  That didn't mean that the stadium was short on the contrary.  The stadium easily stretched past ten stories.  It stretched over two miles and was a half a mile wide.  Over 200,000 seats where available.  The price of the seat depended on how close it was to the center ring where the championship fight was to be held.  All the seats where in the center area of the stadium where the best fights where held.  Kenchu wished that one day he would be able to make it all the way to the final bout.  As it was he had only made it into left ring 3.  This was the third ring from the center.  It was basically the semifinals for the strongest of fighters that y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ir where a total of forty rings located in the center area it was here that combatants where seen.  Kenchu wasn't heading for one of those now.  No he had to qualify almost every year in the outer rings.  The outer rings where made up the large mass of the stadium.  There where far many more outer rings than center rings eighty in all.  Kenchu remembered the day he had made it to the third ring.  That year he had been on fire.  He thought he was going to win it all and be rich.  That's the day he came up against the newest champion for the last 2 tournaments.  Vadir kenchus arch rival.  He would have beat Vadir too if he hadn't had such good arm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was poor so he couldn't afford expensive armor all he could afford was mere basics.  A blast enhancer and flying boots and finally he most prized possession that had belonged to his long dead father.  Two metal fists.  Even by today's standards they where pretty advanced.  Kenchu still couldn't figure out how they where powered though.  All he knew was that with them he was a total of five times stronger.  If it hadn't been for the gloves he would never have qualified at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ver since his defeat to Vadir  he hadn't made it back to any of the center rings.  Something in Kenchu felt different this year.  For some reason he was back on fire.  He might actually have a chance at winning after all.  Kenchu slowed as he approached the last outer ring.  He had run a total of two miles in two minutes without breaking a sweat.  If he had been really trying it would have only taken him about thirty seco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laid down his fighters pass on the officiator's table.  He was given the sign of approval by the officiator.  The sign was a simple point of the finger at the combatant.  Kenchu stepped into the ring and surveyed his opponent before the fight started.  It was another rich boy who was fighting  for the first time.  kenchu could tell by the gloves on his hands that had been specially made as well as boots and a full set of armor that included expandable cobel shirt and Corex pants.  Although the material looked like an ordinary shirt by no means was it.  The brands where known as the best and only the rich could afford such suits.  The armor increased ones muscle mass through electro shock and tripled ones strength in the upper body as well as making them three times as hard.  The pants simple shot hormones to the legs increasing kicking speed by a good ten fold.  Kenchu already had his battle plan down though.  He would take out the kids legs and strike him once in the head ending the fight.  It wouldn't take longer than two minutes to win if less.  Kenchu watched the young kids face as it started to bust into a laugh.  Kenchu heard him utter, "Ha ha I'm going to fight this poor vagabond.  Don't make me laugh.  I don't want to kill the poor reach.  I'll kill him with one shot since he doesn't have any armor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was annoyed by the kids arrogance.  Just for laughing Kenchu would take him out hard and fast.  Kenchu turned and bowed to the officiator and the bell rang.  Kenchu ducked as the kid lashed out a flurry of kicks and punches.  Some where to fast to dodge so Kenchu blocked the punches with his arms and dodged the kicks.  Even though the blows didn't hurt him the stung real bad.  Kenchu landed on the line of the center ring that measured one hundred yards across.  Kenchu saw his opponent flying at him and he immediately jumped into the air engaging his boots by thought.  All armor was controlled with the mind so it never needed a start up switch.  Most armor would have been called telepathic.  It was nothing more than reading electrical signals from the brain to the boots.  Kenchu knew from school that all armor was like attaching an extra arm.  Kenchu turned his boots off and descended to the floor where his opponent was searching frantically for him.  Kenchu landed a clean kick to the young man's head sending him out of the ring.  The blow had knocked the young man unconscious.  Kenchu landed and was immediately greeted by the officiator who raised one of his hands in the air proclaiming him the wi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strode off out of the ring as the next to contestants entered.  The next matches where started as soon as the one before it finished.  this had to be done since over three thousand people took part in the battles every two years.  Only about a hundred  a thousand of these fighters where long time veterans.  Kenchu had fought in five tournaments so far since he was 12.  So he was a middle veteran.  The oldest guy who was still in the contest had fought in over 30.  He was 81 this year and Kenchu was rather sad at the thought of him retiring.  The fighters name was Renyu.  He had helped Kenchu along with a lot of other new fighters,  Renyu was sort of a father to Kenchu.  He had been a champion a long time ago and won three tournaments in a row.  He was trying to bring his dead wife back to life and the committee had concluded that if he could win 10 tournaments in a row he would be granted his wish even though it was against the rules.  Three was the most he had ever gotten though.  It was sort of a shame re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sat down in lush grass.  Even lawns where treated with science nowadays making it softer and cushier.  If kenchu could sit on a cloud he would have sworn it felt the exact same way.  He would only have ten minutes to rest before his next battle began.  Hopefully it wouldn't be against someone to good.  The tournament wasn't only about a fighters skill.  One must go through a variety of fighters and with each fight Kenchus power would drain.  So getting a list of wimpy fighters could decide the winner as much as skill could.  That was how it was for everyone except the last champion he had the privilege of only fighting in the semifinals.  The champion didn't have to worry about losing in the outer rings.  He had time to rest and think through his battle strategy for his potential oppon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sat up after several minutes and walked to his next fight.  He made it just in the nick of time too.  The fight before his had already ended.  Kenchu took the circle as  the officiator signed him in.  This officiator had been a long time friend of Kenchu so he didn't need to sign in since the officiator knew who he was already.  Kenchu tightened his gloves.  He also knelt down to make sure his boots where on tight enough.  Kenchu looked up to get a good look at his next opponent.  Kenchu stopped tying his shoes and cursed out loud for his rotten luck, "Son of a bitch.  Why me why did I have to draw him."  The man standing before him lingered in the ring blocking light and stilling the air.  This was no ordinary adversary.  Kenchu recognized him immediately for no fighter was more known then he.  It wasn't entirely because of his skill though.  Before Kenchu stood the youngest son of Piccolo.  The Namek was dressed in traditional garb of a Namek.  A regular pair of pants that Kenchu could tell had strength raising armor underneath.  The Namek also wore top piece of armor that had been specially made to look just like a white cloth robe.  The shoes where the same way as well.  They where Namekian in design but had technology sown into the seems.  Last year this Namek who was known as Gohonian had almost won the tournament last year.  Of all the people to fight in the first rounds of the tournament this was the worst.  At best Kenchu might win the fight.  This didn't lighten his spirits at all for even if he did win he might only have a small fraction of his power left 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had fought the Namek the year before and lost terribly to him.  Gohonian looked down at him and smiled Kenchu had seen pictures of Piccolo and Gohonian looked almost exactly like him.  The young Namek had a strange quality though that earned him his name.  Black hair that resembled the great Sayain Gohon flowed down in rivulets off the Nameks head.  No one knew how this strange quirk had happened and chances where no one would ever find out.  Some said that Gohons spirit lived on in the young man.  Others said that it was actually Gohons spirit returning to the earth to live again.  Lucky for Kenchu no Sayain powers had ever showed up in him.  Kenchu gradually descended into his fighting stance used on special opponents.  It was  a style he had made himself from learning and messing with several forms of fighting.  Kenchus right hand was pressed forward palm out while his left was brought up and placed a few centimeters from his head.  Some guy had made a crack one day that kenchu looked like an ancient hismen trophy.  Kenchu still didn't know what a hiesmen was and he didn't really care.  His style was effective and had saved him in quite a lot of batt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honian stood a good six foot three.  He threw his waist length hair back out of his face and stood hands lowered but eyes ever attentive.  "It looks like I'm going to advance this round as well.  I shouldn't even break a sweat.  Lucky for me , but what a bad break for you."  Kenchu knew that Gohonians bark was not nearly as worse as his bite.  Kenchu said nothing since he was always calm and complacent plus he was saving his strength for the fight.  Gohonian stood waiting for the bell to ring.  Kenchu caught a slight sight of worry in the young Namek as a bead of sweat rolled down his face.  The Namek could sense how strong he had become.  Kenchus spirits lifted a little at this f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bell tolled and both fighters stood waiting for the other to make the first strike.  Around the ring many other fighters watched the fight not wanting to miss the spectacular fireworks that where about to happen.  Fights like these where usually reserved for the semifinals.  If there had been cameras around they probably would have been taping to catch the fight for the civilians to watch later on in the tournament as replay of how either Gohonian or kenchu had gotten to the fin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single man yelled out from the crowd, "Just like all Nameks this one's scared to fight as well." Gohonians eyes opened wide and Kenchu blocked a fist aimed at his face.  Kenchu unloaded a furry of kicks and punches trying to fend of the furious Namek.  Gohonian was blocking all the punches and then he let lose a kick when an opening appeared.  Kenchu flew back and slammed into the barrier that had been turned on.  The barriers worked by stopping anything that was moving faster than a certain speed.  So that only an unconscious fighter could be thrown out.  A fighter could also choose to step off out of the ring if he wished to forfeit the match by defau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used the barrier to his advantage and pushed off narrowly missing a power blast from Gohonian.  Kenchu landed behind the Namek and swung his elbow backward smashing it into the Gohonians back.  Kenchu turned on his speed and raced in front of Gohonian delivering a kick to his mid section sending him back the other way.  Kenchu turned on the boots to give him a good sized boast.  He flew forward timing himself to Gohonians speed.  Kenchu  put his hands together and raised them above his head.  He swung down with the two grasped fists and tumbled forward as Gohonian stopped to dodge the attack.  Kenchu turned only to be met with a fist to the face.  Punch after punch landed into his ribs each stinging and breaking skin.  kenchu regained his composure and used his gloves to summon up some power to do a Kamaya Maya.  It was the standard move of the day.  kenchu had adjusted it to his own unique standards though.  Kenchu felt that the necessary power had been gathered and he pushed his hands forward and yelled, "Toten tolen."  Three separate balls flew out in a triangle pattern.  One ball collided with Gohonian stopping his onslaught.  The other two broke off soaring several story lengths up directly opposite of each other.  Kenchu controlled each ball with one of his hands.  He waited until Gohonian had recovered from the blast.  He could tell the Namek was sweatin his situ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honian flew up as one of the balls flew at him.  He turned around in time to block the other ball that had been animated to catch him in the air.  Smoke filled the circle and Kenchu shot his other ball into to haze.  It exploded and sent sparks and flame scattering down and landing on the unwary spectators.  Kenchu had watched enough of Gohonians fights to know what was next.  Kenchu spoke softly as he summoned up the Kamaya Maya.  He held his hand back and said the first part of the spell, "Kamaya ma."  Kenchu waited until he could almost feel Gohonian behind him.  Then Kenchu heard a small wisp of air get flushed back.  He knew that Gohonian was getting ready to strike.  kenchu spun around and quickly yelled , "Ya"  A blue ball of fire issued out of his hands and struck Gohonian point blank in the chest knocking the Namek backwards.  The fireball dissipated leaving a burn mark in Gohonians chest.  Kenchu wiped his brow getting the dropping sweat out of the way before it blurred his vision.  He walked over and offered the defeated Namek a hand up.  Gohonian gratefully took the hand and said, "You where lucky Kenchu.  I underestimated your power.  Next time you won't be so lucky."  Kenchu smiled a playfully slapped Gohonian the last few feet out of the ring.  Gohonian stumbled out and when he regained his footing bowed and took his defeat with dignity, "It was nice losing to someone like you Kenchu.  Good luck in the tournament and say hello to my brother if you happen to win a w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waited until Gohonian was out of sight before he sullenly trodded out of the ring.  Collapsed in a heap of exhaustion from the intense fight.  Just as he had predicted he was almost completely drained from the fight.  He almost had to use all his strength to win the battle.  Now he was heaving and breathing hard trying to recover.  If he ended up fighting another strong opponent in his next battle he wouldn't be able to cut the mustard.  His only chance for this tournament would be to get a lot of rookie or weak competitors.  Kenchu caught his breath and drew his shoulders up.  He walked over to the next circle and signed in.  Kenchu grew less restless as he saw a fidgety boy with almost no armor whatsoever.  kenchu smiled for two reasons.  One he would win this fight eyes closed and second was that this boy reminded him so much of himself.  Kenchu offered the young man some words of advice, "Don't worry son I won't take it to hard on you.  Plus this is your first time so don't sweat it if you don't w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was suprised that he had made it so far.  With the fighters he got he might as well had won the lottery.  Every other fighter grew less fierce.  Not until the his twelfth and last fight did he meet someone worthy of even going all out on.  He won easily enough by landing a clean kick to the young women's head.  He hadn't caught her name after he won the fight.  He would try to learn who she was since he would probably end up fighting her in the next tournament.  She would only get stronger and fa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was resting in a single on the fourth floor of the hotel "Del de tont."  It was the official leaving quarters of all fighters.  Only the semi finalists where still in the hotel all others had been given the heave how and tossed out.  Kenchu knew how they felt since the same thing  had happened to him to many times.  Kenchu was glad that the cycle had been broken.  He still wondered how he had gotten this far.  maybe it was all a reward for defeating Gohonian.  Or maybe not.  Either way he was here now and he desperately needed to get some sleep and recover some of his energy.  If he couldn't get enough back there was no way he would win it all no matter how hard he fought.  Kenchu turned his head as a note slipped underneath the door.  The dragon ball staff was always on time with the fight she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looked over the fight sheet.  He would be fighting on the left inner rings.  A quick scan of the fighters showed that Vadir was on the other side.  Kenchu  was glad about this fact, since he wanted to replenish his power before the big fight.  That is if he made it that far.  That was a really big if.  Kenchu didn't have time to worry about this at the moment.  He had already gotten his rest now he needed to charge back up on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laid on the bed and closed his eyes focusing on his power.  It was dim now and almost depleted.  Once Kenchu got a hold of it he let it throb as he rested his body and mind.  The low glow was warm and comforting.  It seemed to wash all his worries away.  As Kenchu gave into this feeling his heart beat slowed and his breathing almost completely ceased.  If one had come in the might call the paramedics in fear that Kenchu had died.  The glow grew brighter and more compelling as time went on.  It had been awhile and soon Kenchu would have to le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was stirred out of his this state by a sudden knock at the door.  His eyes popped open and he heard the door being knocked on again it was accompanied with a low voice that said, "Your first fight will be in an hour so start making your preparations.  See you there man and good luck."  Kenchu jumped off his bed and gathered his battle gear.  He slid on the boots and gloves adjusting both for optimal performance.  For some reason the gloves seemed less important now the boots seemed to copy the gloves in the same way.  Kenchu wondered if they might be malfunctioning.  the only way he could find out was if he had a full diagnostics test done on each.  Strangely enough Kenchu felt twice as strong as before even with the gloves and boots working at only minimal performance.  It didn't matter if the gloves and the boots had a glitch in them since he had run out of credits only a few days before the tournament.  After the tournament he might have just enough credits to afford to fix his armor and still live till the next tournament.  A sudden roar from across the street signaled to kenchu that the fights had already beg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 listened now and could almost hear the blows taking place.  He could also hear every individual chanting hooting or hollering for there favorite fighter.  Not even the cyber bowl had such a loud and exited audience.  Cyber bowl players wouldn't survive a few seconds in the fights.  That might be the reason that fighters had a huger fan base.  Fighters where shown respect more than cyber players as well.  No roaming camera hungry reporters ever chased a fighter.  Plus one did not get mugged in public.  No this life was great.  Not only where you famous but you didn't have to worry about your privacy getting invaded as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threw on his shirt and headed out the door bringing his fight sheet with him.  His first fight would be in ring 15.  This was the highest he had ever started before.  Defeating Gohonion had it's advantages after all.  Kenchu dove out the door and stepped into the gravovator.  He flipped the gravity switch in the chamber and pressed 1 on the control panel.  He started to fall down as gravity took control.  Then as he was about to crash into the ground he stopped and hovered in the air.  The doors opened up and Kenchu stepped out and hurried out of the hotels lobby.  He didn't want to miss a second of the a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kay Kenchu get a hold of yourself.  I know you haven't been in a semifinal fight in a long time but it is just another fight.  Now slow your breath and calm yourself or else you won't win this fight.  especially if it's against someone real tough.  Their your doing it now you can feel your heart slowing and common sense float in.  Now get up and sign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stood up and threw off the hot towel that had been on his head.  God the feeling was the same as last time.  The first time he had been to the semifinals he had gotten all worked up before every fight.  It actually helped the first few times but when he got angry in the last fight he had made a big mistake and left an opening wider than the new grand canyon.  One shot with the type of armor and battle gloves he had was enough to take kenchu down for the count.  Kenchu tried to make a great comeback after that but he kept getting knocked down as his power level fell.  After awhile Kenchu had stepped out of the ring forfeiting the match.  If he could do it all over he would have stayed in the match until the bitter end.  After that fight he had concentrated more on training than anything else.  When it came time to fight in the tournament he was to preoccupied with getting stronger than winning matches.  That's what must have been different this year.  He felt strong enough now to take Vadir out and win the whole shebang.  If he failed this time he would probably not enter next year and concentrate solely on trai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didn't know quite how he got to the sign in desk and submitted his form to the officiator and was already in the ring.  He was completely relaxed now.  The only reason he wasn't panicking by this sudden twist was because he was curious about what was going on.  He remembered this feeling from way back.  kenchu looked up as the bell tolled and his opponent surged forward looking for a quick win.  He realized that it was the zone he had been in several years ago.  Something in him was just hittin on all cylinders.  Kenchu suprised himself with his next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caught the flying leg of his opponent before it struck him in the face.  The fact that he had caught it didn't suprise him it was the way he did it.  Not a single muscle except his arm moved to block the blow.  The fighting seemed so natural and Kenchu was starting to take pleasure in the blood bath.  Kenchu ducked avoiding a kick and blocked a punch with his arm.  he kept diving and moving just in time to avoid being hit.  His opponent who was a regular sized man with jet blond hair and green eyes that glimmered like emeralds.  His muscle mass was not that much but he was extremely cut up.  Plus he had decent armor on.  Kenchu was completely dumbfounded with the ease he was taking this guy out with.  A kick caught Kenchu in his stomach since his mind had wondered.  He expected to feel a pain but instead the entire thing only felt like a mere tap.  Kenchu looked at the mind who's eyes where wide with terror.  Kenchu grabbed the leg then he brought his Elbow down on the exposed limb breaking it at the mans knee joint.  The leg bent into a v shape as the man dropped to the floor hissing and blowing saliva out from the pain while trying not to scream.  He knew he was finished and rolled out of the 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could only stand there wondering what was happening.  Since his last fight he had seemed to double in strength.  It was rather strange in fact it was down right scary.  kenchu wasn't sure what was going on.  He didn't know wether to embrace it or fear it.  There was no way to know at the moment if it was good or bad so he would just have to go with the flow and wait it out.  He noticed one Officiator coming out to escort Kenchu off the ring.  The officiator drew Kenchus hand up and then ushered him quickly out of the 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allowed the man to lead him off his stage as he got a hold on reality.  He managed to find a seat next to the 14 left ring where his next fight would be.  Since he had won so quick and easily he guessed that a good twenty minutes might go by before he would have to fight again.  This would give him some time to calm his heart down which was beating a least three hundred times a second.  The blood of the battle and the sound of ripping sinew and breaking bones had exited him to a point that he hadn't thought possible.  After a few moments Kenchu was able to slow his heart and locate his power.  He came out of his trance when he realized that he had already been recharged to full power.  Kenchu searched his body for any puncture wounds to make sure he hadn't been injected with any sort of healing serum which would exclude him from the contest.  When he found none he opened his eyes and watched the fight taking place.  It was two men in there early thirties ducking it out.  Usually Kenchu had to keep a close eye in order to watch a fight.  Now the two men seemed to be moving one frame at a time.  Kenchu had to slap himself to speed things back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whole experience was exhilarating and frightening at the same time.  Hopefully he would be able to control whatever it was that was happening to him.  Kenchu rested his eyes for his next fight.   Whenever it would be.  Kenchu could still hear the two men going it at.  Whoever they where they seemed like they would be fighting for quite awhile.  They where too evenly matched sure it was a great fight but awfully time consuming.  Kenchu let everything go black now as he found the sweet embraces of sleep and comf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was woke up by a person shaking him so fierce that it almost snapped his neck.  It had seemed that he had barely fallen asleep when a voice simply said, "If you don't wake up and fight I will have no choice but to disqualify you."  Kenchu jumped up and ran into his position.  He waited for the officiator to ring the bell.  Kenchu turned and saw the man standing around looking left to right.  He turned and noticed his opponent staring wide eyed at him Kenchu simply said, "Will someone ring that bell and get this party started."  The Officiator turned at this remark and yelled back, "Don't you go trying to get smart with me young man or else I throw you out of here quicker than a dog killing a helpless cat."  Kenchu said in apology, "Sorry just want to get this over w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ell tolled and Kenchu burst forward knocking his opponent out with a single blow.  The shot was so quick that the barrier's hadn't even been set up yet.  The man sailed through the air flying up into the stands.  Kenchu turned on his boots.  He pressed against the ground to gain speed.  He quickly surpassed the man.  Kenchu caught the unconscious man before he had a chance to land in the crowd.  At the sudden movement and the completely unseen events the crowd roared with approval.  Kenchu was already wondering what the hell was going on.  he dropped the man in the grass and floated over to another bench where he covered his head with a hot towel and tried to relax.  If things kept going as they did Kenchu would really start getting worried.  this fight had been even quicker and as far as kenchu could guess it would be at least another hour before his next match star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mall blond haired man with a loud voice said to his friend next to him, "Hey have you heard about that one kid named Kenchu."  An overly large man with a voice so small it seemed that a mouse must been trapped inside his mouth speaking for the giant, "Yeah I heard of him.  I also saw him fight in the seventh ring.  Man he tore that guy up."  The large brown haried man swung his giant arms back and forth while saying, "The guy he was fighting kept swinging and missing.  Left right left right.  All his punches whiffed in the air.  Then the buy tried a kick and Kenchu caught his leg,"  the man brought  back his fist as he best recalled that the punch had happened, "Then Kenchu said wham." At this the man punched forward as he recalled the battle, "Then the guy fell to the floor knocked clean out even before his face met the mat."  The small man said, "Yeah that's how I heard it happened.  It was basically the same with everyone else.  The guys seems so unreal.  How could someone be that strong."  The large man shrugged his shoulders as his head turned toward the 5th ring.  He pointed at it and called out, "all right Kenchu show him what's up."  The small man turned to watch and tugged on the big man while shouting, "Cool now I'm going to see him beat someone up.  All right Kench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walked into the ring calmer than he had ever been in his life.  His exterior seemed cold and harsh to all who saw it.  Kenchu wasn't cold hearted it was just he came to fight and he was getting a thrill from doing it.  The last time he had made it this far his concentration kept slipping to the audience.  last time his fighting had been to show off to them.  This time though he was only worried with inflicting some pain.  Not to much though he didn't want to really hurt any one.  Broken bones along with legs and arms could be healed, death could not.  Kenchu always helped his opponents or as people where calling them now his victims out of the ring and into the hands of trained medical personnel.  During the fight no one got treated easily.  Kenchu wanted to get through with each puny fighter so he could fight a stronger one.  He was actually looking forward to fighting Vadir who was dishing out punishment just as fast as he w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heard the bell toll and he let his opponent who was part cat part human get close.  His head was cat shaped as where his feet and hands.  He stood upright and had golden hair as well though.  His teeth where razor sharp and the tail.  The tail was quite impressive indeed.  Kenchu was wondering who hard someone like him could hit so he let down his guard allowing a punch land in his rib cage.  Kenchu felt his skin go in with the mans fist.  He felt the blood as well from the puncture wounds the cat made.  When the fist came out it was covered in red blood.  Kenchu checked his wounds and found that they where small punctures that did not do serious damage.  The blood had already stopped flowing and the holes had already scabbed over by the time Kenchu got a finger to them.  It had been a mistake to allow this fighter to get a punch in.  The punch hadn't been much but the stab wounds had hu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burst forward raising his knee.  The blow was so fast that the cat didn't even have time to close his eyes.  The cat flew back until his flight was canceled by the barrier.  He slid down it and collapsed at its base on the ring floor.  Kenchu came forward and inspected his handiwork.  He moved the cat mans jaw that was of a race called the kinobi and found that the jaw had been shattered in several places.  Kenchu picked the kinobi man up and tossed him at the medics.  Four medics in all where hit with the kinobi and barely held there ground.  Two tumbled over and had to jump up to help the others from not letting the kinobi go.  They carefully loaded his body into a small hovering table.  They pushed the slate table along until they disappeared through side door on bellow the stadium se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jumped down and walked over to the next ring to await his next  bout.  While he was walking he pondered how he had gained so much strength.  Why was his power growing at such a terrific rate now where before he had trained for a year and not so much as increased his power level by 50.  If he had a power reader right now he would have used it to check where he was.  Last year he had been in the 500 with his armor on.  Without it on he was only at 100.  He must at least be at 700 now or more.  This was one reason that he knew he would make it to the final round.  Vadir himself with all his expensive armor was only 600.  He had read this tidbit in the monthly addition of fighters national.  More than anything else he wanted to reach the final round where the judges would take a reading of his power along with the other fighter who would most likely be Vadir and use these to set the betting odds.  Only the fighters and the judges would now of there fighting levels.  It was sort of a secret type of thing.  Even as Kenchu was wondering about this the thought of how he was getting so strong still confuse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thought back to what had happened the few weeks before he had come to the tournament.  Everything was the same except.  Kenchu quickly brought his gloves to his face.  Of coarse now he knew what had been different.  His gloves and boots had been feeling funny lately.  It had been the day he got hit by that falling boulder.  He had his gloves laying on the ground and when the boulder fell he barely got nicked while his gloves where crushed.  This wasn't just a rock either it was a thousand pound boulder.  Kenchu remembered the tuff time he had getting the damn thing off.  After awhile he had to go into town and rent a pair of gloves just to do a Kamaya Maya in order to blast the rock to pieces.  After that his gloves and boots had seemed as if they didn't work.  After awhile he started to fill stronger in them and eventually they where back to normal.  As far as he could guess any ways.  kenchu still didn't know why he was stronger though.  If his armor had been damaged then why was he stronger it didn't make sense.  He still felt normal when he had them off he was just powered d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decided to take his gloves to one of the stadiums technicians.  Now that he was in the semi finals he would be able to get a free check done on them.  Kenchu took the gloves and boots off and ran to the nearest technicians booth.  When he arrived at one named "glens armor."  he threw his gloves and boots down.  He looked at the boy who was studying something or other with a microscope and yelled, "Could I get a check run on these please."  the boy turned and adjust his glasses.  He looked down at his microscope and back up at the curios man who seemed in no mood to argue.  The boy must have decided that it wasn't worth the risk to keep Kenchu waiting because he hurriedly jumped up gobbling up the gloves and boots with his hands he added in a frightened voice, "Sorry sir.  The test will be done in two minutes if that's all right with you sir."  Kenchu said, "Sure kid.  I have lots of time on my hands."  The boy quickly put the armor underneath a machine which started to scan over the pieces.  The kid looked up at his monitor as the warrior kenchu's face and stats where displayed along with a side bar that had a fan talking about the fights he had seen Kenchu  fight so far.  The boy jumped when he recognized the face as the man who he was running tests for.  The boy quickly turned and pleaded with Kenchu, "Please sir don't hurt me for my ignorance.  I was only doing a small experiment.  Please don't kill me for not paying attention." a look of utter confusion landed on Kenchus face.  he noticed the screen and understood the situation in an instant.  Kenchu waved his hand at the kid in a kick back attitude, "Don't worry I'm not mad. Things like this are supposed to be expected." this didn't seem to soothe the kid down so Kenchu added , "What's your name anyway kid."  The boy pushed his glasses back onto his face and said,  "My name.  Why my name is."  The boy seemed puzzled over this simply question.  the fact of the matter was that he had been so suprised by a warrior such as Kenchu asking for his name that it happened to evade his mind at the moment.  When he remembered he said, "Lary Keith moror  is my name sir."  Kenchu smiled and said, "I'll call you Keith I like that name.  Is that all right with you."  Lary smiled and went to pick up the armor gulping while he said, "Yeah that's ok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ry picked the armor up then almost dropped it.  He read the screen and came over to kenchu with a look of sure fear on his face.  Lary dropped the armor on the table and said in a shaking voice, "I'm sorry sir but the armor has been rated defective.  The machine has suggested that two brand new pieces be bought since both are malfunctioning so badly."  kenchu simple picked the two pieces up unworried at all and said, "Well what does that really men Keith."  Lary pushed his glasses up that had fallen to the brim of his nose and said, "It means that the armor is broke and can't be repaired.  The strange thing is that the armors still is reading that it is at maximum power.  So it must be either a chip that's broke or the armor's programming is all wrong."  Kenchu put the armor back on and said, "Is that all you can tell me about it."  Lary shook his head and added, "I could tell what the real malfunction is but it might take a few hours.  If you want I can let you borrow a few pieces for your next few fights while I try to repair your pair."  Kenchu shook his head and said, "Nah I can't do that because I don't have enough money to pay for repairs let alone two new pieces of armor.  thanks anyway Keith."  Kenchu turned to leave and was stopped when Lary said, "When I find out what's wrong with your armor I'll come and tell you Kenchu."  Kenchu was to deep in thought and missed hearing what Lary had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did it all mean.  His armor malfunctioning his power level rising steadily at an horrific steep. What if the defect gave Kenchu extra strength for awhile then doused him down leaving him sickly and weak.  What was going to happen if he kept using it.  Kenchu put the armor back on quickly since he saw on the center screen that displayed all the next matches that his was about to start.  Kenchu didn't have enough money to afford another set of boots and gloves so it didn't really matter if his set where malfunctioning.  He would still have to use them in order to win. After all the fighting was done he would have enough money to buy a full suit of armor and still live for the next three years.  He just had to wait until the tournament was over when he would have some change in his pock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adjusted the armor and stepped into ring four.  He saw the bright red paint of the number four on the ring.  It was special since from here on the battles where fierce and long lasting.  At least they usually where.  Only a handful of fighters ever made it this far kenchu was among the lucky few once again.  Their was a great rumble as his opponent stepped into the ring.  Kenchu looked up and lost some of the calmness he had felt all day long.  "what the hell is that."  was all Kenchu could say for in front of him stood a twenty foot tall one eyed man.  The voice called down and said, "I'm what earthlings would call a Cyclops.  If you got a problem with it shove it."  Kenchu looked over to a monitor near the ring.  He viewed the stats on this phenomenon.  The things name was Guy.  A name that was plain ugly like the one who held it.  Apparently this thing had fought in the last two tournaments.  It had made it to the third ring every year with it's brute strength it also never used any armor.  All Kenchu could say was thank god.  He hadn't even known creatures this big where allowed into the tournament, but then again this tournament was for the strongest being in the universe.  If he was the strongest let him prove it in battle.  Kenchu hated one thing about this fight though.  It didn't seem fair since his opponent didn't have any armor.  He had an unfair advantage.  He looked up at the monster and said, "Why is it that you aren't wearing any armor.  I ask because I don't feel right fighting someone with an unfair advantage."  The bell rang and the Cyclops answered, "Any sort of electricity causes my race to go into shock.  Thus wearing your armor would almost kill me."  Kenchu felt better know.  He had strength behind him but with it came disadvant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dodged the mountain sized fist with a simple jump.  For someone so big he sure was quick.  Kechu saw the other hand coming at him from the side.  Kenchu could have dodged it if he wanted to but for some reason he wanted to test himself against such and opponent.  Kenchu put his arms up to block the huge beast.  Their was a great crash as the huge fist came to a stop.  Kenchu was more amazed then the Cyclops could ever have been.  The huge  beast withdrew his hand and rubbed it nonstop while he said, "Who are you and how do you have such strength.  No one has ever blocked my punches they have only been able to dodge me and use a spell to defeat me yet you, you knock my hand away as if it where a fly.  How?"  Kenchu said, "I don't really know myself."  Kenchu flew forward letting his fist connect with the leather tough skin of the giant.  kenchu felt his fist sink deep into the giants flesh  He withdrew his hand and caught the huge man's body as it fell.  He immediately turned him over and checked the wound.  It was deep and deadly.  If it wasn't for the mans gigantic size it would have already killed him.  As it was he would live barely.  Kenchu comforted the giant and said, "I'm sorry I didn't expect your body to puncture like that no one else's has."  The man blinked a few times then passed out from pain.  Kenchu checked his pulse and much to his glee the man was still alive.  Death was one thing he did not want to have on his consc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was finally there.  He was resting in one of the hotel sweets.  his last three matches of the day had been uneventful.  The first person he had fought after the Cyclops had exited out of the ring before the bell even rang.  The second left after the bell rang and the last fight of the day had tried and failed miserably at hitting Kenchu.  It seemed the tournament was following the path he thought it would.  His opponent for the final match was Vadir.  The menacing warrior from goteka.  This race was peculiar and dangerous.  They where made for seeing in dark and light.  There was a see through slit on their eyes to block out harsh light making them able to see in bright light.  The lid was needed because their eyes had evolved to see in the pitch blackness that they lived in on their planet.  They had better eyesight in the dark than any animal Kenchu had ever seen.  Twice the mighty race of Sayians tried to conquer their tiny planet.  Each time the Sayain forces had been wiped out since they couldn't see.  The battles had lasted hours only with the Glotoks ending up victorious.  Even with the sayains changing into ape form they still where not match for the Glotoks.  That's why it is said to never pick a fight with a glotok at n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wasn't worried about fighting Vadir.  He was absolutly happy over the event.  All these other fighters except Gohonian where nothing compared to him.  He was looking forward to fighting an uphill battle.  A good battle was just what was going to happen too.  Kenchu had taken the liberty of peeking in on some of Vadir's battles.  They where like all of his, swift and deadly.  The only difference was that ten people had surrendered to Vadir in the semifinals.  Never before in all of the tournaments history have ten people surrendered in a semifinal match.  They might as well just let him and me fight since no one else wanted too.  All the casinos and gambling houses where filled with people betting before the odds where even out.  So far without the power reading the cards where stacked against kenchu.  The gambling houses had him a seven to one long shot and the casinos where even bleaker on his winning.  A whopping twenty to one long shot.  Kenchu didn't let this bother him though.  Vadir couldn't be that much stronger than him or could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jumped up out of bed and hurriedly got dressed for battle.  Since he had made it to the finals a professional designer had made his outfit in order to get all the advertisement promotions.  The getup was pretty spiffy.  It was made up of a white shirt with black pants.  The belt on it was a red rope that dangled off in the back.  On the back of the uniform sat three blue balls.  This was Kenchus way of doing a Kamaya Maya.  The balls where his sign of the martial arts he had learned.  His own school of combat.  The shirt would promote him as well as it did the designer.  Kenchu could almost count the loot he could make training students.  He wouldn't teach though.  Not until he was done fighting.  It looked like he would profit more from fighting when he stopped doing fighting.  That was in the future and the fight was now so any other thoughts where being placed in the back of Kenchus m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walk to the center ring seemed almost magical.  Everywhere he stepped their where people waiting to see him.  Every where he went their where people saying the where for him winning the fight.  Kenchu stepped on to the fighting ring that very few fighters had even seen live and in person.  Since the fight was so important and such a thrilling event the tickets for it where of an astronomical price.  They where so high in fact that the purse alone for winning the fight cost less than a ticket.  The money wasn't the reason why the fighters participated in the tournament after all.  The four wins and get a wish was all the incentive one needed.  Wishes where held in private so no one knew of what the winner wished for.  Wishes where rare and unoften.  In kenchu life no one had ever one a wish.  Before he was born a women was said to have four tournaments in a row though.  No one seemed to remember her name.  Before her no one had won in fifty years of fighting.  So this match was even specialer than usual.  That was because this was Vadirs fourth year fighting in the finals.  He had already ascended to win three matches and if he won tonight any thing he wanted in this world would be 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gning in was not necessary for this fight.  The only thing the fighter had to do was show up.  This was done to let the two warriors concentrate on fighting instead of simple rules and minor obstacles.  kenchu stared across at Vadir who had just entered the ring.  A roar was heard outside as the fight was broudcasted on a huge screens all through the giant stadium.  The rich who where in the room merely clapped their hands and politely took their seats.  Not a single seat was left without a occupant.  The cheaper seats bought where that of a few middle class men and women.  The term cheap seats was apparently wrong for this situation since the cheap seats where nothing more than standing room only.  Even these though where more expensive than a new hover car.  Kenchu turned and focused on Vadir. To assistants came up to Kenchu with to tiny machines in each of their hands.  One kept walking while the other one said , "it's time to get your power reading.  This machine here will allow you to measure your own power reading.  No one except you and the Officiator for the match will know how high you are.  Kenchu took the weird little machine and searched for the on switch.  The assistant took the machine out of his hand and turned it around while saying.  "Hole it this was so the screen is facing you and push the button.  In a few seconds your power will show up."  Kenchu fumbled around with the machine for a few seconds and finally tapped the button.  Almost immediately after this numbers started to jumble around on the screen.  The first number came up and it was a five.  The next popped up and read zero.  A third came up and read four.  Then to Kenchu's suprise a fourth number appeared on the tiny screen it was a one.  Kenchu dropped the machine when he read his power level.  One thousand four hundred and five.  How could it have gotten that high.  He hadn't been training that hard.  What was happening to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picked up the machine and placed it in the assistants hand.  The assistant was pecurred by this sort of action and so he asked , "Do you mind if I look at it."  Kenchu looked down on the man with a look of shock on his face and nodded in approval then he added, "make sure it isn't broken will ya."  The kid laughed and said, "Why would you think it was broken."  Then he too looked at the number and dropped the machine, "What the hell.  That can't be right at all.  I've never heard of such a high power level.  My god you could kill everyone in here and more."  The assistant broke open the machine and brought out a laser type pen.  He quickly scanned over the machine and said, "Holly shit it is true.  My god this is going to be a good fight.  I wonder what Vadir's power level is."  The boy ran over to the Officiators table and showed him the astronomical number.  The officiator seemed unimpressed with this and wrote the number down.  A few seconds later the kid with Vadir's power level came back with a long fearful face.  He must not have believed how powerful Vadir had been ei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Officiator looked at the two power levels carefully examining the two numbers.  He took out a laser pen and inspected the two machines as well.  When he was satisfied with the rating he typed the two numbers into a computer and clicked a button.  Kenchu knew that he was using a machine to guess how much a chance a fighter stood in winning the fight.  Kenchu took his eyes of the man and looked up at the monitor directly overhead.  He was thinking he would be so over rated over Vadir that no one would think it possible.  Then he was struck with the reality of his situation.  He was the underdog once again with a 2 to 1 shot in winning.  He did the math over and over in his head and came up with Vadir's power level.  Since he was a two to one shot he must have been two hundred points less than Vadirs.  All he could think of was how crazy it was.  How could he have gotten that strong so fast.  Kenchu for the first time tonight lost his nerve.  It had all been so easy and now he would be fighting for his life.  He didn't now if he could do it after all.  To him it looked as if someone would be making a wish off the dragon balls ton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heard the bell toll and caught a fist in his stomach.  Vadir said in a respectful tone, "I know your strong from the odds but not nearly strong enough to defeat me."  Kenchu knocked the fist away and tried to plant a kick in Vadir left temple.  There was a whoosh as Kenchu felt only air.  He felt Vadir behind him so he ducked down dodging a shot from behind.  He spun and swept Vadir's feet out from underneath him.  Kenchu started to swing his fist down and was shocked when he saw Vadir balancing with one hand on the ground.  A foot struck Kenchu in his temple sending him backwards.  Kenchu caught himself and leapt into the air.  This way he might get  a small advantage.  Vadir appeared behind him and landed a punch to his back.  Kenchu grabbed the fist and pulled on it to spin himself around faster.  He swing with his right hand using the momentum and landing a solid hit to Vadir's head.  Vadir floated to the left.  Then he seemed to disappear.  Kenchu was amazed with how fast he moved.  He wondered if any one in the crowd could see either of them.  Kenchu waited to see where he would appear.  He flew backwards as Vadir appeared directly in front of him.  Kenchu kept flying back and blocking kick after kick as well as a flurry of punches.  Out of every fifth swing a kick or punch was la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managed to get a punch in causing Vadirs onslaught to cease for a second.  He summoned up a Kamaya Maya, When the power was in his hands he spoke the word to initiate his special spell , "Toten tolen."  Three balls first out the first missed Vadir by a mile.  Kenchu knew it would the man was just to fast to be hit with a strait shot.  Kenchu now maneuvered the balls opposite of each other with Vadir between them.  Kenchu moved his arm sending a ball scorching through the air.  Vadir barely moved his head to dodge the blast.   Kenchu stopped the ball while he maneuvered the other ball to shoot at Vadir from below.  He simple nudged forward seconds before the ball came into contact with him.  Kenchu started to swing his hands around as his temper boiled.  Vadir easily dodged the many attacks without breaking a sweat.  Kenchu stopped the two balls and formed another Kamaya Maya then said, "Toten tolen."  Three more balls surged forward and stopped short of there mark.  The balls hovered by Vadir now four in all.  Then slowly they all started to circle the black haired man.  Kenchus eyes and hands where moving now.  His eyes controlled two balls while his hands controlled the others.  Kenchu started to shoot ball left and right attempting to hit Vadir.  Kenchu saw Vadir stumble in the air and question which way to fly.  Kenchu launched all the balls at Va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great ball of smoke filled the circle ring.  It engulfed the air sending it's thick charcoal like smell flouting out over the audience.  Everyone sat still as the air thinned out.  No one made a move until one man stood up and shouted, "All right I won five thousand credits."  The man looked down at Kenchu and pointed at him, "You da man Ken.  You da man."  The mans jaw dropped as the smoke totally dissipated.  The rest of the crowd was washed over with a hush sound as many noticed the dark shadow of a figure.  Kenchu looked up and doubted what he s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dir wiped his clothes off that where not scratched at all, "That was pretty impressive, but it wasn't enough to drop me.  Vadir raised his hands over his head.  A bright red ball formed in between the two open fists.  Vadir carefully cupped it as it descended down in front of him.  With a powerful blast of energy the ball shot forward with a stream of red light behind it.  Kenchu barely had enough time to get his hands up much less move out of the death orbs way.  Intense red pain shot through him as the ball scorched his hands and racked his muscles.  Kenchu was doing his best to hold the blast off.  Unfortanantly it wasn't quite enough.  The ball pushed and muscled it's way toward the earth taking Kenchu with it.  Kenchu was inched backward as the heat burned his skin.  Inches above the ground his muscles started to give out underneath the wait of the ball.  Kenchu was low on power since he had put a lot into his tolen toten spells.  He might have been able to blast the ball away if he hadn't used all his power up.  Kenchu's feet touched the ground as he realized that if he didn't stop this ball it was not only going to be a lose of a match.  It would be a loss of his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nchu summoned up his strength and shoved the ball to the side.  He jumped back in order to avoid the explosion.  He braced himself for the blast with his forearms.  The crash filled the room sending a deafening roar that covered the entire stadium.  Officiators, assistants and civilians all covered the ears and took cover underneath their respective chairs and desks.  Chunks of earth showered the room as if monsoon season had just begun in to take place.  Kenchu blinked in order to keep from going blind from the rays of light.  He felt a presence behind him and then felt a fist collide with the back of his head.  Kenchu smacked into the ground face first making a foot deep hole where he landed.  Vadir stood over Kenchu and placed his foot on his back.  Kenchu squirmed to get away and his determination was met with a solid kick to his back.  Kenchu felt the pressure relieved as well as a sensation of being lifted up as if his mass where nothing more than a piece of paper.  Vadir tossed him down on the ground while tossing him so he would land right side up.  Kenchu was met with a swift kick to his throat.  He clutched for the sore spot and turned over to cough up large amounts of blood.  Through the haze of red that seemed to leak down over his eyes he made out the form of a skinny little boy with gla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recognized the small boy and soon came to the conclusion that it was Keith.  The boy was waving at him frantically and motioning something with his arms.  It seemed he kept pointed at his hands and feet.  Kenchu couldn't make out what he wanted at this time.  Kenchu carefully looked back and noticed that Vadir was busy bowing to the crowd who where tossing bundles of roses and other exotic plants.  Kenchu got up so he wouldn't bother Vadir's bloating.  He scurried over to the side of the ring until he was in hearing distance of the boy.  Kenchu said through blood stained lips and matted hair, "What the hell do you want Keith."  The boy looked up at him and took his glasses off with a mature look of displeasure about him like a father looks on at his son with, "I thought you where going to toss those things away."  Kenchu looked at the gloves and said, "I couldn't they where my only pair of armor.  What was I supposed to go out their with my good looks that have now been ruined for a few months."  Lary replaced his glasses as well as his respecting look.  It was replaced with his kidish discomposure, "Exactly."  Kenchu managed to squeak out , "Did you say yes, because if you did I would recommend you see a shrink for that problem."  Lary undid Kenchu's gloves and said, "Take off your boots as well."  Kenchu responded with a  "Why."  Lary threw his hands down dropping the gloves and said, "Because there holding you back."  Kenchu  couldn't contain the look of confusion that erupted on his face.  Lary calmed down while he pushed Kenchu budging him around a little Kenchu turned now and allowed the young man to take off his boots.  Lary started to explain, "That thing you thought was a malfunction wasn't.  In fact from what I could figure it was some sort of gravity creating training equipment."  Kenchu said, "So what does that mean."  Lary got brave and said, "don't be so dense."  a growl seemed to appear on kenchus lips for a brief second.  Lary immediately started to explain to calm the fierce warrior down, "What that means is that this armor has been slowing you down and limiting your power.  From what I can tell your power level should double once it has been removed since the gravity limit was around twenty times normal gravity.  I also managed to track how the program worked.  It didn't start you off at twenty times gravity instead it increased the dosage of gravity according to your power and strength.  It made it so you couldn't tell that it was increa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started to grasp what the boy was saying.  Kenchu said, "So all this time I have only been using half of my power."  Lary said with a smile on his face, "Exactly" kenchu raised himself up and started to walk back toward Vadir.  He was grabbed by Lary and decided that listening to the young man might be most beneficial , "Kenchu I want to know something."  "What is it Lary." Lary jumped back and said, "You called me Lary." "So."  "It doesn't matter now.  the thing I wanted to ask you was what your power level was so that I could now how strong your going to be."  Kenchu walked away while he said, "I don't know if the machine that measured it was wrong ,but it read about 1500."  Lary stood baffled over this.  He turned and strode away while he whispered to himself, "That would put him around three thousand.  I didn't think any one could get that str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walked until he was only a foot behind Vadir.  He brought his hand up and lightly tapped the young man on the shoulder.  Vadir turned around and shrugged Kenchu off and said, "I don't have time  to kill you so why don't you just give up."  Kenchu turned the man around as he started to summon his true power level, "Why should I give up I'm just getting started." Vadir stepped back as he felt the power start to swell up in Kenchu.  Vadir noticed that kenchu was no longer wearing any armor, "Why have you stripped off your armor.  Now you don't stand a chance at even living against me."  Kenchu strained as he reached new hights and a new conciseness, "It was defective that's why.  Plus I don't need it anymore.  I'm to strong for it now.  All it would do is slow me down with it's extra weight."  Vadir brought his fist back and stopped as he saw something he had only heard about in legends.  Kenchu's body was now engulfed in a purple flame that traced aroun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dir took several steps back until he was almost over the barrier.  He stopped inches before he leaned over and disqualified himself.  Kenchu waited now for his opponent to make a move.  He wanted to play with Vadir the way he had played with him.  Vadir seemed dumbfounded and said, "How are you doing this."  Kenchu smiled and said, "It's simple really.  Anyone can call on the flame for power.  that is if they strip themselves of machines.  I finally see how much it has held me back.  I was more interested in getting my psychical strength and not trying to use my mind.  We depend to much on the armor now.  This is why no great fighters have emerged.  I don't now why I didn't figure it out sooner.  It just never entered my head to take the things off."  Kenchu took in how all the citizens cringed in fear behind there chairs.  To them he must have seemed like some sort of monster or god.  He picked his fists up and marveled in his own power.  It had been so many years since anyone had ever achieved such power.  Now he had it.  All he could ask himself was why him.  Why was he chosen to unlock the secret or was it that the secret had unlocke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nchu stood up strait and positioned himself in his fighting stance.  Vadirs lip curled up over his teeth.  He roared out as he charged forward.  Kenchu waited for the blow.  It was directed at his face.  Kenchu ducked down and uppercutted Vadir sending him flying through the air.  The purple flame flicked around him faster as he leapt into the air taking off at an incredible speed.  Kenchu saw Vadir's eyes open as he hovered over him.  Vadir brought his hands to his chest and shot to red blasts at Kenchu.  Vadir stopped himself to see his handiwork.  He only saw the two red blasts exiting through the roof.  He saw Kenchu above him now both hands raised together over his own head.  Vadir tried to block the blow but was to slow.  Kenchu only watched Vadir rocket down and smash into the earth.  Kenchu raised his hands up and formed a ball.  The two purple blade shaped beams appeared around the blue ball.  the blades raced around the ball giving the appearance of two solid lines.  It looked like those molecule pictures he had seen in many books.  It was a special spell he had been working on but never had enough power to get it to work right.  The purple beams would displace the arms of a victim when he tried to block opening him up to the blur fireballs explosion.  It was an ingenuous little spell.  Unless a person could stop the blades he would be struck full blast.  The beams where concentrated energy and cut like blades.  This made it harder for them to be blocked.  If one person didn't let his hands get stripped out of the way the faced the challenge of not getting cut off.  Kenchu had gathered enough power and yelled out , "Totichen"  A blue explosion that came from the ball propelled it downward at Vadir.  The true genius of the spell was how slow it was.  This tricked the victim into thinking it wasn't that strong and that dodging it was not necessary.  Vadir saw the error in his ways to l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lades sent Vadirs arms crunching down into the hard pavement and dense earth.  The ball caught him in the chest and exploded with a bright flash.  Half a ball shape rose up and spread out over the entire spance of the ring.  Then the blue ball burst into flame sending a halo of fire and smoke surging up like a water out of a water spout into the air and crashing through the roof.  Kenchu landed as the fire exited the building and examined his work.  Vadir was coughing and weazing as scratches and burn's marked his body.  Vadir reached up and touching Kenchus leg.  He started to plead with his victor, "Please let me make a wish.  I have to.  You just don't understand how much I need this wish."  Kenchu knelt down now as he heard the sincerity in the dark haired warriors voice, "Why do you need the wish.  Tell me and I will consider what you ask."  Nothing more than the safety of the planet would make him give up his championship.  Vadir looked into his eyes searching and finding the gentleness in Kenchu, "I need to wish for something special.  I need to wish for a training center in order to train for what is coming.  I have been fighting all these years to obtain a wish.  If I don't train or receive my wish the world is doomed.  Even you with your great strength couldn't possible stop what is to come."  Vadir fell to the floor passed out and unconscious.  Kenchu let the man's hand fall to the floor.  Now that some threat was upon the planet he didn't know what to do.  On one hand Vadir could be telling the truth and he should use the wish.  On the other he could simply be lying in order to get what he wanted.  Kenchu knelt down and touched the mans head.  He searched for the vilness that corrupts men and aliens hearts.  He searched for the essence of greed in him.  Kenchu didn't find a single greedy bone in the Glotokian's body.  Kenchu knew what he had to do.  The smoke was beginning to clear and soon everyone would see what had happened.  kenchus head dropped and he gave a long sigh, "I can't risk the earth for my own ambitions."  Kenchu called out , "Totem tolen."  Three balls went flying out.  Then all three stopped for a moment.  Kenchu struck himself in the chest and all three balls came racing back.  The explosion was minimal, but gave kenchu the look he needed.  Kenchu walked out of the ring and laid down on the outside of the barrier.  This way it would look as if Vadir had won the ma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smoke emptied out of the stadium and up into the sky.  Several people had already seen Kenchu's body outside the ring.  The entire crowd cheered and applauded.  The officiator stepped forward and applied a shot to Vadir reviving him just enough to have his hand raised in the air signaling he had won the tournament.  Vadir looked around in disbelief.  His eyes landed on Kenchu as the young man sat up and winked at him.  Vadir winked back.  A procession led out into a room covered with all glass.  It was remarkable that it had not been damaged at all from all the fighting.  The glass cover held inside of it an entire garden of plants from different planets.  Then in the middle of the glass cover sat eleven men clothed in white garb.  The men and other races all formed a circle and in at the top of the circle sat a giant green Namek.  To his left sat another Namek that was in perfect fighting condition.  To his left sat a yellow pudgy man with four eyes and bumps that ran all up his body.  Vadir was led barely alive into the center of the circle by two officiators.  Several of the white cloaked men parted to allow the fighter to enter the circle.  Then the green Nameks hand raised and all left except for Vadir.  The men in white cloaks seemed to disappear into the shrubbery.  The Namek took off his hood and revealed a handsome green face.  It was said to look exactly like Kami sama when he was young.  The Namekian said, "So another has passed the challenges presented in order to make a wish.  I too have made a wish young man ,but no one knows about it.  I will tell you what it is though."  The Namekian drew out a parcel wrapped in red elastic fiber. "I received this ten nine years ago.  It foretold that an evil one would land on this planet and once again endanger all of it's people.  What comes I do not know.  All I know is that I wished for someone to win the four tournaments in a row.  I see that the eternal dragon has granted my wish."  Vadir stepped forward and asked, "Who is the eternal dragon sir."  The Namek drew back and said, "Don't tell me that it has been so long that people have forgotten what the dragon balls do."  Vadir said, "We all know what they do.  they grant you a wish."  the Namek responded, "It is true that a wish will be granted but the dragon balls do not make the wish.  It is the job of the eternal dragon to do that.  The balls merely call him out of slumber.  I know that you must start your training immediately young warrior of the proud race of Glotokians.  I will let you make the wish that will allow you to train in a different measurement of time.  If you start right after you make your wish you should get at least another two years of training before the evil one and his three minions arr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dir turned to the balls and looked at a plaque in front of him.  I call upon the eternal dragon to arise.  For a few seconds the balls did nothing.  Vadir was disappointed and was about to ask what he had done wrong when the balls began to glow.  Then a bright yellow rope lit up around the balls and circled in and out of the trees and over the ground.  The light turned into a giant snake.  Vadir felt frightened by the huge snakes presence.  He looked up and realized that the sky outside had turned pitch black.  the snake itself was contained within the glass jar.  Vadir looked up at the snake and said, "I wish for a training center for me and another to train in for the upcoming battle.  I want a special center though where every minute in it is equal to two minutes out here in the world."  The dragon spoke.  "Your wish will be granted when you tell me where to place such a center."  Vadir spoke up again, "I want it next to my house in the hills away from everyone."  The dragon started to vanish as it said, "Your wish has been granted.  As has yours Krutonc."  The green Namek bowed to the dragon and bid it farewell with a gesture of his h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took Vadir a few moments to take in what had happened.  He looked to the Namek who was in front of him and said, "Now what Sir. Krutonc."  The Namek stood up and said, "Now you will train with my brother Gohonian for the battle to come.  The dragon has given you a training center full of peril and danger to maximize your fighting.  Since it is in another realm it will be bigger on the inside than on the out.  You can take your gravity machine with you if you wish.  Now go and train and become strong."  Vadir turned to leave when he remembered to say, "I am to take another to train with me sir."  The Namek seemed intrigued by this and said, "Who might that be."  Vadir said with respect to the man who had thrown the fight to give earth its one good chance, "I want to take the man I defeated in battle with me into the center.  His name is Kenchu."  The Namekian nodded his head and said, "Who you take is up to you since you are the only one who knows the access word to the center.  I shall bid you good luck and haste in your undertaking."  Vadir exited out the chamber while He heard Krutonc say, "And thank the man who let himself be beat by your for me."  Vadir had a feeling that the Namek had known all along.  Vadir braced himself for the carnage that he would meet from the med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 soon as he exited hundreds of camera men and reporters where in his face each asking the same question, "What was your wish."  Vadir found Kenchu waiting in the crowd.  Kenchu was covered in a cloth robe to conceal who he was.  Vadir came up to him and said, "You know where I live.  Go find the black haired Namekian who goes by the name Gohonian and meet me there.  We have much to learn and do."  Kenchu bowed to his worthy opponent and hurried to be rid of the large crowds.  He thought to himself as he left out one of the side exits I don't know who is coming, but they sure are going to be in for a shock when they get here.  I'll make sure of that and when it is all over and done with I'll fight Vadir again in the tournament and I will get to hold the title of champion.  Funny to think that no one thought I would ever win the championsh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of chapter one the tournament of  Ke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