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Miss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Michelle Cla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t the stars he gave a big sigh. Goko walked out of the capsule and sat next to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What's wrong trunks?" he as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don't know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t's just I feel as if something is missing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Like wha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don't know that's the problem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Oh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 wile on a planet called Koran&amp;helli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ching the stars as the girls behind her chatter over unimportant things. She feels as if something is miss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's wrong Tish?" they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just looked a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ome on Tish were your friend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aughed there not my friends they just hang around because they want to see my newborn br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our lucky Tish your mother's the Queen and you get to see the new prince anytime you want." They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thought that's lucky your crazy. No one pays any attention to you. They think that's lucky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not. In fact no one pays any attention to you at anytime. There to busy thinking about the quee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husband or something else that has to do with the royal fami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eft the girls chatting while she walked into the garden. She rounded a few corners until she reached her hide out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had enough of this planet I'm leaving and since no one ever seems to care about where I am they wo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me gone. She closed her eyes and concentrated and appeared in the space dock. She stepped into a four-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 and blasted of into sp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on earth&amp;hellip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ey look at this you guy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 is it Pa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t's a dragon ball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's wrong Trunk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mm" Trunks looks up "Oh nothing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all packed up and leave for the Dragon ball. They continue walking until they come to a fore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t's just in there," said P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came to a clearing and saw a ball of light come down and land right in front of them. They stopped and star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pace ship. It's hatch opened and out came a girl with blue hair. She carried a silver sword and a crossb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silver arro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Landed on a planet called earth. She thought that since she landed in a thick forest that no one would se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, but found she was wrong wen she came out to check the area out. She opened the hatch and found that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people had seen her land. She thought of leaving but then thought against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i" she said "I'm Tinesha but you can call me Tish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had their mouths wide open but they recovered quickly and answered "Hi I'm Goko, This is Pan, an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Trunk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ooked at Trunks and found that there was something familiar with him as if she knew him all her life. She f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most like she was home and that she found what was miss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Were are you from" Goko ask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 planet Kora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n why do you have a tale like a sayaji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 don't know I just always did" she answe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Leave her alone guys we need to find the dragon ball" Trunks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 is a dragon ball?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 dragon ball is a ball made by Earth's Guardian. There are seven dragon balls and if you get all seve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wish for anything you want by summoning the dragon," Said Gok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an I join you?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hirr" answered Gok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reat where's the first one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ight behind you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uned around and there sat a dragon ball. She picked it up and tossed it over to Trun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ere you are" she said, "How many dragon balls do you have already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Now we have five" answered Gok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ool now we have to find two mo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sent her ship into the earth's orbit. And tucked her communicator into her pack wen she was read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headed of towards the city to get more capsules. Tish bought a few capsules in case they forgot any. They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y got food and capsules. After they were out of seeing distance Goko called his flying nimbus he offered he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e but she told him she'd walk inst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unpacked and set up a capsule house for everyone to sleep in. After everyone had dinner they went into the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lay awake until she could hear everyone sleeping and left. She went outside and just looked out at the st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woke up to the sound of the door opening and saw Tish walking out side. He picked himself up and walked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capsule. He saw her looking at the stars and joined her. She looked at him then turned back to the st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o what are the people on Koran like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Well they have blue hair like me blue eyes and they look a lot like me but they don't have a tale" she jo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ooked at him and saw a tale a lot like hers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ey I never new you had a tale too!" she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ell I do my dad is a sayajin named Vageta and my mom is a human named Bulma" He told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don't know who my real parents are all I know is that someone from Earth came to Koran and that the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with them. My mothers doughtier had died at birth so wen they found the person from earth they found tha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len me and she took me in as if I was her real doughtier. She knew no one would know the difference because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ir and eyes were blu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o you only know that you were from earth,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nodded "that's right"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an I ask you something?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hir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o you feel as if you've know me. I mean really feel as if you've known me all your life,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es&amp;hellip; how did you know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ecause I do t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at's weir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o you think we could be twin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aybe&amp;hellip; yes I think so you don't know who your parents are and you know that you are from earth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ms like it to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at they treated each other like best friends and in the morning they continued their search for the dragon ba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xth one was hidden in a cave behind a waterf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venth ball was hidden on a mountaintop. Tish let them make their wish and she followed them to Goko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me. Wen they had reached the house Tish entered and found two women and a man named Goh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introduced her to them "Tish this is Gohon, Chi Chi, and my mother bulma" he said to them "Everyone thi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esha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yes of all of them grew wide. They said "Trunks don't you know? Tinesha is your twin sister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nodded and Bulma came up and hugged her and cried at the same time. Tish looked at her and wondered 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s cry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y are you crying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ecause I'm happy that you're back" She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lma pushed away and said "Come on you have got to tell me what you've been doing the hol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ve been go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told them all that had happened and for once actually felt good and at home. Tish stayed with Trunks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ten trained together. Tish like on Koran still walked away and fought by herself. One time she left she found tha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nger was watching 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urprised the stranger by saying, "Hello there why are watching me train it's not all that interesting is i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ranger was silent a minute then answered "Wen a human trains it is interesting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got angry and yelled "I'm not a human or at least I'm only half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ell that would explain the tail" the stranger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ell what are you if you seem to act as if you aren't a huma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'm a sayajin and I would like to ask what else you are if you aren't all huma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 sayajin just like you. My mother a human my father a sayajin except I never met my dad and only a month ago did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 my real moth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y do you say real mother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recognized her mistake and new she would have to tell the stranger so she d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 is your name girl?" the stranger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inesha and your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Vageta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looked at him in disbelief and then thought he's my da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hen said "That's strange because my twin brother Trunks told me that Vageta was my dad is this tru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ctually yes it is tru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n would my father like to figh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as Vagetas' turn to be surprised but he quickly hid it and said, "yes I would love t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came out regularly to fight and talk with her dad she enjoyed it a lot and never told anyone that she saw her d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of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was really beginning to enjoy her new home wen she got a message on her communicator from Koran it was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ke mother she said, "Tinesha we know were you are now and we are coming to take you ho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esha was angry she didn't want to be forced of her home and away from her parents again. So that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 every one was asleep she took out her communicator covered it in a box and, buried it in the ground because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that was Korans' beacon and that if she took it they would still find her. She left the home she had be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love and turned around to take one last look then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woke up to the sound of shoveling and got up to investigate he saw Tish barring her communicator then le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left and followed her out and watched over her. He started to think about why she would leave like this why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so sad and as if she was being forced to leave. He was set on finding out and if he knew his sister as well a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t he would find o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kept on walking for seven days the only time she stopped was to eat and she kept walking farther awa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vilization. She noticed that Trunks was following her and was happy for the company. Finally on the eighth day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ded that she would sleep and talk to Trunks. She sat down and took out the capsule houses she had bought wen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helping Goko and Trunks find the dragon balls. She cooked her food and then called Trunks over to join her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a little surprised and happy. He came over and asked her why she had left without telling anyone. She told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she had been informed that the people on Koran were coming back to take her away. She didn't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earth or her family. She made it look like she was dead and left to make the people from Koran really believe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asked her about them trying to take her dead body. She informed him that they don't disturb graves the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nyone else's. Tish then thought about home and what was happening. She looked to the sta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ntrated. She saw home and saw her fake mother outside crying. Tish new it was a trick and felt no compa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her the women that had always treated her like a nobody. A women that never loved her or paid any atten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new it wouldn't work they new that she did this a lot and that they would still look for her. For now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far enough away that she could sleep and rest from her long walk. Trunks looked at Tish and shook her 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ish wake up Tish&amp;hellip;Tish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opened her eyes and looked a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'm alright Trunks I was just watching the Korans it didn't work they are still going to search for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'm still far enough away that I can have a rest and sleep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nt into the capsule and slept. Tish woke a day later and found Trunks was still sleeping and she came ov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ok him gently. He opened his eyes and nodded. They silently packed up and left. They talked rarely out loud bu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y often talked in each other's minds. Finally some of the Koran hounds found her. Trunks was going to k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but Tish stopped him. She told him that they obeyed her and trusted her more that anyone else on Koran. She t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to give the other korans' trouble finding her. She looked at Trunks wile the hounds were leaving and t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that they had to speed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both blasted of and away from the Korans. The plan was to go far and then turn around speed by the searc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eturn to their home. It worked for a few months and they were fine but during the time Tish was off fighting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d they came and found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found her fighting and thought she was in trouble. They were about to attack her father but she stopped the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pushing her dad to the ground. She new he was okay and that he noticed the new compan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Princess Tish are you okay," they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es&amp;hellip;I'm fine but what did you think you were doing attacking my dad!" she ye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ut your father is the king not&amp;hellip;well HIM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No not really he is just my adopted fath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! But the queen said he was your fath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Well she lied in fact she isn't my mother ether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uddenly looked vary peed off and they said "excuse us but we have decided not to bring you back and we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 to settle with the quee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left and Vageta looked a little confused and asked, "What just happene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just told them that their queen lied to them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y hate to be lied to and they can get so angry that they will over throw and kill the queen and king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usually get that angry so I'm not all that worried."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laughed "It looks like I have two sly childre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new it wasn't over yet she would still have to take on the queens personal guards this is were her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ways fails but this time hopefully she trained hard enough to w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t's not over yet,"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dad looked at her and asked, "what do you mea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still have to fight the queens personal guard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oes this happen a lo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ooked at him and nodded "Yes usually I find something that the queen didn't tell them and they quit.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uards come and I have to fight all fifteen at once. They aren't all that nice I got extremely hurt th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but I can avoid their hits and fight back but some times they find ways of getting me like pulling my tail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howed her a way of keeping her tail out of their reach and then trained her in all that he knew. Soon it got d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he returned home. She found that Trunks had watched her training with her dad because Goko came up to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tarted to train her in all that he new. She was extremely happy that she knew that her family and friend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ried about her and that they were trying to hel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xt morning Tish woke up to a sound out side the house it was the guards they had found her. She saw Tru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Goko get up and see the guards outside. Trunks told her in her mind that Goko and him had decided to help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ht the guards. She saw her father hiding in the trees and new he was going to help. She left the house and jumped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way from the house she would at least keep them from destroying the house. The guards saw and jumped up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had fought them so many times that she knew their every move. She new they liked to fight hand to hand so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ded to change that. She jumped up unexpected and caught them of guard she shot a small fireball at them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royed one of them. The rest came up after her she suddenly zoomed down and dared them to follow. They sm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id. She had expected this to happen and had created a new technique. She made a fireball shield and four of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destroyed the rest were able to stop in time. She took it down and then saw that her friends were waiting for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ight hand to hand again. She decided to surprise them again by flying vary fast into their 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so scared and surprised by it that they froze. She was able to beat the guards up a bit but they soon ca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tarted to fight. She saw out of the corner of her eyes Vageta, Trunks, and Goko jump out of hiding and atta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s. Soon they were down on the ground and out. She new that she still had to face Goro the leader and strong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all the queens guar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is next guy that comes up I want you guys to stay out no mater what. Got it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looked at her a little unsure but they quickly agre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have something special for Goro it's time for some pay back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geta looked at her with a face of understanding. Soon they were resting and she sat and concentrated on Goro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now in the trees ready to attack. She told Trunks to get everyone else out of there by her mind. He nodd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k every one out of the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o then attacked she zoomed out of the way and watched as he pounded the earth for a wile then turn and se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ching him beat the ground. He stood up and said "I see you still haven't gotten stronger since the last time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then understood what she had been doing she new that Goro would watch her fight and then knowing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ve she had. She tricked Goro into thinking that she was week and couldn't fight very w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at their silently laughing at how stupid Goro was and that she had so easily tricked him. She jumped up and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e was going to be right were she was going and she quickly zoomed down. Goro was where she thought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he saw him go down acting like he had her and started beating the ground. Wen she was shore that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t her she made it look like she was having trouble gathering energy then shoot a fire ball that was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st and Goro jumped of the way. She then surprised him by going into supersayajin-3 and shooting a huge fireball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d faster than light and it blasted Goro right out of existe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aughed "that wasn't even hard. Ether they got weaker or I got strong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 think you got stronger," said Trunks as he came over to 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at was neat you tricked him completely" Goko said as he ran over to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geta only looked proud as he walked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had a great time at a little celebration party but after a few weeks felt as if she needed to leave and train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elf. So that night she didn't take any chances she looked at the stars and talked to Trunks about the w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en he was feeling sleeping he got up and headed to the house. She waited for him to start snor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ntrated on the point she had been wen she walked for seven days strait. She opened her eyes and saw she wa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rest and she just walked for the rest of the n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woke up and had been ready to talk to Tish some more and found that she was gone. He looked out sid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n't see her any were. He knew that she had left. He could sense were she was and new it would take a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get there so he started walking after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woke up the next morning and noticed she was sleeping next to a very tall tower and jumped up to the top it t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ong time and she flew until she finally reached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aw it was a strange place. It had trees and plants growing around a bricked ground, and there was a huge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ther back. She decided to check it out and walked up to the step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ello is anyone their" she call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one answered so she called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ose their?" said a strange v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inisha, who are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y name is Mr. Popo" it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ere are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ight here" Said Mr. Popo as he jumped out for her to see "Hello Tinisha what are you doing her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don't really know I just felt that I needed to go this way and I found myself he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ome this way we've been expecting you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es we" said another v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saw another figure walk out into the light. It was a namic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didn't know that namics lived he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re are actually two on earth me and Piccalo" answered the nam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Oh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ome it's time for you to trai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Okay, I was kind of hoping to train anywa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ood come with m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namic lead Tish to a room that looked like the inside of a clock with a weird design in a circle on the fl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tep into the circle please&amp;hellip;good now think of the past long ago&amp;hellip;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no longer heard him in stead she found herself on a deserted planet with skeletons of sayans. She looked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alked she felt a presence of two evil sayans and pretended not to notice. They jumped out and started to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jumped up and threw a series of huge fireballs at them they looked surprised and then one of them did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e away fast enough and was hit. After the smoke clear she saw that there was nothing left but a hole in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st one behind her came after her but she had a fireball shield on and he was destroyed. She suddenly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elf back in the room and saw the namic and Mr. Popo looking at her in surp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at was the fastest trip in the time room," they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am going to take it upon myself to personally train you" said the nam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stopped at a very tall tower and sensed that Tish was up there and he started to fly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had trained hard and fast in a few days she knew all of the namics techniques and soon he wanted to take her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 person named king kie. He took her hand and she appeared on snake way and told her to follow it till she go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nd and not to fall of off snake w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nodded and set of at a good pace towards king kies' place. Wen the namic disappeared she started ru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 faster than the speed of l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just got there and suddenly Tishs' sense was gone and she wasn't there. There was a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 their and he decided to talk to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ello who are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 am Mr. Popo. Why are you here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'm looking for my sister Tinesha have you seen her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es in fact you just missed her she was just sent to king kies' place to trai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ould you like to train to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hir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ood he should be bake soo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o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e" said a v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amic appeared in front of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would love to train you like I did your sist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mic took him to the time room and he was in there about the same time as Tinesha was. The namic we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ed Trunks the same way he did Tinesh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finally reached the end and looked around for King Kies'. She looked up and saw a small planet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mped up and suddenly was pulled in by the planet. She landed gently on the ground and looked around she saw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house and quietly walked over to it. She knocked on the door and a pudgy green man stood there looking a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pris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i I'm Tinesha and I was sent here by a namic to be trained by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ell then I will need you to first catch bubble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ose bubble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im" said King Kie pointing to a monk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Okay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ent out side to watch and told bubbles to go. She just took less then thirty seconds before she caught him. 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 looked at her with his eyes bulging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ow you did that fast. How is it that you walk around as if you were as light as a feather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ecause I was raised on a planet that has a gravity one thousand times earth'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 planet is tha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Kora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ow that is a very far off plane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Yes I know but they have ships that move faster than light so it doesn't take them ling to get anywher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ow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ell what's nex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Lunch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atched in amazement as they saw her golf down the food very fa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ks was finally done with his training by the namic and he was then brought to snake way. He zoomed off for 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 and the namic left for ho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y Tish finished her training and she was tested before she left. Ten seconds for bubbles, fifty-five for Gregor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s able to destroy the speeding block with the new technique. Trunks suddenly landed on the ground and look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hurt Tish came up to him and said "Are you okay Trunk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eah I think s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tried to get up but he just fell back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ere let me help you," she said as she lifted him up "You are going to have some time to getting used to the gravit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ow do you know him?" sad King K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He's my twin brother" she answer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n how come he is having trouble with the gravity and you didn'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t's a long story" she beg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