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 xml:space="preserve">Here are power levels for the saga ss5Broly-400,000,000 ss4Turlus-270,000,000 ss4Goku-290,000,000 ss4Gohan-270,000,000 ss3Nappa-100,000,000 Dr.Gero-50,000,000 Frieza-150,000,000 Koola-200,000,000 Sataan-999,999,999,999,999 Chi-Chi-2,000 Ox King-500 Goten-8,000,000 Trunks-8,005,000 ss3Trunks200,002,000 ss4Vegeta-300,000,000 (1trillion) ss4Goveta(Gogeta &amp; Vegetto fused)-1,000,000,000,000 Bebi-di-2,000,000 ss3 Goten-200,000,0000 </w:t>
      </w:r>
    </w:p>
    <w:p>
      <w:pPr>
        <w:pStyle w:val="Normal"/>
        <w:rPr>
          <w:rFonts w:ascii="Times New Roman" w:hAnsi="Times New Roman" w:eastAsia="Times New Roman" w:cs="Times New Roman"/>
        </w:rPr>
      </w:pPr>
      <w:r>
        <w:rPr>
          <w:rFonts w:eastAsia="Times New Roman" w:cs="Times New Roman"/>
        </w:rPr>
        <w:tab/>
        <w:t>After GT we enter the years of Universal........One day Goku and Gohan,Sayians from Earth were battling on the planet Zarkro.Zarkro is a planet no one ever steps foot on. It has beings on it with fenominle powers. Goku didn't want to go and he is the bravest person on Earth. But there was a Ultimite Dragon Ball on it,a.k.a a Black Star Dragon Ball.All 7 of these balls are spread across the galaxy and must be recovered in one year or the Earth will EXPLODE!! So Goku had no choice. Chi-Chi and Oxe King didn't approve of Gohan going but he went anyway. Goku and Gohan trained to become stronger for the battle on Zarkro. They had 1 month to train. Goku and Gohan started training at Super Sayian level and at 100 times the SUN'S gravity!!!They started off easy with 100 ton weights and then they got to the hard stuff like fighting and not going Super Sayian level to train. "Dad,are we almost there?"asked Gohan."No,it's probably going to take about one more week."replyed Goku. "Now should we start by training or fighting?"Goku asked."Fighting,"said Gohan. "Ok," stated Goku. "Kamehameha," Gohan jumped and fired the blast. Goku yelled "Wow, that was close." Then he disappered, reappeared in front of Gohan, and fired trillion mile a hour punches. Gohan dodged all but one. Then, Gohan flipped backwards and yelled, "Sola Demrt!" (This is a move which explods in front of the opponent.) Goku used a tornado punch and kick.Gohan was frozen in fear,he didn't know what to do. Then Goku kicked and punched hit in the stomach.Gohan was on his knees.then Gohan jumped up and used a Masenko.This time Goku was hit and he was blown back."Aaaahhh that hurt!!" Goku was bleeding on his arms."We should stop,Gohan."said Goku."Why?"asked Gohan."we are going to arrive at Zarkro in 2 days."replayed Goku."Ok,cool!"Gohan said.So Goku went to the slow healing tank and Gohan went to the fast one. Ding,Gohan was healed.Two hours later Goku was healed.Then all the sudden,BOOM!!THEY LANDED!!! Goku and Gohan jumped out.They were surrounded by 7 earry creatures.They were enormous!They stude 11 feet in the air!The first one was an orange Koola!The second was a large Frieza!The third was Dr.Gero with a human body!The fourth was ss5 Broly!!The fifth was ss4 Turlus.The sixth was ss3Nappa!The last one was the Devil himself!!!!! "My gosh, how many are there?!?!?!"yelled Gohan."I think there's 7,"replyed Goku.then Frieza started the assult on our heros. "HAHAHAHAHA,you'll never defeat us!"yelled Satan.Then Frieza disappeared,reappeared behind Goku,and fired a ki blast.(Ki blast is a powerful beam shot from both hands)He was blasted through a moutain and into Koola's knee!!"AHAHAHAHAH,"Goku's pain was extrodanary and with each hit the pain got even more excrusheating.Gohan was frozen in fear.Then something in his head snapped.He was pissed and for the first time when to ss4!"Stop it!!"yelled Gohan"you heard me,lets go!!"Sure kid,"said Frieza"why not?"Gohan jumped up,did a ki kick,and hit Frieza in his face!He was hit 500 feet back!!Gohan yelled "Masenko!"Frieza was blown up!Then Koola,Nappa,and Dr.Gero flew toward Gohan.They fired at Gohan but the beams went through him.(That's how fast he was.)"Enuff of this playing,lets get started."said Gohan.Koola blasted an enormus fire ball!Gohan hit it and it blew up ALL the moutains!!Then they all flew toward Gohan and fired Quadrillion mile an hour punches.Gohan blocked them all.Then he used a Masenko and they all flew back."Wow,"yelled Gohan"how exzilerating!!" Then he used a Kamehameha.Dr. Gero and Koola were dead!But Nappa was unscaved!Then all the sudden ss4 Goku blasted Nappa and he blew up!"Kakarotto,do you want to fight a real Sayian?"yelled Turlus and Broly.Then they came charging at the Sayians from Earth.Turlus took Gohan and Goku took Broly."I will kill you,HAHAHAHAHAHA!!!"yelled Turlus.Turlus used a ki blast and Gohan used a Kamehameha.They were equal!Then they disappeared and started to fight.Each time they hit sparks would flght! Then Goku and Broly started to fight.Goku tried to punch Broly but Broly took Goku's hand and broke it off!!"AHAHAHAHAHAHAHAHAHAH!!!!!!"The one handed Goku was in pain!"HAHA,are you having fun Kakarroto?"Then Broly blasted Goku away! Broly hear a noise,looked up,and saw a space craft!Then it landed and out came ss4Vegeta!!He flow over to Goku and gave him a sensu bean.Goku was healed!"You started the party without me Kakarrot."Said ss4Vegeta "There's no time for chit chat right now we need to beat him!"Said Goku."Vegeta,we need to fuse that,s the only way to beat this monster!""Never kakarrot,I"d rather burn in Hell then ever fuse with you again!!"yelled Vegeta."That's our only hope!"Goku replyed"Fine but this is the last time!" Then Goku and Vegeta started doing the Fusion Dance!They were almost done but then out of nowhere Bebi-di threw the Porga Earrings in!!!They became ss4Goveta!!! "Are we going to fight"yelled Broly."Sure,"said Goveta. Brolly came charging at them with a tornado punch!Brolly hit Goveta in the face,but nothing happened!!"WHAT THE FUCK ARE YOU?!?!"yelled Broly "I'm Super Goveta!"Then Goveta stuck out his hand and used the "Big Bang Attck."Broly was decenagrated!!!!!"Ha,some much for the Legendery "Super Sayian."said Goveta.Then he blasted Turlus and he died too!! Now the Devil and Goveta faced off.They both disappeared and each time they hit a sonic boom would shake the land!!Goveta was putting up a good fight!Then Goveta went with his strongest attack,keyo ken times 1,000 with a Chou Kame Hame Ha!! " Keyo-Ken times 1,000!!,Chou!" the devil was creating a demon beam which could turn the universe into his slaves!!"Kame Hame!!" "HA!!!!!!!!!!!!!!!!!!!!!!"A HUGE beam shot from his hands.But the Devils was stronger!Then Gohan helped but it wasn't strong enough.then all the sudden ss3 trunks and ss3 Goten came!(they were hidding in the engine room)Then they pitched in and the beams were equal!Then Goveta Used a Keyo-Ken times 10,000!!There beam was stronger!!!!!!The Devil was hit by it and sent back to Hell.Then they all went home and rested and trained for more battles to come!! THE END!!!!!!!!!!!</w:t>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