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t>part nine: "It Isn't That Funny"</w:t>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egeta awoke in a dark, but somewhat warm place. He immediately put his hand to his throbbing head. Whatever that thing was, it sure left one hell of a hangov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Hey there small fry." It was a man's voice, a weak sounding man. "So nice of you to, </w:t>
      </w:r>
      <w:r>
        <w:rPr>
          <w:rFonts w:eastAsia="Times New Roman" w:cs="Times New Roman" w:ascii="Times New Roman" w:hAnsi="Times New Roman"/>
          <w:b/>
          <w:bCs/>
        </w:rPr>
        <w:t>fall</w:t>
      </w:r>
      <w:r>
        <w:rPr>
          <w:rFonts w:eastAsia="Times New Roman" w:cs="Times New Roman" w:ascii="Times New Roman" w:hAnsi="Times New Roman"/>
        </w:rPr>
        <w:t xml:space="preserve"> in like that! HA HA HA HA HA HA! I'm just too good." It was an </w:t>
      </w:r>
      <w:r>
        <w:rPr>
          <w:rFonts w:eastAsia="Times New Roman" w:cs="Times New Roman" w:ascii="Times New Roman" w:hAnsi="Times New Roman"/>
          <w:b/>
          <w:bCs/>
        </w:rPr>
        <w:t>annoying</w:t>
      </w:r>
      <w:r>
        <w:rPr>
          <w:rFonts w:eastAsia="Times New Roman" w:cs="Times New Roman" w:ascii="Times New Roman" w:hAnsi="Times New Roman"/>
        </w:rPr>
        <w:t>, weak sounding ma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here am I? King Kai's? The jokes are bad enough." Vegeta somehow found a joke, aside from his massive headach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 pride myself on my sense of humor. You know, if you Saiyans had a better sense of humor, more of you would probably still be aliv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 suggest you shut your mouth before something clogs i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hat? There aren't any bugs out her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Possibly my fist, and then my foot up your as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dle threats are of no concern to me. Go ahead and try it." Vegeta got up, and then let a fist fly at whoever's face he was punching at. That blue face, on that shiny, bald head of his. When he felt it connect, he looked back up at his target, but then saw that he was blocking it with is index finger. "Would you care to continue? This is pretty boring just holding your han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Grrrrrr." Vegeta used his free hand to form a ball of energy, and then flung it right into his opponent's face. To his surprise again, the other hand blocked that as well. "Feh, I haven't even gone Super Saiyan yet. You're just lucky now." He leapt back a good thirty feet and pulled his clenched fists to his sides. He was grinning evilly as he powered up, quickly a golden aura surrounded him, and his hair turned yellow.  "Well, I think you've proven yourself of a beating from me in Super Saiyan level two. GAAAHHHHH!" the golden aura grew brighter, and his hair grew spikie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Hmm. So you continue to train. Good, that'll make this much easier. Now, go level thre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HAT?! You're asking me to go level thre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 know you heard me, go level three. I need you to be there so this can work."</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Level two is sufficient enough to take you down… LIKE THIS!" he charged at the man again, but when he arrived at his destination, there was no one ther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oo hoo." Vegeta looked over head, and then was hit in the face by a black boot. This knocked him down, and almost out cold. "You see, you'll need to go level three." He looked down, but just saw him staring up angrily. "Oh no. Don't tell me… you haven't gone Super Saiyan three yet? Oh shi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hat the fuck do you care?" Vegeta picked himself up, and then almost fell back down again. "Come on. You gonna finish me off, or let me get more powerful and kick your as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m thinking of finishing you off because you're such a little prick. Maybe I should've picked that other guy, Goku."</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hat the hell would you want Kakarott for?! And just who he fuck are you?! And how the hell did I get here?! Is this hell or something?!"</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ry asking things one at a time. I don't really want this Kakarott guy, my name comes last, I teleported you here, and this isn't hell. Any more questions before I answer who I am?"</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Yeah, </w:t>
      </w:r>
      <w:r>
        <w:rPr>
          <w:rFonts w:eastAsia="Times New Roman" w:cs="Times New Roman" w:ascii="Times New Roman" w:hAnsi="Times New Roman"/>
          <w:b/>
          <w:bCs/>
        </w:rPr>
        <w:t>what</w:t>
      </w:r>
      <w:r>
        <w:rPr>
          <w:rFonts w:eastAsia="Times New Roman" w:cs="Times New Roman" w:ascii="Times New Roman" w:hAnsi="Times New Roman"/>
        </w:rPr>
        <w:t xml:space="preserve"> are you?"</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at goes with who I am. Okay, here it goes. My name is Othello. My parents named me after their favorite play by William Shakespeare. I am currently over five hundred years old, I am a human from another univers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How the hell are you human? You're a short, blue, bald bastar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ell, I did say I was from another universe. Think about that? Anyway, I'm here to help your dimension ou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ou're fucking crazy is what you are. I don't believe in alternate dimensions or any of that crap."</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You don't </w:t>
      </w:r>
      <w:r>
        <w:rPr>
          <w:rFonts w:eastAsia="Times New Roman" w:cs="Times New Roman" w:ascii="Times New Roman" w:hAnsi="Times New Roman"/>
          <w:b/>
          <w:bCs/>
        </w:rPr>
        <w:t>have</w:t>
      </w:r>
      <w:r>
        <w:rPr>
          <w:rFonts w:eastAsia="Times New Roman" w:cs="Times New Roman" w:ascii="Times New Roman" w:hAnsi="Times New Roman"/>
        </w:rPr>
        <w:t xml:space="preserve"> to believe it, you just have to cooperat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 don't have to do anything. I don't owe you anything."</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You don't owe </w:t>
      </w:r>
      <w:r>
        <w:rPr>
          <w:rFonts w:eastAsia="Times New Roman" w:cs="Times New Roman" w:ascii="Times New Roman" w:hAnsi="Times New Roman"/>
          <w:b/>
          <w:bCs/>
        </w:rPr>
        <w:t>me</w:t>
      </w:r>
      <w:r>
        <w:rPr>
          <w:rFonts w:eastAsia="Times New Roman" w:cs="Times New Roman" w:ascii="Times New Roman" w:hAnsi="Times New Roman"/>
        </w:rPr>
        <w:t xml:space="preserve"> anything, but you owe something to this entire universe. You've killed so many people, destroyed so many races. It's time to try defending them all."</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From what? We're the strongest group of warriors there are. We've defeated Buu, Freezer, Cell, all of them."</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Like you just said, in this universe. Didn't you ever think about other dimensions? When that Trunks kid came back in time, he created this universe you live in. he still lives in a dimension where most everyone is dead." Vegeta looked at him, intrigued by his knowledge of his life. "That's right Vegeta, I know everything about you. I'm a good boy and do my research. Listen, I'm sort of a cross dimensional Hamburger Helper, heh heh. Sorry. Anyway, a while ago, I came across a race that could create portals between dimensions. I helped them out, and they gave me their technology. I started to leap between dimensions and help out any of them that I thought needed any. I've done this for hundreds of years now, and will continue to do this for all eternity perhap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Eternity? Interesting story, but I don't buy i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That's right. I used our dimensions to wish myself eternal life, except for the fact that I can die in battle. That was the catch. Carrying on, I went back to my home dimension and overheard the news. I came here because you </w:t>
      </w:r>
      <w:r>
        <w:rPr>
          <w:rFonts w:eastAsia="Times New Roman" w:cs="Times New Roman" w:ascii="Times New Roman" w:hAnsi="Times New Roman"/>
          <w:b/>
          <w:bCs/>
        </w:rPr>
        <w:t>really</w:t>
      </w:r>
      <w:r>
        <w:rPr>
          <w:rFonts w:eastAsia="Times New Roman" w:cs="Times New Roman" w:ascii="Times New Roman" w:hAnsi="Times New Roman"/>
        </w:rPr>
        <w:t xml:space="preserve"> are gonna need the help I'm offering."</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Help? Somebody wants to challenge us, they'll just have to die like past enemies of our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es, but you'll need my help to be able to do tha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o, you're gonna help us beat this gu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es, I was thinking of something else as well. I'm gonna train you,  I need to get you to Super Saiyan level four. Now you know why I was disappointed that you haven't reached level three ye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o, you're gonna train me. Well, I can't see any harm in that after seeing how strong you are. But, level four? Does that even exis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es. The Vegeta in my dimension has reached it, so I think that you can too. There is a great evil coming here, and you'll have to be ready to face it. I need to concentrate on you, and only you. We only have a year in which to get you to that level, so we have to hurry up."</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 year should be plenty of time. of course, Super Saiyan level three can only be maintained for about a half an hour, so training will be difficul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Not a problem. This planet we're on is a gateway between thousands of universes, so you can stay in Super Saiyan three for a long amount of time. Why don't you power dow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 don't trust you enough to let my guard down. I'm only doing this because you could take me out, so I'm trying to take the route that seems like I could end up alive. And anyway, I thought you had to die to go level thre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ere's something about if you die, and you train in the afterlife, it makes it easier. Seeing as we can't do that, you'll be training the hard wa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en we'd better get starte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You feel good enough to start right now? I'm impressed. Let's begin with a little lesson in what I expec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Oh shit." He had to listen to a lecture now. '</w:t>
      </w:r>
      <w:r>
        <w:rPr>
          <w:rFonts w:eastAsia="Times New Roman" w:cs="Times New Roman" w:ascii="Times New Roman" w:hAnsi="Times New Roman"/>
          <w:i/>
          <w:iCs/>
        </w:rPr>
        <w:t>What a fucked up  day. I get kicked out by Bulma, I get kidnapped by a super strong bastard that wants to train me, and I find out that there's a level past Super Saiyan three. I also find out that some punk from another dimension wants to kill us, or is it something else? Maybe I should listen to this guy's speech.</w:t>
      </w:r>
      <w:r>
        <w:rPr>
          <w:rFonts w:eastAsia="Times New Roman" w:cs="Times New Roman" w:ascii="Times New Roman" w:hAnsi="Times New Roman"/>
        </w:rPr>
        <w: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hen Othello was </w:t>
      </w:r>
      <w:r>
        <w:rPr>
          <w:rFonts w:eastAsia="Times New Roman" w:cs="Times New Roman" w:ascii="Times New Roman" w:hAnsi="Times New Roman"/>
          <w:b/>
          <w:bCs/>
        </w:rPr>
        <w:t>finally</w:t>
      </w:r>
      <w:r>
        <w:rPr>
          <w:rFonts w:eastAsia="Times New Roman" w:cs="Times New Roman" w:ascii="Times New Roman" w:hAnsi="Times New Roman"/>
        </w:rPr>
        <w:t xml:space="preserve"> done with his lecture, it was about night, or it felt like it. It had been dark on that planet the whole time Vegeta was there. Othello said it was a gateway between thousands of dimensions, so it had plenty of reason to be weird. Vegeta hardly believed anything that that chubby blue guy said, but he saw how strong he was, and he offered to make him the strongest person in the universe. That alone was enough to make him want to try it out.  During the long ass speech, Vegeta </w:t>
      </w:r>
      <w:r>
        <w:rPr>
          <w:rFonts w:eastAsia="Times New Roman" w:cs="Times New Roman" w:ascii="Times New Roman" w:hAnsi="Times New Roman"/>
          <w:b/>
          <w:bCs/>
        </w:rPr>
        <w:t>did</w:t>
      </w:r>
      <w:r>
        <w:rPr>
          <w:rFonts w:eastAsia="Times New Roman" w:cs="Times New Roman" w:ascii="Times New Roman" w:hAnsi="Times New Roman"/>
        </w:rPr>
        <w:t xml:space="preserve"> let his guard down and dropped out of Super Sai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that we know what is expected of us, we'll begin to train. Agreed." Vegeta nodded his head. "Good. See all those rocks?" Vegeta nodded again. "Then we know that you can see. HA HA HA HA HA HA! Sorry, it's just in my nature to be funny. Moving on, step inside that big circle of rocks there." Vegeta walked slowly to it, and slowly stepp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what? Am I supposed to practice skipping stones on di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umor! This won't be as boring as I thought! And, no. That's a place where I can change the gravity at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h? How could you do that without machinery? That's im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do it with ki manipulation. It's easy for someone like me, since I know how to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uld you teach me to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 I don't trust someone like you with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mart boy." Vegeta grinned at him. "So, increase the gravity al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kay. Let's see. How about one hundred times earth's gravity." The ground seemed to be humming, like it was powering up or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s it at one hundred yet? I don't even feel a pull. Don't toy with me. You said you were going to train me, so I expect to be trained and not fuck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o it seems that you've done gravity training before. Well, since you're so powerful, you can take one thousand times gravity." The ground hummed again, but this time Vegeta felt a pull, but still stood up easi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uld this get any easier?" Vegeta was sounding aggravated by this mundane form of tra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Yes, it could get easier. But, since you can take this, we'll go much higher. Eight thousand times earth's gra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HAT?! No way! That's too…" just before he could finish his sentence, the ground made it's humming sound again, and was on it's way to fifteen thousand. "Oh shit." Vegeta collapsed under the extreme gra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eh heh. Get up." Othello was rolling on the ground. That had to be the funniest thing he had ever seen. Vegeta, however, didn't think it was that funny, and was struggling to even move. "It seems that this'll take a while. I'm gonna go get a lawnchair and some popcorn." He snickered as he le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egeta's body could hardly stand it. His muscles were tensed, but they felt like jello, He managed to get a palm on the ground, and then the other palm right across from it. '</w:t>
      </w:r>
      <w:r>
        <w:rPr>
          <w:rFonts w:eastAsia="Times New Roman" w:cs="Times New Roman" w:ascii="Times New Roman" w:hAnsi="Times New Roman"/>
          <w:i/>
          <w:iCs/>
        </w:rPr>
        <w:t>Push! Show that fucker who I am. I am the strongest. I can overcome anything.</w:t>
      </w:r>
      <w:r>
        <w:rPr>
          <w:rFonts w:eastAsia="Times New Roman" w:cs="Times New Roman" w:ascii="Times New Roman" w:hAnsi="Times New Roman"/>
        </w:rPr>
        <w:t>' He had managed to push himself about six inches from the ground, before he fell smack onto the ground again. '</w:t>
      </w:r>
      <w:r>
        <w:rPr>
          <w:rFonts w:eastAsia="Times New Roman" w:cs="Times New Roman" w:ascii="Times New Roman" w:hAnsi="Times New Roman"/>
          <w:i/>
          <w:iCs/>
        </w:rPr>
        <w:t>This is impossible! The most I've trained in is about three thousand!</w:t>
      </w:r>
      <w:r>
        <w:rPr>
          <w:rFonts w:eastAsia="Times New Roman" w:cs="Times New Roman" w:ascii="Times New Roman" w:hAnsi="Times New Roman"/>
        </w:rPr>
        <w:t>' Othello cam back out again with his lawnchair and a bag of popco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ow's my favorite little monkey doing?" he dropped his bag when he saw him. He was pushing himself up again, struggling though. '</w:t>
      </w:r>
      <w:r>
        <w:rPr>
          <w:rFonts w:eastAsia="Times New Roman" w:cs="Times New Roman" w:ascii="Times New Roman" w:hAnsi="Times New Roman"/>
          <w:i/>
          <w:iCs/>
        </w:rPr>
        <w:t>He can already do that! It's only been ten minutes and he's been able to do this! He could actually do it! He could actually become powerful enough to beat Sabbath!</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OD FUCKING DAMMIT!" Vegeta screamed out as he fell to the ground again. "This is fucking hard to do. Could we start off at a lower level?! I could build up t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h, no. This is  just fine." Othello stood in awe. This was the most impressive being he had ever seen in his life. He could not only take this much gravity, but was already able to slightly move in it in under a half an hour. This was probably a good choice after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 twelve!" Vegeta pushed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ooking good!" Othello was dancing around while Vegeta was struggling to even move. "I love the ballet, don't you. Such high class, such high brow. I love to d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 shut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h, so mister cranky pants wants me to stop having a good time because he's so weak he can't even stan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hut up!" Vegeta was trying his hardest to train. He was even in Super Saiyan 2 mode, but could barely pull off a single pushup. Eight thousand times earth's normal gravity was a little too much, even for him. Yet, Othello seemed completely unaffected by it. He had to be really strong, but he couldn't sense much from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Vegeta, keep concentrated on this. You have to keep focus to attain true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is is a lot harder than it looks like assh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can understand that, but you aren't keeping focused." Vegeta put his head back down and continued to work out. Sweat was pouring off of him like a waterfall. Eight thousand times normal gravity is a lot to handle, even for a Saiyan. Their bones and tissue were made more dense than many other races, but they weren't built to withstand this kind of force. It was going to feel good to step out of it for a break.</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ir training continued like this for the next few days. Vegeta was gradually getting more accustomed to his settings, and could now stand up at least. He was focusing now on more aerobic workouts. Jumping jacks, just jumping in general. Every time he tried to jump, however, he crashed back into the ground. Slowly, but surely, gaining experience and strength like this. He could at least say that he was getting something out of it. By now he had to be more powerful than Kakarot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peaking of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ack on earth, Goku was  intensely training Sojina. Goku fell back from the hard kick that was landed on him, but landed on his feet with out any problem and blocked the oncoming punch to the face. Unfortunately, the next move was much harder to predict, which was a swift kick to the back of the leg. Goku recovered though, grabbed Sojina's leg and threw him clear across the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amn. He's gotten strong because of that gravity training. He's almost as powerful as I am when I'm not Super Saiyan." He said to himself, but just then, got a glimpse of the ki blast hurtling towards him. He jumped up to dodge it, but was met by a double handed smash right on top of the head. "SHIT!" when he recovered, he turned himself upside down and kicked Sojina right under the chin, sending him into a fairly close rock for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wwww." Sojina moaned. "I think that we should take a break. My head is hur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orry. Let's get back to my house and have di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ut it's only three in the aftern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o. I'm hungry. Come on." Sojina got up and flew off with Goku. He was flying at top speed alongside him, much unlike the first one where he had to slow down for him to keep up with him. It was amazing how fast his power was growing in such a short time. It had only been maybe seven weeks when they first met him, and now he was as strong as Goku's friends, like Yamucha, or Krillin, who were old now, but still st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ICHI!" Goku yelled out when he got home. "We're hungry! What's for di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expected you to be home early." talking from the next room. "So I'm in the kitchen right now. I'm almost done." She was psychic. She had to be. "Come in here to get it." Goku rushed in, but Sojina calmly walked behi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r. Goku?" Goku looked at Sojina, stuffing food into his mouth at the same time. "How much longer do you think that it'll be before I'm as strong as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a…" He swallowed his food and then was ready to talk. "I don't really know, but you've made a lot of progress. I'm guessing that soon you'll be training with me while I'm Super Saiy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ol. Are we still gonna train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Yeah. Even if it does rain, we'll go at it. It should just cool us off." Sojina smiled, and then left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e doesn't eat much. I wonder if there's something wrong." Chichi sounded worried. It seems as though she's grown attached to the little gu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don't think his race eats much. Chichi, I'm sure that everything is all right. So far, it's been seven weeks since something strange has happened, and nothing bad has come up yet. We don't have anything to worry about." Now Chichi just smiled, and grabbed onto Goku like he was the last person alive. Goku held her tightly, but used his free hand to grab more food.</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