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72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5360</wp:posOffset>
            </wp:positionH>
            <wp:positionV relativeFrom="paragraph">
              <wp:posOffset>-43180</wp:posOffset>
            </wp:positionV>
            <wp:extent cx="1564640" cy="1470660"/>
            <wp:effectExtent l="0" t="0" r="0" b="0"/>
            <wp:wrapTight wrapText="bothSides">
              <wp:wrapPolygon edited="0">
                <wp:start x="-64" y="0"/>
                <wp:lineTo x="-64" y="21528"/>
                <wp:lineTo x="21598" y="21528"/>
                <wp:lineTo x="21598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75565</wp:posOffset>
            </wp:positionV>
            <wp:extent cx="723265" cy="1216660"/>
            <wp:effectExtent l="0" t="0" r="0" b="0"/>
            <wp:wrapTight wrapText="bothSides">
              <wp:wrapPolygon edited="0">
                <wp:start x="-317" y="0"/>
                <wp:lineTo x="-317" y="21283"/>
                <wp:lineTo x="21600" y="21283"/>
                <wp:lineTo x="21600" y="0"/>
                <wp:lineTo x="-317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27" r="-5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8"/>
        </w:rPr>
        <w:tab/>
        <w:tab/>
        <w:tab/>
        <w:t xml:space="preserve">           </w:t>
      </w:r>
      <w:r>
        <w:rPr>
          <w:b w:val="false"/>
          <w:sz w:val="28"/>
        </w:rPr>
        <w:tab/>
        <w:tab/>
      </w:r>
      <w:r>
        <w:rPr>
          <w:b w:val="false"/>
        </w:rPr>
        <w:tab/>
        <w:tab/>
      </w:r>
    </w:p>
    <w:p>
      <w:pPr>
        <w:pStyle w:val="Heading"/>
        <w:tabs>
          <w:tab w:val="clear" w:pos="720"/>
          <w:tab w:val="center" w:pos="472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7150</wp:posOffset>
            </wp:positionH>
            <wp:positionV relativeFrom="paragraph">
              <wp:posOffset>64770</wp:posOffset>
            </wp:positionV>
            <wp:extent cx="1288415" cy="1081405"/>
            <wp:effectExtent l="0" t="0" r="0" b="0"/>
            <wp:wrapTight wrapText="bothSides">
              <wp:wrapPolygon edited="0">
                <wp:start x="-158" y="0"/>
                <wp:lineTo x="-158" y="21218"/>
                <wp:lineTo x="21600" y="21218"/>
                <wp:lineTo x="21600" y="0"/>
                <wp:lineTo x="-15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Heading"/>
        <w:tabs>
          <w:tab w:val="clear" w:pos="720"/>
          <w:tab w:val="center" w:pos="4725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center" w:pos="472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center" w:pos="472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center" w:pos="472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center" w:pos="472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center" w:pos="472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center" w:pos="4725" w:leader="none"/>
        </w:tabs>
        <w:rPr>
          <w:sz w:val="22"/>
          <w:szCs w:val="22"/>
        </w:rPr>
      </w:pPr>
      <w:r>
        <w:rPr>
          <w:sz w:val="22"/>
          <w:szCs w:val="22"/>
        </w:rPr>
        <w:t>Ontario Pinto Horse Association</w:t>
      </w:r>
    </w:p>
    <w:p>
      <w:pPr>
        <w:pStyle w:val="Heading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sents</w:t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bined Pinto &amp; All Breed Horse Show</w:t>
      </w:r>
    </w:p>
    <w:p>
      <w:pPr>
        <w:pStyle w:val="Heading"/>
        <w:rPr/>
      </w:pPr>
      <w:r>
        <w:rPr>
          <w:sz w:val="28"/>
        </w:rPr>
        <w:t>CLASS LIST 2009</w:t>
      </w:r>
    </w:p>
    <w:p>
      <w:pPr>
        <w:pStyle w:val="Heading"/>
        <w:ind w:left="3600" w:hanging="0"/>
        <w:jc w:val="left"/>
        <w:rPr/>
      </w:pPr>
      <w:r>
        <w:rPr>
          <w:sz w:val="28"/>
        </w:rPr>
        <w:t>Start time—9am</w:t>
        <w:tab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080" w:right="1710" w:gutter="0" w:header="0" w:top="432" w:footer="0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tHA Y.A. Western Showmanship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tHA Amateur Western Showmanship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tHA Halter Geldings/Stallions (all types/ages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Grand &amp; Reserve Gelding &amp; Stallion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tHA Halter Mares (all types &amp; ages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Grand &amp; Reserve Mar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biano Colo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vero Color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6a   All Breed Open Halter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6b   All Breed Open Showmanship (E&amp;W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tHA Y.A English Showmanship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REA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tHA Jr Horse English Pleasure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tHA Amateur English Pleasur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tHA Sr Horse English Pleas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tHA Hunter Under Sadd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tHA Amateur Hunter Under Saddle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tHA Discipline Rail Horse – Engl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tHA Y.A. English Pleasur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tHA Y.A. Hunter Under Saddle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tHA Y.A Discipline Rail Horse-English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16a All Breed Open Hunter Under Saddle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16b All Breed Open Discipline Rail Horse(E&amp;W)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16c Beginner All Breed Walk/Jog/Trot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16d Beginner All Breed Walk/Jog/Trot/ Pattern</w:t>
      </w:r>
    </w:p>
    <w:p>
      <w:pPr>
        <w:pStyle w:val="ListParagrap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ind w:left="360" w:firstLine="66"/>
        <w:rPr>
          <w:b/>
          <w:b/>
        </w:rPr>
      </w:pPr>
      <w:r>
        <w:rPr>
          <w:b/>
        </w:rPr>
        <w:t xml:space="preserve"> </w:t>
      </w:r>
      <w:r>
        <w:rPr>
          <w:b/>
        </w:rPr>
        <w:t>PtHA Amateur English Equitation</w:t>
      </w:r>
    </w:p>
    <w:p>
      <w:pPr>
        <w:pStyle w:val="Normal"/>
        <w:numPr>
          <w:ilvl w:val="0"/>
          <w:numId w:val="2"/>
        </w:numPr>
        <w:ind w:left="360" w:firstLine="66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tHA Y.A. English Equitation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firstLine="66"/>
        <w:rPr>
          <w:b/>
          <w:b/>
        </w:rPr>
      </w:pPr>
      <w:r>
        <w:rPr>
          <w:b/>
        </w:rPr>
        <w:t xml:space="preserve"> </w:t>
      </w:r>
      <w:r>
        <w:rPr>
          <w:b/>
        </w:rPr>
        <w:t>PtHA Hunter Hack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19a All Breed Open Hunter Hack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19b All Breed Open Hunter Over Fences 2’3”</w:t>
      </w:r>
    </w:p>
    <w:p>
      <w:pPr>
        <w:pStyle w:val="Normal"/>
        <w:ind w:left="42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LUNCH BREAK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 xml:space="preserve">19c  Beginner All Breed Walk/Jog/Trot Trail                          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19d All Breed Open Trail (E&amp;W)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0.  PtHA Trai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1.  PtHA Amateur Trail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2.  PtHA Y.A. Trail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22a  All Breed Open Western Pleasure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3.  PtHA Western Pleasure – Jr Hor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4.  PtHA Amateur Western Pleasure</w:t>
        <w:tab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5.  PtHA Western Pleasure – Sr Horse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6.  PtHA Discipline Rail Horse – Western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7.  PtHA Y.A. Western Pleasure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8.  PtHA Youth Discipline Rail- Western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28a All Breed Open Horsemanship/Equitation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9.  PtHA Y.A. Western Horsemanship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0.  PtHA Amateur Western Horsemanship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30a All Breed Open Pol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1.  PtHA Pol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2.  PtHA Y.A Pol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3.  PtHA Amateur Pol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33a</w:t>
        <w:tab/>
        <w:t>All Breed Open Barrel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4.  PtHA Barrels</w:t>
        <w:tab/>
        <w:tab/>
        <w:tab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5.  PtHA Y.A Barrels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6.</w:t>
        <w:tab/>
        <w:t>PtHA Amateur Barrel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7.  PtHA Flag Race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227330</wp:posOffset>
                </wp:positionV>
                <wp:extent cx="3061335" cy="2115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211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80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sses with 2 or less entries will be cancell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80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ginner classes are Western or English tac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ll-Breed classes are Single Judge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l-Breed classes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re approved for the Paint Alternative competition program (PAC)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how Da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1440" w:hanging="10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y 18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Schooling show--All welcome!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1440" w:hanging="10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une 1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Pinto - NON-PtHA point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1440" w:hanging="10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ly 5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  Pinto &amp; All Bre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1440" w:hanging="10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uly 25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Pinto &amp; All Bre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1440" w:hanging="10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g 16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Pinto &amp; All Bre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05pt;height:166.6pt;mso-wrap-distance-left:9.05pt;mso-wrap-distance-right:9.05pt;mso-wrap-distance-top:0pt;mso-wrap-distance-bottom:0pt;margin-top:17.9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80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asses with 2 or less entries will be cancell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80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ginner classes are Western or English tac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ll-Breed classes are Single Judge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ll-Breed classes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only</w:t>
                      </w:r>
                      <w:r>
                        <w:rPr>
                          <w:rFonts w:cs="Arial" w:ascii="Arial" w:hAnsi="Arial"/>
                        </w:rPr>
                        <w:t xml:space="preserve"> are approved for the Paint Alternative competition program (PAC)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80" w:hanging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how Dates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1440" w:hanging="1080"/>
                        <w:rPr/>
                      </w:pPr>
                      <w:r>
                        <w:rPr>
                          <w:rFonts w:cs="Arial" w:ascii="Arial" w:hAnsi="Arial"/>
                        </w:rPr>
                        <w:t>May 18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–Schooling show--All welcome!!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1440" w:hanging="1080"/>
                        <w:rPr/>
                      </w:pPr>
                      <w:r>
                        <w:rPr>
                          <w:rFonts w:cs="Arial" w:ascii="Arial" w:hAnsi="Arial"/>
                        </w:rPr>
                        <w:t>June 13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–Pinto - NON-PtHA pointed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1440" w:hanging="10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uly 5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-   Pinto &amp; All Breed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1440" w:hanging="1080"/>
                        <w:rPr/>
                      </w:pPr>
                      <w:r>
                        <w:rPr>
                          <w:rFonts w:cs="Arial" w:ascii="Arial" w:hAnsi="Arial"/>
                        </w:rPr>
                        <w:t>July 25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- Pinto &amp; All Breed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1440" w:hanging="10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g 16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- Pinto &amp; All Bre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170" w:gutter="0" w:header="0" w:top="432" w:footer="0" w:bottom="54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-720" w:firstLine="360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55:00Z</dcterms:created>
  <dc:creator>Compaq</dc:creator>
  <dc:description/>
  <cp:keywords/>
  <dc:language>en-US</dc:language>
  <cp:lastModifiedBy>Dufferin-Peel CDSB</cp:lastModifiedBy>
  <cp:lastPrinted>2009-03-12T11:37:00Z</cp:lastPrinted>
  <dcterms:modified xsi:type="dcterms:W3CDTF">2009-03-12T15:55:00Z</dcterms:modified>
  <cp:revision>2</cp:revision>
  <dc:subject/>
  <dc:title>CLAS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2342754</vt:r8>
  </property>
  <property fmtid="{D5CDD505-2E9C-101B-9397-08002B2CF9AE}" pid="3" name="_AuthorEmail">
    <vt:lpwstr>TRACEY.RUSSELL@partsource.ca</vt:lpwstr>
  </property>
  <property fmtid="{D5CDD505-2E9C-101B-9397-08002B2CF9AE}" pid="4" name="_AuthorEmailDisplayName">
    <vt:lpwstr>Tracey Russell</vt:lpwstr>
  </property>
  <property fmtid="{D5CDD505-2E9C-101B-9397-08002B2CF9AE}" pid="5" name="_EmailSubject">
    <vt:lpwstr>Class Lis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