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ores Socioculturales en México y Latinoamérica</w:t>
        <w:tab/>
        <w:t>Juan Pablo Esquer Hdez.</w:t>
      </w:r>
    </w:p>
    <w:p>
      <w:pPr>
        <w:pStyle w:val="Normal"/>
        <w:rPr/>
      </w:pPr>
      <w:r>
        <w:rPr/>
        <w:t>ITESM – Campus Sonora Norte</w:t>
        <w:tab/>
        <w:tab/>
        <w:tab/>
        <w:tab/>
        <w:t>Mat: 901362</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9580</wp:posOffset>
                </wp:positionV>
                <wp:extent cx="5372100" cy="0"/>
                <wp:effectExtent l="0" t="90805" r="7620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5.4pt" to="422.95pt,35.4pt" stroked="t" o:allowincell="f" style="position:absolute">
                <v:stroke color="black" weight="28440" joinstyle="miter" endcap="flat"/>
                <v:fill o:detectmouseclick="t" on="false"/>
                <v:shadow on="t" obscured="f" color="gray"/>
                <w10:wrap type="none"/>
              </v:line>
            </w:pict>
          </mc:Fallback>
        </mc:AlternateContent>
      </w:r>
      <w:r>
        <w:rPr/>
        <w:t>Profa.: Aracely Esquer</w:t>
        <w:tab/>
        <w:tab/>
        <w:tab/>
        <w:tab/>
        <w:tab/>
        <w:t>10 de octubre de 2000</w:t>
      </w:r>
    </w:p>
    <w:p>
      <w:pPr>
        <w:pStyle w:val="Normal"/>
        <w:spacing w:lineRule="auto" w:line="480"/>
        <w:rPr/>
      </w:pPr>
      <w:r>
        <w:rPr/>
      </w:r>
    </w:p>
    <w:p>
      <w:pPr>
        <w:pStyle w:val="Heading1"/>
        <w:spacing w:lineRule="auto" w:line="480"/>
        <w:rPr/>
      </w:pPr>
      <w:r>
        <w:rPr/>
        <w:t>México en los Siglos XIX y XX</w:t>
      </w:r>
    </w:p>
    <w:p>
      <w:pPr>
        <w:pStyle w:val="Normal"/>
        <w:spacing w:lineRule="auto" w:line="480"/>
        <w:jc w:val="center"/>
        <w:rPr>
          <w:b/>
          <w:b/>
          <w:bCs/>
        </w:rPr>
      </w:pPr>
      <w:r>
        <w:rPr>
          <w:b/>
          <w:bCs/>
        </w:rPr>
      </w:r>
    </w:p>
    <w:p>
      <w:pPr>
        <w:pStyle w:val="Normal"/>
        <w:spacing w:lineRule="auto" w:line="480"/>
        <w:jc w:val="both"/>
        <w:rPr/>
      </w:pPr>
      <w:r>
        <w:rPr>
          <w:b/>
          <w:bCs/>
        </w:rPr>
        <w:tab/>
      </w:r>
      <w:r>
        <w:rPr/>
        <w:t xml:space="preserve">Después del siglo XIX, México había culminado su Independencia y con esto había dejado atrás el rostro particular del indígena y del colonial. Ya no estaba definido por una Tenochtitlan o una Nueva España. </w:t>
      </w:r>
    </w:p>
    <w:p>
      <w:pPr>
        <w:pStyle w:val="TextBody"/>
        <w:spacing w:lineRule="auto" w:line="480"/>
        <w:rPr/>
      </w:pPr>
      <w:r>
        <w:rPr/>
        <w:tab/>
        <w:t>Ahora surgía un Nuevo México, que durante el siglo XIX sostuvo varias luchas en su país contra rebeliones internas, invasiones extranjeras y una revolución que creó una igualdad para todos sus habitantes.</w:t>
      </w:r>
    </w:p>
    <w:p>
      <w:pPr>
        <w:pStyle w:val="TextBody"/>
        <w:spacing w:lineRule="auto" w:line="480"/>
        <w:rPr/>
      </w:pPr>
      <w:r>
        <w:rPr/>
        <w:tab/>
        <w:t>Las reformas de Juárez en su gobierno hicieron que todos fueran iguales ante la ley y ante la sociedad. Estas leyes negaban el pasado indígena que siempre fue marginado por los españoles durante su reinado aquí  tanto como el catolicismo colonial. Con las Leyes de la Reforma ya no se concebía a todos los hombres como hijos de Dios, sino iguales ante la Ley.</w:t>
      </w:r>
    </w:p>
    <w:p>
      <w:pPr>
        <w:pStyle w:val="TextBody"/>
        <w:spacing w:lineRule="auto" w:line="480"/>
        <w:rPr/>
      </w:pPr>
      <w:r>
        <w:rPr/>
        <w:tab/>
        <w:t>Durante la dictadura de 30 años de Porfirio Díaz, México llegaba a una era de paz, ya que fue restablecida por este hombre, pero a la vez no había democracia ya que restauró los privilegios y dejó que el feudalismo se volviera a instalar en las tierras campesinas. Estimuló la industria, construyó ferrocarriles, saldó las deudas de hacienda pero abrió sus puertas al capitalismo anglosajón. Hizo que la ciencia, la industria y el libre comercio progresará.</w:t>
      </w:r>
    </w:p>
    <w:p>
      <w:pPr>
        <w:pStyle w:val="TextBody"/>
        <w:spacing w:lineRule="auto" w:line="480"/>
        <w:rPr/>
      </w:pPr>
      <w:r>
        <w:rPr/>
        <w:tab/>
        <w:t>Los ideales que el tenía era de una burguesía europea.</w:t>
      </w:r>
    </w:p>
    <w:p>
      <w:pPr>
        <w:pStyle w:val="TextBody"/>
        <w:spacing w:lineRule="auto" w:line="480"/>
        <w:rPr/>
      </w:pPr>
      <w:r>
        <w:rPr/>
        <w:tab/>
        <w:t>La imagen de México en el Porfiriato no era más que una superposición de culturas europeas, ya que como de aquí no se daba ninguna forma cultural se creaba una cultura falsa.</w:t>
      </w:r>
    </w:p>
    <w:p>
      <w:pPr>
        <w:pStyle w:val="TextBody"/>
        <w:spacing w:lineRule="auto" w:line="480"/>
        <w:rPr/>
      </w:pPr>
      <w:r>
        <w:rPr/>
        <w:tab/>
        <w:t>La Revolución de 1910 trató de corregir esa imagen de México que estaba muy “europea”. Esta revolución tenia como propósito liquidar el régimen feudal y la dependencia cultural, económica y política así como tener una verdadera democracia social. Quería recuperar un México fiel a sí mismo y eliminar esa cultura falsa que impedían ver al verdadero México.</w:t>
      </w:r>
    </w:p>
    <w:p>
      <w:pPr>
        <w:pStyle w:val="TextBody"/>
        <w:spacing w:lineRule="auto" w:line="480"/>
        <w:rPr/>
      </w:pPr>
      <w:r>
        <w:rPr/>
        <w:tab/>
        <w:t>A diferencia de la Independencia y de la Reforma, la revolución tenía por objetivo la devolución de tierras a sus dueños que por siglos habían sido arrebatadas de ellos, así como una libertad democrática para luchar por lo que uno deseara y mejores condiciones de vida para todos los habitantes.</w:t>
      </w:r>
    </w:p>
    <w:p>
      <w:pPr>
        <w:pStyle w:val="TextBody"/>
        <w:spacing w:lineRule="auto" w:line="480"/>
        <w:rPr/>
      </w:pPr>
      <w:r>
        <w:rPr/>
        <w:tab/>
        <w:t>La revolución hay en día permanece viva dentro de cada uno de los mexicanos cada vez que se celebran las fiestas patrias y es un gran sentimiento de emoción y orgullo para los mexicanos que celebramos año con año las hazañas que hicieron estos héroes de la revolución por obtener mejores condiciones para todos.</w:t>
      </w:r>
    </w:p>
    <w:p>
      <w:pPr>
        <w:pStyle w:val="TextBody"/>
        <w:spacing w:lineRule="auto" w:line="480"/>
        <w:rPr/>
      </w:pPr>
      <w:r>
        <w:rPr/>
        <w:tab/>
        <w:t>No sólo en el ámbito político y social se arma una revolución, sino que también en el plano intelectual surgen algunas figuras que dan el cambio en este ámbito. Después del período revolucionario varios jóvenes intelectuales ayudaron a los gobiernos a encontrar una cultura del propio México.</w:t>
      </w:r>
    </w:p>
    <w:p>
      <w:pPr>
        <w:pStyle w:val="TextBody"/>
        <w:spacing w:lineRule="auto" w:line="480"/>
        <w:rPr/>
      </w:pPr>
      <w:r>
        <w:rPr/>
        <w:tab/>
        <w:t xml:space="preserve">Uno de los fundadores de la Universidad fue Justo Sierra y José Vasconselos le siguió sus pasos al prolongar su empresa de la educación. </w:t>
      </w:r>
    </w:p>
    <w:p>
      <w:pPr>
        <w:pStyle w:val="TextBody"/>
        <w:spacing w:lineRule="auto" w:line="480"/>
        <w:ind w:firstLine="708"/>
        <w:rPr/>
      </w:pPr>
      <w:r>
        <w:rPr/>
        <w:t>El arte en México tiene ya mucho tiempo propagándose por el país con la fundación de la Academia de Arte en San Carlos en 1785 cuando el personal de este era casi extranjero de procedencia europea la mayoría y sobre todo de España. Esta Academia impartió un arte llamado Neoclásico que recalcaba la reacción contra el estilo ultrabarroco de los últimos años de la colonia y significó para México su advenimiento del modernismo.</w:t>
      </w:r>
    </w:p>
    <w:p>
      <w:pPr>
        <w:pStyle w:val="TextBody"/>
        <w:spacing w:lineRule="auto" w:line="480"/>
        <w:ind w:firstLine="708"/>
        <w:rPr/>
      </w:pPr>
      <w:r>
        <w:rPr/>
        <w:t>Este arte se desarrollo en varias artes como la arquitectura, la pintura, la escultura y grabado. Al principio el arte fue desarrollado por extranjeros como el español Manuel Tolsa quien fue un arquitecto muy reconocido por sus obras como el Palacio o Colegio de Minería y la estatua ecuestre de Carlos IV que es un verdadero tesoro neoclásico. Ya tiempo después se inició el arte propiamente mexicano que por mencionar a alguno de sus expositores podemos hablar del pintor José María Velasco, quien fue uno de los primeros en introducir la forma de expresión pictórica de los paisajes, con una esencia muy mexicana.</w:t>
      </w:r>
    </w:p>
    <w:p>
      <w:pPr>
        <w:pStyle w:val="TextBody"/>
        <w:spacing w:lineRule="auto" w:line="480"/>
        <w:rPr/>
      </w:pPr>
      <w:r>
        <w:rPr/>
      </w:r>
    </w:p>
    <w:p>
      <w:pPr>
        <w:pStyle w:val="TextBody"/>
        <w:spacing w:lineRule="auto" w:line="480"/>
        <w:rPr/>
      </w:pPr>
      <w:r>
        <w:rPr/>
        <w:tab/>
      </w:r>
      <w:r>
        <w:br w:type="page"/>
      </w:r>
    </w:p>
    <w:p>
      <w:pPr>
        <w:pStyle w:val="TextBody"/>
        <w:spacing w:lineRule="auto" w:line="480"/>
        <w:rPr/>
      </w:pPr>
      <w:r>
        <w:rPr/>
        <w:t>Opinión:</w:t>
      </w:r>
    </w:p>
    <w:p>
      <w:pPr>
        <w:pStyle w:val="TextBody"/>
        <w:spacing w:lineRule="auto" w:line="480"/>
        <w:rPr/>
      </w:pPr>
      <w:r>
        <w:rPr/>
        <w:tab/>
        <w:t>En mi opinión pienso que aún con los progresos que tuvimos en este siglo, también a la misma vez genera otro cierto tipo de problemas que quedan sin resolver por lo que todavía debemos de ponernos a trabajar muy duro si queremos luchar por tener una vida mejor. En cuanto a lo cultural, México ha sufrido una especie de decadencia en cuanto a este ámbito ya que cada año, por lo que yo he visto, se pierden ciertas tradiciones que en mi infancia yo las vivía, y que ahora con todo esto de la globalización, México sufre de un bombardeo de culturas que tratan de mezclarse en la nuestra como es el caso del día de brujos. Dentro del arte que existe en México pienso que fuimos influenciados por los europeas ya que en parte ellos forman parte de nosotros al mezclarse con los indígenas y así crear una nueva raza. Aunque lleva el arte aquí en México mucho tiempo, no se le ha dado la misma importancia que se le da en otros lugares como Europa, ya que allá el arte es muy reconocido por todos.</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2:23:00Z</dcterms:created>
  <dc:creator> </dc:creator>
  <dc:description/>
  <dc:language>en-US</dc:language>
  <cp:lastModifiedBy> </cp:lastModifiedBy>
  <dcterms:modified xsi:type="dcterms:W3CDTF">2000-10-10T22:23:00Z</dcterms:modified>
  <cp:revision>2</cp:revision>
  <dc:subject/>
  <dc:title>Valores Socioculturales en México y Latinoamérica</dc:title>
</cp:coreProperties>
</file>