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 w:hAnsi="Geneva" w:eastAsia="Times New Roman" w:cs="Geneva"/>
          <w:lang w:eastAsia="en-US"/>
        </w:rPr>
      </w:pPr>
      <w:r>
        <w:rPr>
          <w:rFonts w:eastAsia="Times New Roman" w:cs="Geneva" w:ascii="Geneva" w:hAnsi="Geneva"/>
          <w:lang w:eastAsia="en-US"/>
        </w:rPr>
        <w:t>PRODU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 w:hAnsi="Geneva" w:eastAsia="Times New Roman" w:cs="Geneva"/>
          <w:lang w:eastAsia="en-US"/>
        </w:rPr>
      </w:pPr>
      <w:r>
        <w:rPr>
          <w:rFonts w:eastAsia="Times New Roman" w:cs="Geneva" w:ascii="Geneva" w:hAnsi="Geneva"/>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 w:hAnsi="Geneva" w:eastAsia="Times New Roman" w:cs="Geneva"/>
          <w:lang w:eastAsia="en-US"/>
        </w:rPr>
      </w:pPr>
      <w:r>
        <w:rPr>
          <w:rFonts w:eastAsia="Times New Roman" w:cs="Geneva" w:ascii="Geneva" w:hAnsi="Geneva"/>
          <w:lang w:eastAsia="en-US"/>
        </w:rPr>
        <w:t>In 1993, worldwide sales of audio recordings was over 3 trillion dollars.  United States represented the largest market with a 32.3% share of the market.  The market in Japan had a share of 16.7%, outdistancing Germany, England and France for the second-largest market.    Despite the huge Japanese music market, it remains somewhat mysterious to many Western companies.  Companies have tended to dismiss the possibility of breaking artists in Japan, thus opting to bypass the second-largest market in the world for music.  There exists a great deal of ignorance in regards to how the Japanese music business operates, the type of music that Japanese people buy and why they buy it.  This chapter intends to introduce the reader to some of the background behind the music of Japan, providing a context for the later discussion of how music is sold in Jap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 w:hAnsi="Geneva" w:eastAsia="Times New Roman" w:cs="Geneva"/>
          <w:lang w:eastAsia="en-US"/>
        </w:rPr>
      </w:pPr>
      <w:r>
        <w:rPr>
          <w:rFonts w:eastAsia="Times New Roman" w:cs="Geneva" w:ascii="Geneva" w:hAnsi="Geneva"/>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 w:hAnsi="Geneva" w:eastAsia="Times New Roman" w:cs="Geneva"/>
          <w:lang w:eastAsia="en-US"/>
        </w:rPr>
      </w:pPr>
      <w:r>
        <w:rPr>
          <w:rFonts w:eastAsia="Times New Roman" w:cs="Geneva" w:ascii="Geneva" w:hAnsi="Geneva"/>
          <w:lang w:eastAsia="en-US"/>
        </w:rPr>
        <w:t>Japanese Pop Mus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 w:hAnsi="Geneva" w:eastAsia="Times New Roman" w:cs="Geneva"/>
          <w:lang w:eastAsia="en-US"/>
        </w:rPr>
      </w:pPr>
      <w:r>
        <w:rPr>
          <w:rFonts w:eastAsia="Times New Roman" w:cs="Geneva" w:ascii="Geneva" w:hAnsi="Geneva"/>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 w:hAnsi="Geneva" w:eastAsia="Times New Roman" w:cs="Geneva"/>
          <w:lang w:eastAsia="en-US"/>
        </w:rPr>
      </w:pPr>
      <w:r>
        <w:rPr>
          <w:rFonts w:eastAsia="Times New Roman" w:cs="Geneva" w:ascii="Geneva" w:hAnsi="Geneva"/>
          <w:lang w:eastAsia="en-US"/>
        </w:rPr>
        <w:t xml:space="preserve">Before we discuss the importation of Western music into Japan, we must discuss native forms of music that are in direct competition with foreign artists.  One form of classical Japanese music that is still somewhat popular amongst the older generation, is minyo.  This form of music is derived from doyo, which  literally translated means ‘children’s songs’.  These doyo poems transformed into the minyo form in the 1890s  .  The musical focus of minyo is on the accompaniment of the shamisen, a Japanese instrument.  Minyo recordings do not compete with popular recordings, but are a part of Japan’s musical histo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 w:hAnsi="Geneva" w:eastAsia="Times New Roman" w:cs="Geneva"/>
          <w:lang w:eastAsia="en-US"/>
        </w:rPr>
      </w:pPr>
      <w:r>
        <w:rPr>
          <w:rFonts w:eastAsia="Times New Roman" w:cs="Geneva" w:ascii="Geneva" w:hAnsi="Geneva"/>
          <w:lang w:eastAsia="en-US"/>
        </w:rPr>
        <w:tab/>
        <w:t xml:space="preserve">Another traditional form of Japanese music is enka.  Jean Wilson, a freelance writer, describes enka as follow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 w:hAnsi="Geneva" w:eastAsia="Times New Roman" w:cs="Geneva"/>
          <w:lang w:eastAsia="en-US"/>
        </w:rPr>
      </w:pPr>
      <w:r>
        <w:rPr>
          <w:rFonts w:eastAsia="Times New Roman" w:cs="Geneva" w:ascii="Geneva" w:hAnsi="Geneva"/>
          <w:lang w:eastAsia="en-US"/>
        </w:rPr>
        <w:tab/>
        <w:t xml:space="preserve">“Typically, enka songs have sad lyrics and melancholy melodies and contain one or more </w:t>
        <w:tab/>
        <w:tab/>
        <w:t xml:space="preserve">of several recurring themes: lamentations of lost love, the hopelessness of illicit love </w:t>
        <w:tab/>
        <w:tab/>
        <w:t xml:space="preserve">affairs, the drowning of one’s sorrows in drink, or a longing for one’s hometown.  Enka </w:t>
        <w:tab/>
        <w:tab/>
        <w:t xml:space="preserve">usually have three verses of four to eight lines each, and within those limits an entire </w:t>
        <w:tab/>
        <w:tab/>
        <w:t>drama is supposed to unfol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 w:hAnsi="Geneva" w:eastAsia="Times New Roman" w:cs="Geneva"/>
          <w:lang w:eastAsia="en-US"/>
        </w:rPr>
      </w:pPr>
      <w:r>
        <w:rPr>
          <w:rFonts w:eastAsia="Times New Roman" w:cs="Geneva" w:ascii="Geneva" w:hAnsi="Geneva"/>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 w:hAnsi="Geneva" w:eastAsia="Times New Roman" w:cs="Geneva"/>
          <w:lang w:eastAsia="en-US"/>
        </w:rPr>
      </w:pPr>
      <w:r>
        <w:rPr>
          <w:rFonts w:eastAsia="Times New Roman" w:cs="Geneva" w:ascii="Geneva" w:hAnsi="Geneva"/>
          <w:lang w:eastAsia="en-US"/>
        </w:rPr>
        <w:t>The most notable characteristic of enka is how the singer bends and twists notes throughout, creating a more vocal form of music.  Enka is also most popular among the older generation and is a favorite of businessmen and other workers that frequent karaoke bars on a regular basis.  Its popularity is small in comparison to other popular music even as its sales continue to decline.  In a survey taken by the Japanese television network NHK in 1982, enka was the second-most enjoyed musical style.    However, from 1979 to 1989, the market share of the sales of enka singles decreased from 18.2% of the market to 12.5%.   Sales of enka have suffered because of the continued modernization of Japan coupled with the rise in popularity of Western culture.  In addition, the change in musical product format from cassette to CD in Japan has been a major factor.  To appeal to the older generation, most enka recordings are still released in cassette form along with the CD format.  The Top 100 charts of Oricon magazine show that few enka songs or albums compete with popular artists, usually unable to crack the Top 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 w:hAnsi="Geneva" w:eastAsia="Times New Roman" w:cs="Geneva"/>
          <w:lang w:eastAsia="en-US"/>
        </w:rPr>
      </w:pPr>
      <w:r>
        <w:rPr>
          <w:rFonts w:eastAsia="Times New Roman" w:cs="Geneva" w:ascii="Geneva" w:hAnsi="Geneva"/>
          <w:lang w:eastAsia="en-US"/>
        </w:rPr>
        <w:tab/>
        <w:t>The most popular form of Japanese music is kayokyoku.  This form of music has been described 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 w:hAnsi="Geneva" w:eastAsia="Times New Roman" w:cs="Geneva"/>
          <w:lang w:eastAsia="en-US"/>
        </w:rPr>
      </w:pPr>
      <w:r>
        <w:rPr>
          <w:rFonts w:eastAsia="Times New Roman" w:cs="Geneva" w:ascii="Geneva" w:hAnsi="Geneva"/>
          <w:lang w:eastAsia="en-US"/>
        </w:rPr>
        <w:tab/>
        <w:t xml:space="preserve">“music heard most often on television, radio and film, and it encompasses several </w:t>
        <w:tab/>
        <w:tab/>
        <w:t xml:space="preserve">subdivisions such as folk, new music, enka....With the exception of enka and some folk </w:t>
        <w:tab/>
        <w:tab/>
        <w:t xml:space="preserve">songs, most of the kayokyoku are written like Western popular music, using heptatonic </w:t>
        <w:tab/>
        <w:tab/>
        <w:t xml:space="preserve">major and minor scales and standard triadic harmony.  There are usually no outstanding </w:t>
        <w:tab/>
        <w:tab/>
        <w:t xml:space="preserve">audible differences between songs in this genre and popular music in the West.  </w:t>
        <w:tab/>
        <w:tab/>
        <w:tab/>
        <w:t xml:space="preserve">However, there are some striking differences in the way the music is presen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 w:hAnsi="Geneva" w:eastAsia="Times New Roman" w:cs="Geneva"/>
          <w:lang w:eastAsia="en-US"/>
        </w:rPr>
      </w:pPr>
      <w:r>
        <w:rPr>
          <w:rFonts w:eastAsia="Times New Roman" w:cs="Geneva" w:ascii="Geneva" w:hAnsi="Geneva"/>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 w:hAnsi="Geneva" w:eastAsia="Times New Roman" w:cs="Geneva"/>
          <w:lang w:eastAsia="en-US"/>
        </w:rPr>
      </w:pPr>
      <w:r>
        <w:rPr>
          <w:rFonts w:eastAsia="Times New Roman" w:cs="Geneva" w:ascii="Geneva" w:hAnsi="Geneva"/>
          <w:lang w:eastAsia="en-US"/>
        </w:rPr>
        <w:t xml:space="preserve">As described, kayokyoku is not one specific form of music, as much as an umbrella term used to refer to popular music that has been influenced by the West and is somewhat similar to it.  The preceding description of kayokyoku included enka, which demonstrates the broad applications of the umbrella term.  Modern enka songs have been more popularized than classical enka, resulting in a sound that can be considered kayokyok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 w:hAnsi="Geneva" w:eastAsia="Times New Roman" w:cs="Geneva"/>
          <w:lang w:eastAsia="en-US"/>
        </w:rPr>
      </w:pPr>
      <w:r>
        <w:rPr>
          <w:rFonts w:eastAsia="Times New Roman" w:cs="Geneva" w:ascii="Geneva" w:hAnsi="Geneva"/>
          <w:lang w:eastAsia="en-US"/>
        </w:rPr>
        <w:tab/>
        <w:t>The most popular form of music under the kayokyoku heading is New Music.  This is a term used to refer to Japanese popular music that has departed from classical Japanese forms of music and has been influenced heavily by Western pop music.  New Music refers less to the fact that the song or album is new, as much as it is a reference to the new form of music that has been developed.  A vast majority of songs and albums in the Oricon Top 100 charts are songs and albums by New Music arti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 w:hAnsi="Geneva" w:eastAsia="Times New Roman" w:cs="Geneva"/>
          <w:lang w:eastAsia="en-US"/>
        </w:rPr>
      </w:pPr>
      <w:r>
        <w:rPr>
          <w:rFonts w:eastAsia="Times New Roman" w:cs="Geneva" w:ascii="Geneva" w:hAnsi="Geneva"/>
          <w:lang w:eastAsia="en-US"/>
        </w:rPr>
        <w:tab/>
        <w:t>New Music represents the competition that Western music has to face in Japan.  The audience that purchases New Music now will be similar to the  audience that would most likely purchase Western music.  The consumers that listen to minyo and enka are not likely to be very interested in purchasing musical recordings of more modern forms of music.  Therefore, it is important to understand New Music artists.  In order to get a general idea of what types of New Music artists there are and what their music is like, the top selling artists of 1995 is a good place to sta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 w:hAnsi="Geneva" w:eastAsia="Times New Roman" w:cs="Geneva"/>
          <w:lang w:eastAsia="en-US"/>
        </w:rPr>
      </w:pPr>
      <w:r>
        <w:rPr>
          <w:rFonts w:eastAsia="Times New Roman" w:cs="Geneva" w:ascii="Geneva" w:hAnsi="Geneva"/>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 w:hAnsi="Geneva" w:eastAsia="Times New Roman" w:cs="Geneva"/>
          <w:lang w:eastAsia="en-US"/>
        </w:rPr>
      </w:pPr>
      <w:r>
        <w:rPr>
          <w:rFonts w:eastAsia="Times New Roman" w:cs="Geneva" w:ascii="Geneva" w:hAnsi="Geneva"/>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 w:hAnsi="Geneva" w:eastAsia="Times New Roman" w:cs="Geneva"/>
          <w:lang w:eastAsia="en-US"/>
        </w:rPr>
      </w:pPr>
      <w:r>
        <w:rPr>
          <w:rFonts w:eastAsia="Times New Roman" w:cs="Geneva" w:ascii="Geneva" w:hAnsi="Geneva"/>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 w:hAnsi="Geneva" w:eastAsia="Times New Roman" w:cs="Geneva"/>
          <w:lang w:eastAsia="en-US"/>
        </w:rPr>
      </w:pPr>
      <w:r>
        <w:rPr>
          <w:rFonts w:eastAsia="Times New Roman" w:cs="Geneva" w:ascii="Geneva" w:hAnsi="Geneva"/>
          <w:lang w:eastAsia="en-US"/>
        </w:rPr>
        <w:t xml:space="preserve">The Oricon Top 10 singles of 199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 w:hAnsi="Geneva" w:eastAsia="Times New Roman" w:cs="Geneva"/>
          <w:lang w:eastAsia="en-US"/>
        </w:rPr>
      </w:pPr>
      <w:r>
        <w:rPr>
          <w:rFonts w:eastAsia="Times New Roman" w:cs="Geneva" w:ascii="Geneva" w:hAnsi="Geneva"/>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 w:hAnsi="Geneva" w:eastAsia="Times New Roman" w:cs="Geneva"/>
          <w:lang w:eastAsia="en-US"/>
        </w:rPr>
      </w:pPr>
      <w:r>
        <w:rPr>
          <w:rFonts w:eastAsia="Times New Roman" w:cs="Geneva" w:ascii="Geneva" w:hAnsi="Geneva"/>
          <w:lang w:eastAsia="en-US"/>
        </w:rPr>
        <w:t xml:space="preserve">1.  Love Love Love  - Dreams Come True (2.4 million cop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 w:hAnsi="Geneva" w:eastAsia="Times New Roman" w:cs="Geneva"/>
          <w:lang w:eastAsia="en-US"/>
        </w:rPr>
      </w:pPr>
      <w:r>
        <w:rPr>
          <w:rFonts w:eastAsia="Times New Roman" w:cs="Geneva" w:ascii="Geneva" w:hAnsi="Geneva"/>
          <w:lang w:eastAsia="en-US"/>
        </w:rPr>
        <w:t xml:space="preserve">2.  Wow War Tonight - Toki Ni Wa Okoseyo Movement - H Jungle with t (2.1 </w:t>
        <w:tab/>
        <w:tab/>
        <w:t>mill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 w:hAnsi="Geneva" w:eastAsia="Times New Roman" w:cs="Geneva"/>
          <w:lang w:eastAsia="en-US"/>
        </w:rPr>
      </w:pPr>
      <w:r>
        <w:rPr>
          <w:rFonts w:eastAsia="Times New Roman" w:cs="Geneva" w:ascii="Geneva" w:hAnsi="Geneva"/>
          <w:lang w:eastAsia="en-US"/>
        </w:rPr>
        <w:t>3.  Hello - Masaharu Fukuyama (1.9 mill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 w:hAnsi="Geneva" w:eastAsia="Times New Roman" w:cs="Geneva"/>
          <w:lang w:eastAsia="en-US"/>
        </w:rPr>
      </w:pPr>
      <w:r>
        <w:rPr>
          <w:rFonts w:eastAsia="Times New Roman" w:cs="Geneva" w:ascii="Geneva" w:hAnsi="Geneva"/>
          <w:lang w:eastAsia="en-US"/>
        </w:rPr>
        <w:t>4.  Tomorrow never knows - Mr. Children (1.8 mill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 w:hAnsi="Geneva" w:eastAsia="Times New Roman" w:cs="Geneva"/>
          <w:lang w:eastAsia="en-US"/>
        </w:rPr>
      </w:pPr>
      <w:r>
        <w:rPr>
          <w:rFonts w:eastAsia="Times New Roman" w:cs="Geneva" w:ascii="Geneva" w:hAnsi="Geneva"/>
          <w:lang w:eastAsia="en-US"/>
        </w:rPr>
        <w:t>5.  See-Saw Game - Mr. Children (1.8 mill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 w:hAnsi="Geneva" w:eastAsia="Times New Roman" w:cs="Geneva"/>
          <w:lang w:eastAsia="en-US"/>
        </w:rPr>
      </w:pPr>
      <w:r>
        <w:rPr>
          <w:rFonts w:eastAsia="Times New Roman" w:cs="Geneva" w:ascii="Geneva" w:hAnsi="Geneva"/>
          <w:lang w:eastAsia="en-US"/>
        </w:rPr>
        <w:t>6.  Hello, Again - Mukashi Kara Aru Basho - My Little Lover (1.7 mill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 w:hAnsi="Geneva" w:eastAsia="Times New Roman" w:cs="Geneva"/>
          <w:lang w:eastAsia="en-US"/>
        </w:rPr>
      </w:pPr>
      <w:r>
        <w:rPr>
          <w:rFonts w:eastAsia="Times New Roman" w:cs="Geneva" w:ascii="Geneva" w:hAnsi="Geneva"/>
          <w:lang w:eastAsia="en-US"/>
        </w:rPr>
        <w:t>7.  Kiseki no Chikyu - Masayuki Fukuda and Mr. Children (1.7 mill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 w:hAnsi="Geneva" w:eastAsia="Times New Roman" w:cs="Geneva"/>
          <w:lang w:eastAsia="en-US"/>
        </w:rPr>
      </w:pPr>
      <w:r>
        <w:rPr>
          <w:rFonts w:eastAsia="Times New Roman" w:cs="Geneva" w:ascii="Geneva" w:hAnsi="Geneva"/>
          <w:lang w:eastAsia="en-US"/>
        </w:rPr>
        <w:t>8.  Tomorrow - Mayo Okamoto (1.7 mill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 w:hAnsi="Geneva" w:eastAsia="Times New Roman" w:cs="Geneva"/>
          <w:lang w:eastAsia="en-US"/>
        </w:rPr>
      </w:pPr>
      <w:r>
        <w:rPr>
          <w:rFonts w:eastAsia="Times New Roman" w:cs="Geneva" w:ascii="Geneva" w:hAnsi="Geneva"/>
          <w:lang w:eastAsia="en-US"/>
        </w:rPr>
        <w:t>9.  Robinson - Spitz (1.6 mill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 w:hAnsi="Geneva" w:eastAsia="Times New Roman" w:cs="Geneva"/>
          <w:lang w:eastAsia="en-US"/>
        </w:rPr>
      </w:pPr>
      <w:r>
        <w:rPr>
          <w:rFonts w:eastAsia="Times New Roman" w:cs="Geneva" w:ascii="Geneva" w:hAnsi="Geneva"/>
          <w:lang w:eastAsia="en-US"/>
        </w:rPr>
        <w:t>10.  Love Phantom - B’z (1.6 mill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 w:hAnsi="Geneva" w:eastAsia="Times New Roman" w:cs="Geneva"/>
          <w:lang w:eastAsia="en-US"/>
        </w:rPr>
      </w:pPr>
      <w:r>
        <w:rPr>
          <w:rFonts w:eastAsia="Times New Roman" w:cs="Geneva" w:ascii="Geneva" w:hAnsi="Geneva"/>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 w:hAnsi="Geneva" w:eastAsia="Times New Roman" w:cs="Geneva"/>
          <w:lang w:eastAsia="en-US"/>
        </w:rPr>
      </w:pPr>
      <w:r>
        <w:rPr>
          <w:rFonts w:eastAsia="Times New Roman" w:cs="Geneva" w:ascii="Geneva" w:hAnsi="Geneva"/>
          <w:lang w:eastAsia="en-US"/>
        </w:rPr>
        <w:t>Oricon Top 10 Albums of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 w:hAnsi="Geneva" w:eastAsia="Times New Roman" w:cs="Geneva"/>
          <w:lang w:eastAsia="en-US"/>
        </w:rPr>
      </w:pPr>
      <w:r>
        <w:rPr>
          <w:rFonts w:eastAsia="Times New Roman" w:cs="Geneva" w:ascii="Geneva" w:hAnsi="Geneva"/>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 w:hAnsi="Geneva" w:eastAsia="Times New Roman" w:cs="Geneva"/>
          <w:lang w:eastAsia="en-US"/>
        </w:rPr>
      </w:pPr>
      <w:r>
        <w:rPr>
          <w:rFonts w:eastAsia="Times New Roman" w:cs="Geneva" w:ascii="Geneva" w:hAnsi="Geneva"/>
          <w:lang w:eastAsia="en-US"/>
        </w:rPr>
        <w:t>1.  DELICIOUS - Dreams Come True (2.9 million cop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 w:hAnsi="Geneva" w:eastAsia="Times New Roman" w:cs="Geneva"/>
          <w:lang w:eastAsia="en-US"/>
        </w:rPr>
      </w:pPr>
      <w:r>
        <w:rPr>
          <w:rFonts w:eastAsia="Times New Roman" w:cs="Geneva" w:ascii="Geneva" w:hAnsi="Geneva"/>
          <w:lang w:eastAsia="en-US"/>
        </w:rPr>
        <w:t>2.  dAnce to positive - trf (2.4 mill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 w:hAnsi="Geneva" w:eastAsia="Times New Roman" w:cs="Geneva"/>
          <w:lang w:eastAsia="en-US"/>
        </w:rPr>
      </w:pPr>
      <w:r>
        <w:rPr>
          <w:rFonts w:eastAsia="Times New Roman" w:cs="Geneva" w:ascii="Geneva" w:hAnsi="Geneva"/>
          <w:lang w:eastAsia="en-US"/>
        </w:rPr>
        <w:t>3.  THE DANCING SUN - Yumi Matsutoya (2.2 mill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 w:hAnsi="Geneva" w:eastAsia="Times New Roman" w:cs="Geneva"/>
          <w:lang w:eastAsia="en-US"/>
        </w:rPr>
      </w:pPr>
      <w:r>
        <w:rPr>
          <w:rFonts w:eastAsia="Times New Roman" w:cs="Geneva" w:ascii="Geneva" w:hAnsi="Geneva"/>
          <w:lang w:eastAsia="en-US"/>
        </w:rPr>
        <w:t>4.  forever you - ZARD (1.8 mill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 w:hAnsi="Geneva" w:eastAsia="Times New Roman" w:cs="Geneva"/>
          <w:lang w:eastAsia="en-US"/>
        </w:rPr>
      </w:pPr>
      <w:r>
        <w:rPr>
          <w:rFonts w:eastAsia="Times New Roman" w:cs="Geneva" w:ascii="Geneva" w:hAnsi="Geneva"/>
          <w:lang w:eastAsia="en-US"/>
        </w:rPr>
        <w:t>5.  LA. LA. LA. - Maki Oguro (1.6 mill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 w:hAnsi="Geneva" w:eastAsia="Times New Roman" w:cs="Geneva"/>
          <w:lang w:eastAsia="en-US"/>
        </w:rPr>
      </w:pPr>
      <w:r>
        <w:rPr>
          <w:rFonts w:eastAsia="Times New Roman" w:cs="Geneva" w:ascii="Geneva" w:hAnsi="Geneva"/>
          <w:lang w:eastAsia="en-US"/>
        </w:rPr>
        <w:t>6.  Atomic Heart - Mr. Children (1.5 mill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 w:hAnsi="Geneva" w:eastAsia="Times New Roman" w:cs="Geneva"/>
          <w:lang w:eastAsia="en-US"/>
        </w:rPr>
      </w:pPr>
      <w:r>
        <w:rPr>
          <w:rFonts w:eastAsia="Times New Roman" w:cs="Geneva" w:ascii="Geneva" w:hAnsi="Geneva"/>
          <w:lang w:eastAsia="en-US"/>
        </w:rPr>
        <w:t>7.  Daydream - Mariah Carey (1.5 mill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 w:hAnsi="Geneva" w:eastAsia="Times New Roman" w:cs="Geneva"/>
          <w:lang w:eastAsia="en-US"/>
        </w:rPr>
      </w:pPr>
      <w:r>
        <w:rPr>
          <w:rFonts w:eastAsia="Times New Roman" w:cs="Geneva" w:ascii="Geneva" w:hAnsi="Geneva"/>
          <w:lang w:eastAsia="en-US"/>
        </w:rPr>
        <w:t>8.  DECADE - Kome Kome Club (1.4 mill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 w:hAnsi="Geneva" w:eastAsia="Times New Roman" w:cs="Geneva"/>
          <w:lang w:eastAsia="en-US"/>
        </w:rPr>
      </w:pPr>
      <w:r>
        <w:rPr>
          <w:rFonts w:eastAsia="Times New Roman" w:cs="Geneva" w:ascii="Geneva" w:hAnsi="Geneva"/>
          <w:lang w:eastAsia="en-US"/>
        </w:rPr>
        <w:t>9.  SINGLES - Kyosuke Himuro (1.4 mill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 w:hAnsi="Geneva" w:eastAsia="Times New Roman" w:cs="Geneva"/>
          <w:lang w:eastAsia="en-US"/>
        </w:rPr>
      </w:pPr>
      <w:r>
        <w:rPr>
          <w:rFonts w:eastAsia="Times New Roman" w:cs="Geneva" w:ascii="Geneva" w:hAnsi="Geneva"/>
          <w:lang w:eastAsia="en-US"/>
        </w:rPr>
        <w:t>10.  DO THE BEST - Chisato Moritaka (1.3 mill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 w:hAnsi="Geneva" w:eastAsia="Times New Roman" w:cs="Geneva"/>
          <w:lang w:eastAsia="en-US"/>
        </w:rPr>
      </w:pPr>
      <w:r>
        <w:rPr>
          <w:rFonts w:eastAsia="Times New Roman" w:cs="Geneva" w:ascii="Geneva" w:hAnsi="Geneva"/>
          <w:lang w:eastAsia="en-US"/>
        </w:rPr>
        <w:t>Artist Profi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 w:hAnsi="Geneva" w:eastAsia="Times New Roman" w:cs="Geneva"/>
          <w:lang w:eastAsia="en-US"/>
        </w:rPr>
      </w:pPr>
      <w:r>
        <w:rPr>
          <w:rFonts w:eastAsia="Times New Roman" w:cs="Geneva" w:ascii="Geneva" w:hAnsi="Geneva"/>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 w:hAnsi="Geneva" w:eastAsia="Times New Roman" w:cs="Geneva"/>
          <w:lang w:eastAsia="en-US"/>
        </w:rPr>
      </w:pPr>
      <w:r>
        <w:rPr>
          <w:rFonts w:eastAsia="Times New Roman" w:cs="Geneva" w:ascii="Geneva" w:hAnsi="Geneva"/>
          <w:lang w:eastAsia="en-US"/>
        </w:rPr>
        <w:t>Dreams Come True is a group that has been around since the release of their self-titled debut album in 1987 and are on their way to breaking sales records in Japan.  The best-selling album of all-time in Japan came with their release, “The Swinging Star” in 1992, which has now sold over 3.7 million copies.  They are made up of one guitarist, one bassist (both men) and the lead singer, Miwa Yoshida (a woman).  The lead singer’s voice is distinctive and has been compared to some R&amp;B/soul singers.  In order to foster this type of sound, the group records their music in Britain, with a British producer, Mike Pela.  The songs that they record are best described as pop, although they are at the forefront of expanding the musical horizons of New Music.  They often incorporate many different instruments in the background, like in a track off of their DELICIOUS album, “Suki,” including a full gospel choir.  A song that they recorded for a TV drama, “Wherever You Are,” was a duet with R&amp;B pioneers, Earth, Wind &amp; Fire.  This song is one of a few that the group has done entirely in English.  They also did “Winter Song,” which appeared on the Japanese soundtrack for the movie, “Sleepless in Seattle.”  They are somewhat exceptional in their ability to experiment and challenge the boundaries of Japanese pop music, but they are also a very good example of the influence and latent popularity of Western music.  Although Dreams Come True has yet to break through to foreign markets, their producer has set the goal of winning a Grammy in the U.S. for the band.    Regardless of any lack of success that the group may currently have overseas, they remain at the top of the Japanese pop wor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 w:hAnsi="Geneva" w:eastAsia="Times New Roman" w:cs="Geneva"/>
          <w:lang w:eastAsia="en-US"/>
        </w:rPr>
      </w:pPr>
      <w:r>
        <w:rPr>
          <w:rFonts w:eastAsia="Times New Roman" w:cs="Geneva" w:ascii="Geneva" w:hAnsi="Geneva"/>
          <w:lang w:eastAsia="en-US"/>
        </w:rPr>
        <w:tab/>
        <w:t xml:space="preserve">Mr. Children is a group that has been around since the early 1990s, but has become huge since breaking through in 1993.  The band is made up of four men, led by lead singer Kazutoshi Sakurai.  The band’s most recent album, “Atomic Heart,” has sold over 3.3 million copies and ranks as one of the most popular albums of all time in Japan.  Their sound is of the pop-rock variety, with acoustic guitars playing heavily in the background.  Their use of English in their lyrics is considerably less than is the case with Dreams Come True, but occasionally there will be a few English words interspersed throughout their songs and song titles.  The lead singer has become a sex symbol in Japan, and this has considerably helped the group’s  popularity.  With three Top 10 singles in 1995, Mr.Children is certainly one of the most popular musical groups in Jap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 w:hAnsi="Geneva" w:eastAsia="Times New Roman" w:cs="Geneva"/>
          <w:lang w:eastAsia="en-US"/>
        </w:rPr>
      </w:pPr>
      <w:r>
        <w:rPr>
          <w:rFonts w:eastAsia="Times New Roman" w:cs="Geneva" w:ascii="Geneva" w:hAnsi="Geneva"/>
          <w:lang w:eastAsia="en-US"/>
        </w:rPr>
        <w:tab/>
        <w:t xml:space="preserve">Tetsuya Komuro is a superstar producer and was a pioneer in the New Music scene in the 1980s.  He has innovated a sound that continues to dominate the charts through the mid-1990s.  He came up with the idea of making dance music that could be sung-along with, to accommodate for a younger audience that enjoys karaoke.  This music originally found success in the popular dance clubs of Tokyo, eventually finding its way into record stores and onto the charts.  His recent domination of the musical scene cannot be understated.  He had songwriting credits on 26 songs that sold over 14.2 million copies, more than 3 times as many songs as runner-up Kazutoshi Sakurai, with over twice as much sales.  He had producing credits on 34 songs, which was nearly four times as much as his runner-up.    His most successful work has been with the group trf, a dance-pop group made up of five members, with lead singer Yuki (female).  The primary responsibility of four of the members (two male, two female) is to dance and sing backup, demonstrating the importance of the visual for trf.  They use studio musicians for their recordings.  trf has released 11 albums since February 1993, resulting in over 8 million albums sol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 w:hAnsi="Geneva" w:eastAsia="Times New Roman" w:cs="Geneva"/>
          <w:lang w:eastAsia="en-US"/>
        </w:rPr>
      </w:pPr>
      <w:r>
        <w:rPr>
          <w:rFonts w:eastAsia="Times New Roman" w:cs="Geneva" w:ascii="Geneva" w:hAnsi="Geneva"/>
          <w:lang w:eastAsia="en-US"/>
        </w:rPr>
        <w:tab/>
        <w:t>To demonstrate how Komuro has been able to work his talents, take the case of the group Globe for example.  He took the lead singer of trf, put together a couple of other musicians, called the group Globe, used the same trf sound and released a single, “Joy to the Love,” that sold over 700,000 copies.  A similar construction was used to produce the group H Jungle With t.  The H stands for Hama-chan, a comedian in the Osaka area that has reached fame with his comedy duo, Downtown.  The t stands for Tetsuya Komuro (trf stands for Tetsuya Komuro Rave Factory).  Therefore, H Jungle With t is essentially a Komuro-produced group, with the same dance-pop sound, except with a popular stand-up comedian singing the lead vocals.  It may seem humorous, but it produced the #2 single of the year in 1995.  Komuro has also worked his wonders with other TV stars, such as Yuki Uchida and Arisa Mizuki.  If there is any case to be made about the lack of musical integrity in Japanese pop music, it is to be proven through the music produced by Tetsuya Komur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 w:hAnsi="Geneva" w:eastAsia="Times New Roman" w:cs="Geneva"/>
          <w:lang w:eastAsia="en-US"/>
        </w:rPr>
      </w:pPr>
      <w:r>
        <w:rPr>
          <w:rFonts w:eastAsia="Times New Roman" w:cs="Geneva" w:ascii="Geneva" w:hAnsi="Geneva"/>
          <w:lang w:eastAsia="en-US"/>
        </w:rPr>
        <w:tab/>
        <w:t xml:space="preserve">Coming almost simultaneously with the rise of dance-pop music was the expansion of Japanese rap music.  What began as a completely imitative product has developed into a style that has been made uniquely Japanese.  As a musical form, rap music began as a product of racial and class oppression in the urban areas of the U.S.  Japanese youth cannot identify with such rage, particularly with the understanding that 89% of all Japanese people consider themselves in the middle class.    The sounds of rap groups like Scha Dala Parr and East End x Yuri have created avenues for Japanese artists to express themselves in a uniquely Japanese way.  In 1994, the East End x Yuri song, “Da Yo Ne,” was the first Japanese rap song to sell a million copies.   This caused a flood of new Japanese hip-hop artists and interest amongst foreign record companies to send their established rap stars to Japan for concert tours.  However, imitators remain and make every effort to look like and associate themselves with American hip-hop artists.  The Bubble Gum Brothers have tanned themselves to the point that is completely unnatural for Japanese people and is an evident attempt at looking black.  The group Bose II Men make a blatant attempt at having listeners associate them with American urban contemporary superstars Boyz II Men.  The rap market in Japan continues to expand, which will probably allow for true Japanese hip-hop and American imititators to co-exist into the future.  Oricon now devotes a separate chart to rap &amp; dance music, recognizing that they have become viable markets in Jap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 w:hAnsi="Geneva" w:eastAsia="Times New Roman" w:cs="Geneva"/>
          <w:lang w:eastAsia="en-US"/>
        </w:rPr>
      </w:pPr>
      <w:r>
        <w:rPr>
          <w:rFonts w:eastAsia="Times New Roman" w:cs="Geneva" w:ascii="Geneva" w:hAnsi="Geneva"/>
          <w:lang w:eastAsia="en-US"/>
        </w:rPr>
        <w:tab/>
        <w:t>Along the lines of rap music, reggae has increased in popularity in Japan as well.  Reggae also found popularity in Tokyo clubs in the 1980s and has expanded to include such major events as Reggae Sunsplash, an annual concert event that attracts tens of thousands of Japanese people.  Another similarity to rap is the lack of connection or true understanding that Japanese people have of reggae as a musical form.  Steve McClure writes that “the problems of a Trenchtown slum dweller are vastly different from the day-to day worries of an office worker living in a suburban housing complex in Yokohama.”    Japanese reggae has also tended to be more imitative than original, although artists such as Nahki have recorded in Jamaica and have made attempts to produce true reggae.  Other artists have used the reggae form to made commercialized pop hits, as was the case with Sayoko, who released a reggae version of “Ue O Muite Aruko” (otherwise known as the Sukiyaki Song in the U.S.) in 1994 and it became a pop hit.    As long as there exists a lack of native reggae artists, this will continue to be a musical form that remains open for foreign artists to e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 w:hAnsi="Geneva" w:eastAsia="Times New Roman" w:cs="Geneva"/>
          <w:lang w:eastAsia="en-US"/>
        </w:rPr>
      </w:pPr>
      <w:r>
        <w:rPr>
          <w:rFonts w:eastAsia="Times New Roman" w:cs="Geneva" w:ascii="Geneva" w:hAnsi="Geneva"/>
          <w:lang w:eastAsia="en-US"/>
        </w:rPr>
        <w:tab/>
        <w:t xml:space="preserve">Rock ‘N Roll has been a musical form which is traditional associated with the West, as many Japanese people have a hard time thinking of a Japanese band on the same level.  However, there are Japanese rock groups that have established followings and have proven that there is a market for rock music.  X Japan is a five-member group that is known for their dark clothing, high-spiked and colored hair.  They have a cult-like following of young fans that dress like the band and embroider their clothes with many kinds of X Japan paraphernalia.  This fan mentality is easily visible by visiting Yoyogi Park on any given Sunday afternoon, where X Japan fans congregate.  The intriguing aspect of this group’s following is the noticeable dichotomy between the weekday role of the Japanese teen and the weekend or concert-day appearance of the same individu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 w:hAnsi="Geneva" w:eastAsia="Times New Roman" w:cs="Geneva"/>
          <w:lang w:eastAsia="en-US"/>
        </w:rPr>
      </w:pPr>
      <w:r>
        <w:rPr>
          <w:rFonts w:eastAsia="Times New Roman" w:cs="Geneva" w:ascii="Geneva" w:hAnsi="Geneva"/>
          <w:lang w:eastAsia="en-US"/>
        </w:rPr>
        <w:tab/>
        <w:t>Another Japanese rock group is the group B’z, which has consistently been one of the top-selling groups in Japan over the past five years.  They are a rock duo, with a solid electric-guitar sound.  They have had at least one song in the year-end Top 10 Oricon charts for four of the past five years, including the #1 song of 1994 , “Don’t Leave Me,” and the #2 song of 1993, “Ai No Mama Ni Wagamama Ni Boku Wa Kimi Dake O Kizu Tsukenai,” which sold nearly 2 million copies.    The success of groups like X Japan and B’z have demonstrated that Japanese people can rock, although to this day, the number of native performers is still comparatively sm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 w:hAnsi="Geneva" w:eastAsia="Times New Roman" w:cs="Geneva"/>
          <w:lang w:eastAsia="en-US"/>
        </w:rPr>
      </w:pPr>
      <w:r>
        <w:rPr>
          <w:rFonts w:eastAsia="Times New Roman" w:cs="Geneva" w:ascii="Geneva" w:hAnsi="Geneva"/>
          <w:lang w:eastAsia="en-US"/>
        </w:rPr>
        <w:tab/>
        <w:t xml:space="preserve">I chose the preceding artist profiles to demonstrate some common themes in Japanese popular music.  There is the influence of the West that is very predominant in a lot of New Music, both in the lyrics and in the music.  There is also the visual quality to the music, which is evidenced by the rise of TV stars as pop music artists.  It is less about quality and more about image.  This is certainly not to say that Japan is unique in this right, but it is the norm rather than the exception to be an actor, model or entertainer and have recorded at least one song or album.  The use of the media in promoting music is also illustrated in how it is used in “tie-ups” with TV commercials, shows and dramas, as well as in movies.  This phenomenon will be dealt with in depth in the chapter on promo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 w:hAnsi="Geneva" w:eastAsia="Times New Roman" w:cs="Geneva"/>
          <w:lang w:eastAsia="en-US"/>
        </w:rPr>
      </w:pPr>
      <w:r>
        <w:rPr>
          <w:rFonts w:eastAsia="Times New Roman" w:cs="Geneva" w:ascii="Geneva" w:hAnsi="Geneva"/>
          <w:lang w:eastAsia="en-US"/>
        </w:rPr>
        <w:tab/>
        <w:t>The ignorance with which Japanese music companies enter into Japan, or make the decision not to enter, is one that needs to be dealt with and fixed.  Japan is the #2 market in the world for music and consumers have expressed their interest in Western musical forms.  The influence of Western music in Japan is obvious, but this has not translated directly into sales of Western product.  The remainder of this research will be dedicated to demonstrating how music is marketed in Japan and how Western artists can better fit into the Japanese frame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Geneva" w:hAnsi="Geneva" w:eastAsia="Times New Roman" w:cs="Geneva"/>
          <w:lang w:eastAsia="en-US"/>
        </w:rPr>
      </w:pPr>
      <w:r>
        <w:rPr>
          <w:rFonts w:eastAsia="Times New Roman" w:cs="Geneva" w:ascii="Geneva" w:hAnsi="Geneva"/>
          <w:lang w:eastAsia="en-US"/>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22:44:00Z</dcterms:created>
  <dc:creator>John Castellano</dc:creator>
  <dc:description/>
  <dc:language>en-US</dc:language>
  <cp:lastModifiedBy>John Castellano</cp:lastModifiedBy>
  <dcterms:modified xsi:type="dcterms:W3CDTF">2000-11-06T22:44:00Z</dcterms:modified>
  <cp:revision>2</cp:revision>
  <dc:subject/>
  <dc:title>PRODUCT</dc:title>
</cp:coreProperties>
</file>