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sami Alo-hello DVD English Script by Van_Aoshi version 1.0 (fina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pPr>
      <w:r>
        <w:rPr/>
        <w:t>I used the DVD as the source.  This is the script for the main feature, I have no intention of subtitling the commentary track.  Also, I don't want to bother with song lyric translations.  It is extra work I don't think anyone cares about, plus it will make timing much harder because you'll need two sets of subs running simultaneously.  If you want to, please be my guest.  Lyrics are already on the Internet somewhere, so if you need them just copy and paste.</w:t>
      </w:r>
    </w:p>
    <w:p>
      <w:pPr>
        <w:pStyle w:val="Normal"/>
        <w:rPr/>
      </w:pPr>
      <w:r>
        <w:rPr/>
      </w:r>
    </w:p>
    <w:p>
      <w:pPr>
        <w:pStyle w:val="Normal"/>
        <w:rPr/>
      </w:pPr>
      <w:r>
        <w:rPr/>
        <w:t>This is the final version 1.0. If you have any questions, please contact me by the forum or messenger.</w:t>
      </w:r>
    </w:p>
    <w:p>
      <w:pPr>
        <w:pStyle w:val="Normal"/>
        <w:rPr/>
      </w:pPr>
      <w:r>
        <w:rPr/>
      </w:r>
    </w:p>
    <w:p>
      <w:pPr>
        <w:pStyle w:val="Normal"/>
        <w:rPr/>
      </w:pPr>
      <w:r>
        <w:rPr/>
        <w:t>The numbers in parenthesis are the “sugoi” counter.  Every time I noticed she said “sugoi” I  increased the number by 1.</w:t>
      </w:r>
    </w:p>
    <w:p>
      <w:pPr>
        <w:pStyle w:val="Normal"/>
        <w:rPr/>
      </w:pPr>
      <w:r>
        <w:rPr/>
      </w:r>
    </w:p>
    <w:p>
      <w:pPr>
        <w:pStyle w:val="Normal"/>
        <w:rPr/>
      </w:pPr>
      <w:r>
        <w:rPr/>
        <w:t>Konno: I, Asami Konno, have arrived in Hawaii!</w:t>
      </w:r>
    </w:p>
    <w:p>
      <w:pPr>
        <w:pStyle w:val="Normal"/>
        <w:rPr/>
      </w:pPr>
      <w:r>
        <w:rPr/>
        <w:t>Konno: This time I plan to enjoy Hawaii as if I were on vacation.</w:t>
      </w:r>
    </w:p>
    <w:p>
      <w:pPr>
        <w:pStyle w:val="Normal"/>
        <w:rPr/>
      </w:pPr>
      <w:r>
        <w:rPr/>
        <w:t>Konno: Then here we g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lo-Hello! Konno Asami DV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Eggs'n Things</w:t>
      </w:r>
    </w:p>
    <w:p>
      <w:pPr>
        <w:pStyle w:val="Normal"/>
        <w:rPr/>
      </w:pPr>
      <w:r>
        <w:rPr/>
        <w:t>Konno: Delicious!</w:t>
      </w:r>
    </w:p>
    <w:p>
      <w:pPr>
        <w:pStyle w:val="Normal"/>
        <w:rPr/>
      </w:pPr>
      <w:r>
        <w:rPr/>
        <w:t>Konno: Wow, it's really hot!</w:t>
      </w:r>
    </w:p>
    <w:p>
      <w:pPr>
        <w:pStyle w:val="Normal"/>
        <w:rPr/>
      </w:pPr>
      <w:r>
        <w:rPr/>
        <w:t>Konno: Ah, this is incredible.  It's really Hawaii. (1)</w:t>
      </w:r>
    </w:p>
    <w:p>
      <w:pPr>
        <w:pStyle w:val="Normal"/>
        <w:rPr/>
      </w:pPr>
      <w:r>
        <w:rPr/>
        <w:t>Konno: Oh, they're all lined up.</w:t>
      </w:r>
    </w:p>
    <w:p>
      <w:pPr>
        <w:pStyle w:val="Normal"/>
        <w:rPr/>
      </w:pPr>
      <w:r>
        <w:rPr/>
        <w:t>Konno: They're waiting for something.</w:t>
      </w:r>
    </w:p>
    <w:p>
      <w:pPr>
        <w:pStyle w:val="Normal"/>
        <w:rPr/>
      </w:pPr>
      <w:r>
        <w:rPr/>
        <w:t>Konno: I'm gonna go in.</w:t>
      </w:r>
    </w:p>
    <w:p>
      <w:pPr>
        <w:pStyle w:val="Normal"/>
        <w:rPr/>
      </w:pPr>
      <w:r>
        <w:rPr/>
        <w:t>Konno: Pull?  Oh I see, you pull to open the door.</w:t>
      </w:r>
    </w:p>
    <w:p>
      <w:pPr>
        <w:pStyle w:val="Normal"/>
        <w:rPr/>
      </w:pPr>
      <w:r>
        <w:rPr/>
        <w:t>Konno: The first place I went to is a shop called “Eggs and Things” on Kalakaua Avenue in Waikiki.</w:t>
      </w:r>
    </w:p>
    <w:p>
      <w:pPr>
        <w:pStyle w:val="Normal"/>
        <w:rPr/>
      </w:pPr>
      <w:r>
        <w:rPr/>
        <w:t>Konno: They have a reputation for their amazingly delicious pancakes, other egg dishes and waffles.</w:t>
      </w:r>
    </w:p>
    <w:p>
      <w:pPr>
        <w:pStyle w:val="Normal"/>
        <w:rPr/>
      </w:pPr>
      <w:r>
        <w:rPr/>
        <w:t>Konno: Ooooh, waffle!</w:t>
      </w:r>
    </w:p>
    <w:p>
      <w:pPr>
        <w:pStyle w:val="Normal"/>
        <w:rPr/>
      </w:pPr>
      <w:r>
        <w:rPr/>
        <w:t>Konno: This is it?  This is it!</w:t>
      </w:r>
    </w:p>
    <w:p>
      <w:pPr>
        <w:pStyle w:val="Normal"/>
        <w:rPr/>
      </w:pPr>
      <w:r>
        <w:rPr/>
        <w:t>Konno: Wo...WOW!  This is incredible! (2 3)</w:t>
      </w:r>
    </w:p>
    <w:p>
      <w:pPr>
        <w:pStyle w:val="Normal"/>
        <w:rPr/>
      </w:pPr>
      <w:r>
        <w:rPr/>
        <w:t>Konno: This is incredible!  Hurray for Hawaii! (4)</w:t>
      </w:r>
    </w:p>
    <w:p>
      <w:pPr>
        <w:pStyle w:val="Normal"/>
        <w:rPr/>
      </w:pPr>
      <w:r>
        <w:rPr/>
        <w:t>Konno: Look at the volume!</w:t>
      </w:r>
    </w:p>
    <w:p>
      <w:pPr>
        <w:pStyle w:val="Normal"/>
        <w:rPr/>
      </w:pPr>
      <w:r>
        <w:rPr/>
        <w:t>Konno: Here's my hand.</w:t>
      </w:r>
    </w:p>
    <w:p>
      <w:pPr>
        <w:pStyle w:val="Normal"/>
        <w:rPr/>
      </w:pPr>
      <w:r>
        <w:rPr/>
        <w:t>Konno: This is incredible.  There's nothing like this in Japan. (5)</w:t>
      </w:r>
    </w:p>
    <w:p>
      <w:pPr>
        <w:pStyle w:val="Normal"/>
        <w:rPr/>
      </w:pPr>
      <w:r>
        <w:rPr/>
        <w:t>Konno: I'm so happy.  I love stuff like this!</w:t>
      </w:r>
    </w:p>
    <w:p>
      <w:pPr>
        <w:pStyle w:val="Normal"/>
        <w:rPr/>
      </w:pPr>
      <w:r>
        <w:rPr/>
        <w:t>Konno: I'm gonna try it.</w:t>
      </w:r>
    </w:p>
    <w:p>
      <w:pPr>
        <w:pStyle w:val="Normal"/>
        <w:rPr/>
      </w:pPr>
      <w:r>
        <w:rPr/>
        <w:t>Konno: Ah, but first...</w:t>
      </w:r>
    </w:p>
    <w:p>
      <w:pPr>
        <w:pStyle w:val="Normal"/>
        <w:rPr/>
      </w:pPr>
      <w:r>
        <w:rPr/>
        <w:t>Konno: This is nice.  It tastes like Hawaii.</w:t>
      </w:r>
    </w:p>
    <w:p>
      <w:pPr>
        <w:pStyle w:val="Normal"/>
        <w:rPr/>
      </w:pPr>
      <w:r>
        <w:rPr/>
        <w:t>Konno: OK, itadakimasu!</w:t>
      </w:r>
    </w:p>
    <w:p>
      <w:pPr>
        <w:pStyle w:val="Normal"/>
        <w:rPr/>
      </w:pPr>
      <w:r>
        <w:rPr/>
        <w:t>Konno: Wait a  second, this...</w:t>
      </w:r>
    </w:p>
    <w:p>
      <w:pPr>
        <w:pStyle w:val="Normal"/>
        <w:rPr/>
      </w:pPr>
      <w:r>
        <w:rPr/>
        <w:t>Konno: For a waffle this size there's so much whipped cream!</w:t>
      </w:r>
    </w:p>
    <w:p>
      <w:pPr>
        <w:pStyle w:val="Normal"/>
        <w:rPr/>
      </w:pPr>
      <w:r>
        <w:rPr/>
        <w:t>Konno: What's going on?</w:t>
      </w:r>
    </w:p>
    <w:p>
      <w:pPr>
        <w:pStyle w:val="Normal"/>
        <w:rPr/>
      </w:pPr>
      <w:r>
        <w:rPr/>
        <w:t>Konno: Itadakimasu.</w:t>
      </w:r>
    </w:p>
    <w:p>
      <w:pPr>
        <w:pStyle w:val="Normal"/>
        <w:rPr/>
      </w:pPr>
      <w:r>
        <w:rPr/>
        <w:t>Konno: Amazing! (6)</w:t>
      </w:r>
    </w:p>
    <w:p>
      <w:pPr>
        <w:pStyle w:val="Normal"/>
        <w:rPr/>
      </w:pPr>
      <w:r>
        <w:rPr/>
        <w:t>Konno: Deliciousssss!</w:t>
      </w:r>
    </w:p>
    <w:p>
      <w:pPr>
        <w:pStyle w:val="Normal"/>
        <w:rPr/>
      </w:pPr>
      <w:r>
        <w:rPr/>
        <w:t>Konno: Delicious!</w:t>
      </w:r>
    </w:p>
    <w:p>
      <w:pPr>
        <w:pStyle w:val="Normal"/>
        <w:rPr/>
      </w:pPr>
      <w:r>
        <w:rPr/>
        <w:t>Konno: Whoa.  Hurray for Hawaii!</w:t>
      </w:r>
    </w:p>
    <w:p>
      <w:pPr>
        <w:pStyle w:val="Normal"/>
        <w:rPr/>
      </w:pPr>
      <w:r>
        <w:rPr/>
        <w:t>Konno: There's some pineapple under here.</w:t>
      </w:r>
    </w:p>
    <w:p>
      <w:pPr>
        <w:pStyle w:val="Normal"/>
        <w:rPr/>
      </w:pPr>
      <w:r>
        <w:rPr/>
        <w:t>Konno: I don't know if you can see it.</w:t>
      </w:r>
    </w:p>
    <w:p>
      <w:pPr>
        <w:pStyle w:val="Normal"/>
        <w:rPr/>
      </w:pPr>
      <w:r>
        <w:rPr/>
        <w:t>Konno: There's the pineapple- and then check out the whipped cream!</w:t>
      </w:r>
      <w:r>
        <w:br w:type="page"/>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wonder if all food in Hawaii is like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want to share it with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want to share it with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restaurant itself is cute isn't i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tuff is spinn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a cute restaura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Uh oh, I'm gonna eat the rest of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ipped cream is the bes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Uh oh.  I'm too happ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adakimas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t was a nice mea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re's nothing like this in Japan.  This kind of happiness can't be found in Jap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Japan's a great place.  An incredible place! (7)</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happiness can only be found in Hawai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ow, this was really tast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may be the first time I've been so happy so early in the d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verything in Hawaii is so different.  Like, I don't know what any of this stuff 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h?  This is coconu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wanna give it a tas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it's coconut, but sweete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was here all this time?  It's really goo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this?  What...what do you think this 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re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s it strawberry jam or someth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smells sweet so maybe it 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f I could I'd eat this type of meal three times a d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could eat meals like whipped cream, bread and waffles three times a d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ike sweets more than rice and stuff.</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think this is happines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scenery.  This whipped crea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hopp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hard to choose what to bu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shopping at Ward Center, a place with many types of shop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shop is really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h, what's this...a quil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ow. (8)</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Pin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ow. (9)</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y are overseas kitchen goods so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this?  What's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bet Makoto would like something like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cute!  This little pig is so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a nice smell.  A soap shop?</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says “strawberry...guava”? “Cocoloc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veryone would enjoy something like this.  Especially Ai-ch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nice, I like stuff like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cute.  What is it?  Is it soap?</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would make a nice souvenir.</w:t>
      </w:r>
    </w:p>
    <w:p>
      <w:pPr>
        <w:pStyle w:val="Normal"/>
        <w:rPr/>
      </w:pPr>
      <w:r>
        <w:rPr>
          <w:rFonts w:eastAsia="ＭＳ Ｐ明朝" w:cs="Tahoma"/>
          <w:color w:val="auto"/>
          <w:kern w:val="2"/>
          <w:sz w:val="24"/>
          <w:szCs w:val="24"/>
          <w:lang w:val="en-US" w:eastAsia="ja-JP" w:bidi="zxx"/>
        </w:rPr>
        <w:t>Konno: I think I'll get this for 5</w:t>
      </w:r>
      <w:r>
        <w:rPr>
          <w:rFonts w:eastAsia="ＭＳ Ｐ明朝" w:cs="Tahoma"/>
          <w:color w:val="auto"/>
          <w:kern w:val="2"/>
          <w:sz w:val="24"/>
          <w:szCs w:val="24"/>
          <w:vertAlign w:val="superscript"/>
          <w:lang w:val="en-US" w:eastAsia="ja-JP" w:bidi="zxx"/>
        </w:rPr>
        <w:t>th</w:t>
      </w:r>
      <w:r>
        <w:rPr>
          <w:rFonts w:eastAsia="ＭＳ Ｐ明朝" w:cs="Tahoma"/>
          <w:color w:val="auto"/>
          <w:kern w:val="2"/>
          <w:sz w:val="24"/>
          <w:szCs w:val="24"/>
          <w:lang w:val="en-US" w:eastAsia="ja-JP" w:bidi="zxx"/>
        </w:rPr>
        <w:t xml:space="preserve"> generation member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one is cute too!  This one to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aybe I should get one for everyone and pass them ou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s this “bath salt” to use in the bat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Hawaiian Sea”.</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Pi ne...pi...pi”.  What's this?  “P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Pineapple”!  “Pineapple”!  I couldn't read “Pineapple”.  I thought it was “pi n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this “pi ka”?</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is “pi ka...pika...pikake?”  “Pika” it's “pika” righ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this?  What's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ou can make your own?  Cool! (10)</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Here you can make your own candle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want to tr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Here you can make your own candles, so I decided to give it a tr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Pour it i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 xml:space="preserve">Konno: Half?  OK. </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Half...is about this muc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Yea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eah.  Yea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Pikak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s Staff: It's Hawaiian jasmine.  That's the scent.  That's how you add the scent to the candl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h, that green stuff from before.  It's called “pikake”?  Jasmin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earned a bit more about Hawai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n you filter i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it's coconu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ike this smel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y hand smells like...coconut oi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h thank you!  Thank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veryone in Hawaii is so friendly.  This is “communicatio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smells like coconu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 say it takes about 2 or 3 hours to harden, so here is what they look like when they're done.</w:t>
      </w:r>
    </w:p>
    <w:p>
      <w:pPr>
        <w:pStyle w:val="Normal"/>
        <w:rPr/>
      </w:pPr>
      <w:r>
        <w:rPr>
          <w:rFonts w:eastAsia="ＭＳ Ｐ明朝" w:cs="Tahoma"/>
          <w:color w:val="auto"/>
          <w:kern w:val="2"/>
          <w:sz w:val="24"/>
          <w:szCs w:val="24"/>
          <w:lang w:val="en-US" w:eastAsia="ja-JP" w:bidi="zxx"/>
        </w:rPr>
        <w:t>Graphic: Those who purchase both the Asami Konno Alo-Hello photo book and DVD can enter a drawing for a “Handmade Asami Konno candle”.  For more details, see the postcard included with this DVD.  (The deadline to enter is May 10</w:t>
      </w:r>
      <w:r>
        <w:rPr>
          <w:rFonts w:eastAsia="ＭＳ Ｐ明朝" w:cs="Tahoma"/>
          <w:color w:val="auto"/>
          <w:kern w:val="2"/>
          <w:sz w:val="24"/>
          <w:szCs w:val="24"/>
          <w:vertAlign w:val="superscript"/>
          <w:lang w:val="en-US" w:eastAsia="ja-JP" w:bidi="zxx"/>
        </w:rPr>
        <w:t>th</w:t>
      </w:r>
      <w:r>
        <w:rPr>
          <w:rFonts w:eastAsia="ＭＳ Ｐ明朝" w:cs="Tahoma"/>
          <w:color w:val="auto"/>
          <w:kern w:val="2"/>
          <w:sz w:val="24"/>
          <w:szCs w:val="24"/>
          <w:lang w:val="en-US" w:eastAsia="ja-JP" w:bidi="zxx"/>
        </w:rPr>
        <w:t>, 2006.)</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one is coconut.  This one is pikake.  This is what they look lik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ose who enter the drawing, please look forward to i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eah, I take lots of time when I go shopp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indecisive and take a lot of ti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like that with clothes and with accessories.  And with foo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n a restaurant I'm the type of person who is always last to choos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re are lots of flowers I've never seen befo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 green ros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Gree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This is gree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Umm...rose...”rose”?  “Ros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a ros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the thorns have been remove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ow, this is the first time I've seen a green one. (11)</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it smells like any other ros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incredible! (12)</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ow, there are so many. (13)</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He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He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I'll give it to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ll give it to you”?  For 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nk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I can speak Japanes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es you c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What is your na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is your na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I'm Terama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eramae-san. “I'm Terama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Him.  His name is Miyashir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iyahiro-s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MiyaSHIro-s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iyaSHIro-s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t's the bos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oss.  “That's the boss.”  In Hello Project that's [Hitomi] Saitou-s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Konno.  Asami Konn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y...my bos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ell, in Morning...is Yoshizawa.   Yoshizawa</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Yoshizawa.</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oshizawa.  Bos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Oh, OK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K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nk you so much.  The way you wrapped it in a leaf is very Hawaii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cute. Thank you very much!  Thank you very muc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Come agai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K!  Thank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lright!  I got a prese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must be Hawaii.  It's wrapped in a leaf!</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ait a second!  I see something tast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ait a second wait a second wait a secon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that?  What could that b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is this thing that is drawing me i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looks delicious!  Wow! (14)</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ow wow wow!  (15 16 17)</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milk tea flavor, this is papaya flavo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aro flavor taro flavor!  But coconut is good to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should I do?  What should I do?  I can't decid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have a really hard time choosing at times like this. (18)</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should I do?</w:t>
      </w:r>
    </w:p>
    <w:p>
      <w:pPr>
        <w:pStyle w:val="Normal"/>
        <w:rPr/>
      </w:pPr>
      <w:r>
        <w:rPr>
          <w:rFonts w:eastAsia="ＭＳ Ｐ明朝" w:cs="Tahoma"/>
          <w:color w:val="auto"/>
          <w:kern w:val="2"/>
          <w:sz w:val="24"/>
          <w:szCs w:val="24"/>
          <w:lang w:val="en-US" w:eastAsia="ja-JP" w:bidi="zxx"/>
        </w:rPr>
        <w:t>Konno: “Pearl drink flavor” tar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OK Taro?  Taro. OK. [Idon't know what language the other stuff he says 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should I do?  No, I want coconut!  Make it coconu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should I do?  I'm so indecisive! (19)</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en I choose coconut, taro looks goo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ne taro one coconut the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No...umm, tar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ich do you recommen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Taro.  Try the tar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ar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Yeah. Try the tar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aro.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have a hard time choos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Your order is he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nk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OK.</w:t>
      </w:r>
    </w:p>
    <w:p>
      <w:pPr>
        <w:pStyle w:val="Normal"/>
        <w:tabs>
          <w:tab w:val="clear" w:pos="709"/>
          <w:tab w:val="left" w:pos="3150" w:leader="none"/>
        </w:tabs>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ow! (20)  It's purpl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Yea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nk you!</w:t>
      </w:r>
    </w:p>
    <w:p>
      <w:pPr>
        <w:pStyle w:val="Normal"/>
        <w:rPr/>
      </w:pPr>
      <w:r>
        <w:rPr>
          <w:rFonts w:eastAsia="ＭＳ Ｐ明朝" w:cs="Tahoma"/>
          <w:color w:val="auto"/>
          <w:kern w:val="2"/>
          <w:sz w:val="24"/>
          <w:szCs w:val="24"/>
          <w:lang w:val="en-US" w:eastAsia="ja-JP" w:bidi="zxx"/>
        </w:rPr>
        <w:t>Staff: Thank you.  Thank you.</w:t>
      </w:r>
    </w:p>
    <w:p>
      <w:pPr>
        <w:pStyle w:val="Normal"/>
        <w:rPr/>
      </w:pPr>
      <w:r>
        <w:rPr>
          <w:rFonts w:eastAsia="ＭＳ Ｐ明朝" w:cs="Tahoma"/>
          <w:color w:val="auto"/>
          <w:kern w:val="2"/>
          <w:sz w:val="24"/>
          <w:szCs w:val="24"/>
          <w:lang w:val="en-US" w:eastAsia="ja-JP" w:bidi="zxx"/>
        </w:rPr>
        <w:t>Konno:  Thank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ow wow!  It's purple.  And it's huuuge! (21 22)</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taro.  Awesome. (23).</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 gave me special service, filled it past the lin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mp;!* (deliciou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really tast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tapioca isn't coming ou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 xml:space="preserve">Konno: Delicious.  This is so sweet.  </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sweet, the same sweet flavor potatoes hav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um!  So swee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h? Pull!  You pull i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Didn't it say “chocolate”?</w:t>
      </w:r>
    </w:p>
    <w:p>
      <w:pPr>
        <w:pStyle w:val="Normal"/>
        <w:rPr/>
      </w:pPr>
      <w:r>
        <w:rPr>
          <w:rFonts w:eastAsia="ＭＳ Ｐ明朝" w:cs="Tahoma"/>
          <w:color w:val="auto"/>
          <w:kern w:val="2"/>
          <w:sz w:val="24"/>
          <w:szCs w:val="24"/>
          <w:lang w:val="en-US" w:eastAsia="ja-JP" w:bidi="zxx"/>
        </w:rPr>
        <w:t xml:space="preserve">Konno: Ah, another cute shop! </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heard that this is shop is famous in Hawaii for its delicious chocolate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it's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goo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looks deliciou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Sample?  Milk chocolate macadamia nut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nk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You're welcome.</w:t>
      </w:r>
    </w:p>
    <w:p>
      <w:pPr>
        <w:pStyle w:val="Normal"/>
        <w:rPr/>
      </w:pPr>
      <w:r>
        <w:rPr>
          <w:rFonts w:eastAsia="ＭＳ Ｐ明朝" w:cs="Tahoma"/>
          <w:color w:val="auto"/>
          <w:kern w:val="2"/>
          <w:sz w:val="24"/>
          <w:szCs w:val="24"/>
          <w:lang w:val="en-US" w:eastAsia="ja-JP" w:bidi="zxx"/>
        </w:rPr>
        <w:t>Konno:  Macadamia nut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adakimas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mp;#</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o...The nut is so crunchy!  So crunch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et me tell you, it's really tasty. (24)</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nut isn't soggy at al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One more sample- cheesecake carame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Cheesecake carame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Yes very goo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nk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You're welcome.</w:t>
      </w:r>
    </w:p>
    <w:p>
      <w:pPr>
        <w:pStyle w:val="Normal"/>
        <w:rPr/>
      </w:pPr>
      <w:r>
        <w:rPr>
          <w:rFonts w:eastAsia="ＭＳ Ｐ明朝" w:cs="Tahoma"/>
          <w:color w:val="auto"/>
          <w:kern w:val="2"/>
          <w:sz w:val="24"/>
          <w:szCs w:val="24"/>
          <w:lang w:val="en-US" w:eastAsia="ja-JP" w:bidi="zxx"/>
        </w:rPr>
        <w:t>Konno:  Cheesecake caramel.  There's nothing like this in Jap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Deliciou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d like some of those cheesecake caramel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Ye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nd some coconut and macadamia nut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there it is sold by the ba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Very nic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Here you go.  Thank you very muc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nk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You're welco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bought more stuff!</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Zo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was fu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car's rocking rock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What memories do you have of the zo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last time I went to the zoo wa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haven't been recentl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aybe before I joined Morning.  Maybe no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went to the aquarium, but never to the zo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haven't been...maybe I haven't bee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haven't bee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might be the first time since joining Morn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in an ordinary place like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zoo is right in the middle of Waikik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Hey it's flamingos, flamingo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o this is what flamingos sound lik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 stoppe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this?</w:t>
      </w:r>
    </w:p>
    <w:p>
      <w:pPr>
        <w:pStyle w:val="Normal"/>
        <w:rPr/>
      </w:pPr>
      <w:r>
        <w:rPr>
          <w:rFonts w:eastAsia="ＭＳ Ｐ明朝" w:cs="Tahoma"/>
          <w:color w:val="auto"/>
          <w:kern w:val="2"/>
          <w:sz w:val="24"/>
          <w:szCs w:val="24"/>
          <w:lang w:val="en-US" w:eastAsia="ja-JP" w:bidi="zxx"/>
        </w:rPr>
        <w:t>Konno: What's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h?  It came back ou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I'll turn i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graphic: I didn't put enough money i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there it goe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it came ou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came out, whoa! (25)</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Honolulu zoo!”  Is it too small to se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The coin you put in earlier got smashed and now it looks like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h that's what happened?  Cool! (26)</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Now that you mention it, the tail side still has some of the old patter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really neat! (27)  I'm gonna take it home as a souveni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Hawaii in February is really nic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such a (28)...perfect temperatu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Normally we come in mid-summer and it's so (29)-</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omething made a noise just now righ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as it just my imaginatio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scared.  I heard something go, “AAAA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Normally we come in mid-summer and it's so (29)-</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was that just now?  What was that just now?</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said “AAAA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re's an elepha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lepha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hug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ir ears are thinner than you'd thin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re so huge yet they just wave them aroun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He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 won't really come out will the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He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h, it moved!  It showed its face, but in the opposite directio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moved bac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ike lion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re scary but they're also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really love baby lions! (30)</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re so cute I want to keep one at ho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s this where they a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lligator!  Alligator!  Scared 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scared me!  It's got its mouth open.  And wha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 move less than I though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car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cary.  If you just glance at them you can't tell them apart from the grass.  They look like plants because they don't mov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car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What?  Lion?  Nope, it's a dee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looks like an orname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Deer are [in English] “Bambi”?  “Bambi” right?</w:t>
      </w:r>
    </w:p>
    <w:p>
      <w:pPr>
        <w:pStyle w:val="Normal"/>
        <w:rPr/>
      </w:pPr>
      <w:r>
        <w:rPr>
          <w:rFonts w:eastAsia="ＭＳ Ｐ明朝" w:cs="Tahoma"/>
          <w:color w:val="auto"/>
          <w:kern w:val="2"/>
          <w:sz w:val="24"/>
          <w:szCs w:val="24"/>
          <w:lang w:val="en-US" w:eastAsia="ja-JP" w:bidi="zxx"/>
        </w:rPr>
        <w:t>Konno: It's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atmosphere is relax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nice...the relaxing zoo atmosphe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close close clos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Peacocks don't attack righ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how me!  Spread your wings peacoc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hhh, it closed its wing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n't gonna wor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next?  Oh a zebra!</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Zebras have pretty short leg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Don't you think s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legs seem shor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ook!  Lo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looking at me.  Maybe it got mad when I said its legs are shor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s it looking at me?  I feel like it's looking at 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eah, their legs definitely look short.  Zebra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looking this way again.  Let's get out of he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Next it's about time for the lion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re not he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lions aren't here even though I saved them for las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Umm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lions aren't here.  Are they on vacation tod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io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re not he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he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t that - Is that an animal?</w:t>
      </w:r>
    </w:p>
    <w:p>
      <w:pPr>
        <w:pStyle w:val="Normal"/>
        <w:rPr/>
      </w:pPr>
      <w:r>
        <w:rPr>
          <w:rFonts w:eastAsia="ＭＳ Ｐ明朝" w:cs="Tahoma"/>
          <w:color w:val="auto"/>
          <w:kern w:val="2"/>
          <w:sz w:val="24"/>
          <w:szCs w:val="24"/>
          <w:lang w:val="en-US" w:eastAsia="ja-JP" w:bidi="zxx"/>
        </w:rPr>
        <w:t>Konno: Is that an animal?  What is it?  What type of place is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is it, an iguana?</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ww.</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what's this?  Wait, don't mov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cute!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is this?  It's so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We heard the peacock is spreading its wing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Don't tell me it already closed its wing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 xml:space="preserve">Konno: There!  There! </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ow wow wow wow! (31 32 33 34)</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Now its shaking the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ow wow!  They're huge!  (35 36)</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lright!  I'm so happy I saw it at las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Par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 xml:space="preserve">Konno: Here are my thoughts about today. </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How was your day in Hawai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was fun, lik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s it OK for me to just mess around like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mazing. (37)</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ate tasty food and went shopp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nd then went to the zo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how I usually spend my free time, so I thought, “is this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eah, it was fu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was totally laid-back. (38)</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zoo was that way to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ike, in this park you got the mountains and the sunse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just sitting here looking at it al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ike...um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was a really nice d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What's your] image of Hawai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think it's a totally different world. Lik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eah it's a different country from Jap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 everyone is so friendl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ik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veryone just says, “H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People who see you on the street smile at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think they're no nice and friendl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en people say “hello” to me, it's not like I can speak English particularly well but I can speak in my bad Englis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ike, “oh yes oh ye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o when people speak to me in English, I don't say “oh  oh oh...ha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say, “oh yes oh ye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is “oh yes” anyw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ike sunset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 I don't get much chance to just sit and admire the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I hear basically people with blood type B are romantic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embarrassing to say it myself.</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 night views and snows...and sunsets- I like romantic scener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ou know that moment when the sun sets and it spreads over the horizo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ook at it and wow.</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t's really nic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Roo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alking by myself</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What things that make you happy, what things do you lik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et me thin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ong lyrics and...</w:t>
      </w:r>
    </w:p>
    <w:p>
      <w:pPr>
        <w:pStyle w:val="Normal"/>
        <w:rPr/>
      </w:pPr>
      <w:r>
        <w:rPr>
          <w:rFonts w:eastAsia="ＭＳ Ｐ明朝" w:cs="Tahoma"/>
          <w:color w:val="auto"/>
          <w:kern w:val="2"/>
          <w:sz w:val="24"/>
          <w:szCs w:val="24"/>
          <w:lang w:val="en-US" w:eastAsia="ja-JP" w:bidi="zxx"/>
        </w:rPr>
        <w:t>Konno: Song lyrics and...</w:t>
      </w:r>
    </w:p>
    <w:p>
      <w:pPr>
        <w:pStyle w:val="Normal"/>
        <w:rPr/>
      </w:pPr>
      <w:r>
        <w:rPr>
          <w:rFonts w:eastAsia="ＭＳ Ｐ明朝" w:cs="Tahoma"/>
          <w:color w:val="auto"/>
          <w:kern w:val="2"/>
          <w:sz w:val="24"/>
          <w:szCs w:val="24"/>
          <w:lang w:val="en-US" w:eastAsia="ja-JP" w:bidi="zxx"/>
        </w:rPr>
        <w:t>Konno: Song lyrics an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ext messages an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f course sunsets and...</w:t>
      </w:r>
    </w:p>
    <w:p>
      <w:pPr>
        <w:pStyle w:val="Normal"/>
        <w:rPr/>
      </w:pPr>
      <w:r>
        <w:rPr>
          <w:rFonts w:eastAsia="ＭＳ Ｐ明朝" w:cs="Tahoma"/>
          <w:color w:val="auto"/>
          <w:kern w:val="2"/>
          <w:sz w:val="24"/>
          <w:szCs w:val="24"/>
          <w:lang w:val="en-US" w:eastAsia="ja-JP" w:bidi="zxx"/>
        </w:rPr>
        <w:t>Konno: Snow!</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ike snow.</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 it's col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cold, and in Toky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n Tokyo, it's treated like as a nuisance.  But I like snow.</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en people praise 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els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so simpl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happy when people praise me.  And when I eat delicious foo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 I'm also happy when I lose weigh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ately I think, “I'm so simpl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What's important to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guess my roo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Possession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don't like “possession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y hometown.  I treasure my hometown an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emories.  So lately I've been taking tons of photos and cell phone movies. (39)</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ike organizing my albums.  And I like taking purikura.</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ike taking home pamphlets from the amusement parks and restaurants that I go t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ngs that I can remembe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t's what I lik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Beac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f course, there's the beac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Lunc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unch in Hawai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Now it's lunchti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looks so tast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hear this is a tuna stea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ll the portions are so huge in Hawai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hungry.  Itadakimaaaas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mp;#%^!</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una steak..is tuna steak a Japanese foo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tastes a little differe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 it does feel like I'm eating Japanese foo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gonna try some ric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rice tastes differe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y cook rice differently her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cooked longer than we do in Jap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Rice seedling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mp;#*% it's hug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Look at this [for a compariso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Everything is huge isn't i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orienta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in it?  There are so many thing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this, a cucumber?  It's hug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cucumber is hug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s with this cucumber?  Can you tell?  It's so hug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feels nice to eat outside.  Like I guesse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don't get this chance in Jap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e always eat in the studio or other room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utdoors is nic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Poolsid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ime for a little res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Bumper Tub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omething in Hawaii that I wanted to tr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nervou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oce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not a place I go to very often.  I don't get much chance to g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 I like i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ike playing in the ocean and just looking at i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my first time doing something like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 I'm really looking forward to it. (40)</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Goo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s staff: Lie in your stomac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Goo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If you want to go faster, do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h ye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Slowe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OK”.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If you fall off, let go and don't swim aw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f I fall off, let go.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taff: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nervou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off!</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can't take my hands off, I'm too nervou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Finishe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made it back aliv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any times I thought I was going to get shaken off.</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waves made by the boat were so bi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was so scary and it shook and bounce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was fu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thought I was gonna get flung off when the boat turne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y face is so salty because I kept getting splashed.  I thought, “Salty! Salt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was so fast!  But so fun!  The speed made me so excite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Wake Boar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Challeng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all rubber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feel like I'll fall out of the boot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s staff: This is step one, the first positio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Step 1: Bend your hips, straighten your arms.  This is the first positio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s staff: The boat will pul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Step 2: When the boat pulls, the board will come up over the water.</w:t>
      </w:r>
    </w:p>
    <w:p>
      <w:pPr>
        <w:pStyle w:val="Normal"/>
        <w:rPr/>
      </w:pPr>
      <w:r>
        <w:rPr>
          <w:rFonts w:eastAsia="ＭＳ Ｐ明朝" w:cs="Tahoma"/>
          <w:color w:val="auto"/>
          <w:kern w:val="2"/>
          <w:sz w:val="24"/>
          <w:szCs w:val="24"/>
          <w:lang w:val="en-US" w:eastAsia="ja-JP" w:bidi="zxx"/>
        </w:rPr>
        <w:t>Konno's staff: When the boat pulls, the surfboard...I mean the wake board will come up over the wate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Graphic: Step 3: When the board comes up over the water, it will naturally go horizontal and skim the surfac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s staff: When the surfboard come up out of the water, it will move.  And your body will naturally twist to move with i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s staff: Twist as in step 3.  And then make your arms straigh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understand.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scary being instructed by a gaiji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if I fall, face down and unable to move my leg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guess that won't happe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ell, I'm off.  Here I go here I g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s staff: Just like tha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First time in my lif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AAH!  It's COL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s staff: Stay like tha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so col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Goodbye!</w:t>
      </w:r>
    </w:p>
    <w:p>
      <w:pPr>
        <w:pStyle w:val="Normal"/>
        <w:rPr/>
      </w:pPr>
      <w:r>
        <w:rPr>
          <w:rFonts w:eastAsia="ＭＳ Ｐ明朝" w:cs="Tahoma"/>
          <w:color w:val="auto"/>
          <w:kern w:val="2"/>
          <w:sz w:val="24"/>
          <w:szCs w:val="24"/>
          <w:lang w:val="en-US" w:eastAsia="ja-JP" w:bidi="zxx"/>
        </w:rPr>
        <w:t>Graphic: 1</w:t>
      </w:r>
      <w:r>
        <w:rPr>
          <w:rFonts w:eastAsia="ＭＳ Ｐ明朝" w:cs="Tahoma"/>
          <w:color w:val="auto"/>
          <w:kern w:val="2"/>
          <w:sz w:val="24"/>
          <w:szCs w:val="24"/>
          <w:vertAlign w:val="superscript"/>
          <w:lang w:val="en-US" w:eastAsia="ja-JP" w:bidi="zxx"/>
        </w:rPr>
        <w:t>st</w:t>
      </w:r>
      <w:r>
        <w:rPr>
          <w:rFonts w:eastAsia="ＭＳ Ｐ明朝" w:cs="Tahoma"/>
          <w:color w:val="auto"/>
          <w:kern w:val="2"/>
          <w:sz w:val="24"/>
          <w:szCs w:val="24"/>
          <w:lang w:val="en-US" w:eastAsia="ja-JP" w:bidi="zxx"/>
        </w:rPr>
        <w:t xml:space="preserve"> ti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s staff: More or less, do you understand how it work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ore or less.</w:t>
      </w:r>
    </w:p>
    <w:p>
      <w:pPr>
        <w:pStyle w:val="Normal"/>
        <w:rPr/>
      </w:pPr>
      <w:r>
        <w:rPr>
          <w:rFonts w:eastAsia="ＭＳ Ｐ明朝" w:cs="Tahoma"/>
          <w:color w:val="auto"/>
          <w:kern w:val="2"/>
          <w:sz w:val="24"/>
          <w:szCs w:val="24"/>
          <w:lang w:val="en-US" w:eastAsia="ja-JP" w:bidi="zxx"/>
        </w:rPr>
        <w:t>Graphic: 2</w:t>
      </w:r>
      <w:r>
        <w:rPr>
          <w:rFonts w:eastAsia="ＭＳ Ｐ明朝" w:cs="Tahoma"/>
          <w:color w:val="auto"/>
          <w:kern w:val="2"/>
          <w:sz w:val="24"/>
          <w:szCs w:val="24"/>
          <w:vertAlign w:val="superscript"/>
          <w:lang w:val="en-US" w:eastAsia="ja-JP" w:bidi="zxx"/>
        </w:rPr>
        <w:t>nd</w:t>
      </w:r>
      <w:r>
        <w:rPr>
          <w:rFonts w:eastAsia="ＭＳ Ｐ明朝" w:cs="Tahoma"/>
          <w:color w:val="auto"/>
          <w:kern w:val="2"/>
          <w:sz w:val="24"/>
          <w:szCs w:val="24"/>
          <w:lang w:val="en-US" w:eastAsia="ja-JP" w:bidi="zxx"/>
        </w:rPr>
        <w:t xml:space="preserve"> ti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can't hear what she says at 49:44]</w:t>
      </w:r>
    </w:p>
    <w:p>
      <w:pPr>
        <w:pStyle w:val="Normal"/>
        <w:rPr/>
      </w:pPr>
      <w:r>
        <w:rPr>
          <w:rFonts w:eastAsia="ＭＳ Ｐ明朝" w:cs="Tahoma"/>
          <w:color w:val="auto"/>
          <w:kern w:val="2"/>
          <w:sz w:val="24"/>
          <w:szCs w:val="24"/>
          <w:lang w:val="en-US" w:eastAsia="ja-JP" w:bidi="zxx"/>
        </w:rPr>
        <w:t>Graphic: 3</w:t>
      </w:r>
      <w:r>
        <w:rPr>
          <w:rFonts w:eastAsia="ＭＳ Ｐ明朝" w:cs="Tahoma"/>
          <w:color w:val="auto"/>
          <w:kern w:val="2"/>
          <w:sz w:val="24"/>
          <w:szCs w:val="24"/>
          <w:vertAlign w:val="superscript"/>
          <w:lang w:val="en-US" w:eastAsia="ja-JP" w:bidi="zxx"/>
        </w:rPr>
        <w:t>rd</w:t>
      </w:r>
      <w:r>
        <w:rPr>
          <w:rFonts w:eastAsia="ＭＳ Ｐ明朝" w:cs="Tahoma"/>
          <w:color w:val="auto"/>
          <w:kern w:val="2"/>
          <w:sz w:val="24"/>
          <w:szCs w:val="24"/>
          <w:lang w:val="en-US" w:eastAsia="ja-JP" w:bidi="zxx"/>
        </w:rPr>
        <w:t xml:space="preserve"> time</w:t>
      </w:r>
    </w:p>
    <w:p>
      <w:pPr>
        <w:pStyle w:val="Normal"/>
        <w:rPr/>
      </w:pPr>
      <w:r>
        <w:rPr>
          <w:rFonts w:eastAsia="ＭＳ Ｐ明朝" w:cs="Tahoma"/>
          <w:color w:val="auto"/>
          <w:kern w:val="2"/>
          <w:sz w:val="24"/>
          <w:szCs w:val="24"/>
          <w:lang w:val="en-US" w:eastAsia="ja-JP" w:bidi="zxx"/>
        </w:rPr>
        <w:t>Graphic: 4</w:t>
      </w:r>
      <w:r>
        <w:rPr>
          <w:rFonts w:eastAsia="ＭＳ Ｐ明朝" w:cs="Tahoma"/>
          <w:color w:val="auto"/>
          <w:kern w:val="2"/>
          <w:sz w:val="24"/>
          <w:szCs w:val="24"/>
          <w:vertAlign w:val="superscript"/>
          <w:lang w:val="en-US" w:eastAsia="ja-JP" w:bidi="zxx"/>
        </w:rPr>
        <w:t>th</w:t>
      </w:r>
      <w:r>
        <w:rPr>
          <w:rFonts w:eastAsia="ＭＳ Ｐ明朝" w:cs="Tahoma"/>
          <w:color w:val="auto"/>
          <w:kern w:val="2"/>
          <w:sz w:val="24"/>
          <w:szCs w:val="24"/>
          <w:lang w:val="en-US" w:eastAsia="ja-JP" w:bidi="zxx"/>
        </w:rPr>
        <w:t xml:space="preserve"> ti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this is so difficult.  Really difficul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really wanted to stand up.  How disappoint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thought it would be easie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unse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very beautifu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makes me think of that so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a Morning song...from this year's Spring tour, ”Nanimo Iwazu ni I Love you”.</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really comes to mind when I see a sunse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nd it's exactly like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aybe because “yuuyake” [night scenery] is in the lyric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Yuuyak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embarrass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Nanimo iwazu ni...”</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unsets are nice, aren't the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it's almost gon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cloud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it's almost ove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it's almost ove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ncredible. (41)</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feel like seeing things like this makes you a kinder perso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almost don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s so beautiful. (42)</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Mak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 xml:space="preserve">Konno: Making of the photo book </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a stude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energetic.</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t was a bit scar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sunset is really spectacula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morning, it was a bit col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round noon the sun came out and we really appreciated i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nd now in the evening we see the sunse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think the sun is really importa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morning, it was SO col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 xml:space="preserve">Konno: When the sun came out it warmed up. </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nd then we saw the sun se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was a really nice d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Otsukare deshita (otsukaresama deshita is what you say to your coworkers and superiors when you go home for the d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do you think of this duffel coa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do you think of this sailor unifor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e're actually at a school.  This is the last time I'll wear a school uniform.  The last tim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can see the iron bar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re we going to use the iron bar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Do I look like a stude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me studying.</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h, it's a schoo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want to go to school!</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d take this English and write it on the chalkboar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nd fall asleep.</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Self Shoo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y roo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Greetings and otsukaresama.</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My hotel roo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about to take my makeup off and take a bath, but firs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d like to introduce the presents I got for the other member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bought these cookies as a souvenir.</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nd the staff at that shop...</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 staff gave me this pouch for fre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an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and...this too.  So cute!</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Hawaiian people are so kin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nd...</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cute soap.  This is soap.</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got this present too.</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a da!  It's gree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a bath pillow I got it to use in the bat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think I'll use it right aw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at and this bear-shaped bath ingredient or this really nice smelling bath ingredien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ich one should I use?  I think I'll use one of them right awa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think I'd like to introduce what else I have in my roo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 face mas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hat do you use it for?” you as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Well, you wear it like this when you take a bat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look scary!</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t looks like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Please don't say it looks scary or gros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is is one of the so-called “make-your-face-look-thin” good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Umm...</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hese cheeks, to counteract these puffy cheeks I wear it in the bat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 sometimes it's hot and I don't feel like it.  But usually I wear it like thi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And take a bath.</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going to take a bath and go to bed soo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Good nigh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Today's photography session in Hawaii has ended without any problems.</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 xml:space="preserve">Konno: It's really sad this is the end of my trip to Hawaii. (43) </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But, it was pretty fu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So I'll keep those memories in my heart.</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m going to work hard when I get back to Japan.</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s my hair OK?</w:t>
      </w:r>
    </w:p>
    <w:p>
      <w:pPr>
        <w:pStyle w:val="Normal"/>
        <w:rPr>
          <w:rFonts w:eastAsia="ＭＳ Ｐ明朝" w:cs="Tahoma"/>
          <w:color w:val="auto"/>
          <w:kern w:val="2"/>
          <w:sz w:val="24"/>
          <w:szCs w:val="24"/>
          <w:lang w:val="en-US" w:eastAsia="ja-JP" w:bidi="zxx"/>
        </w:rPr>
      </w:pPr>
      <w:r>
        <w:rPr>
          <w:rFonts w:eastAsia="ＭＳ Ｐ明朝" w:cs="Tahoma"/>
          <w:color w:val="auto"/>
          <w:kern w:val="2"/>
          <w:sz w:val="24"/>
          <w:szCs w:val="24"/>
          <w:lang w:val="en-US" w:eastAsia="ja-JP" w:bidi="zxx"/>
        </w:rPr>
        <w:t>Konno: I had lots of laughs and 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ＭＳ Ｐ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38:35Z</dcterms:created>
  <dc:creator>Ben</dc:creator>
  <dc:description/>
  <dc:language>en-US</dc:language>
  <cp:lastModifiedBy>Ben</cp:lastModifiedBy>
  <cp:lastPrinted>2113-01-01T00:00:00Z</cp:lastPrinted>
  <dcterms:modified xsi:type="dcterms:W3CDTF">2007-08-14T03:58:05Z</dcterms:modified>
  <cp:revision>1</cp:revision>
  <dc:subject/>
  <dc:title/>
</cp:coreProperties>
</file>