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% ZeroG 1.2</w:t>
        <w:br/>
        <w:t xml:space="preserve"> </w:t>
        <w:br/>
        <w:t>: Legend of the Galactic Heroes</w:t>
        <w:br/>
        <w:t>: In every age</w:t>
        <w:br/>
        <w:t>: In every place</w:t>
        <w:br/>
        <w:t>: The deeds of men</w:t>
        <w:br/>
        <w:t>: Remain the 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Yang: It's a stately formation.</w:t>
        <w:br/>
        <w:t xml:space="preserve"> Yang: Its thickness is good, its depth is good...</w:t>
        <w:br/>
        <w:t xml:space="preserve"> Yang: It's splendid.\n</w:t>
        <w:br/>
        <w:t xml:space="preserve"> Yang: It means that they don't skimp even for a diversion op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erica: How will you cope with it?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g: We can't move carelessly.</w:t>
        <w:br/>
        <w:t>Yang: The enemy's waiting for us to m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Bergengrfn: It doesn't even trem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No reason it should.</w:t>
        <w:br/>
        <w:t>Reuental: But part of our duty this time is to do things gaud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untal: Shall we entertain our eyes to the utmost?</w:t>
        <w:br/>
        <w:t xml:space="preserve"> Reuntal: Communicate with Admiral Lutz...</w:t>
        <w:br/>
        <w:t xml:space="preserve"> Reuntal: To take a half-enveloping formation according to the prearranged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Bergengrfn: Si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ttenborough: The fleet can launch any tim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Yang: Stay and wait where you 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ttenborough: Bu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We've already been forestalled by the enemy.</w:t>
        <w:br/>
        <w:t>Yang: Now I want a little time to observe them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erica: Your Excellency...</w:t>
        <w:br/>
        <w:t>Frederica: One part of the Imperial Army is deploying just at the very edge of the main gun's firing r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rai: It's obvious that the enemy's movements are taking a half-enveloping formation.\n</w:t>
        <w:br/>
        <w:t>Murai: If we leave them be like this, they could unexpectedly stick to the guns' dead angle from the fr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Ah, it's unavoidable.</w:t>
        <w:br/>
        <w:t>Yang: Get me Rear Admiral Fis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derica: Yes, Sir.</w:t>
        <w:br/>
        <w:t>Yang: I can't move from here.</w:t>
        <w:br/>
        <w:t xml:space="preserve"> Yang: The two of you cooperate, and stop the enemy's movements for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ttenborough: Rog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ubtitle: Battleship Agate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Enemy fleet's coming ou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Lutz: Now! All ships, rush i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Dam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_1: Enemy ship approaching!</w:t>
        <w:br/>
        <w:t>Voice_2: Fire the main guns!</w:t>
        <w:br/>
        <w:t>Voice_3: Please wait!</w:t>
        <w:br/>
        <w:t>Voice_3: It's too close!\</w:t>
        <w:br/>
        <w:t>Voice_3: There are allied ships in our firing rang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ttenborough: Break off the attack!</w:t>
        <w:br/>
        <w:t>Attenborough: Concentrate on avoiding collisio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_4: Your Excellenc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ttenborough: This was the enemy's intention?</w:t>
        <w:br/>
        <w:t>Attenborough: This will allow the enemy to get close without us being able to use the Thor Hamm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Can't he just f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derica: Your Excellency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The enemy's at an advantage, in a situation like this...</w:t>
        <w:br/>
        <w:t>Yang: Because we can't make a crack to take advantage of them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Your Excellency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Now, then, how will the enemy come o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If they can't use the fortress's main gun...</w:t>
        <w:br/>
        <w:t>Bergengrfn: They won't be able to do anything but send out reinforc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If they do, we'll just send in reinforcements, too.</w:t>
        <w:br/>
        <w:t>Reuental: If we carry on a war of attrition like that...</w:t>
        <w:br/>
        <w:t>Reuental: That's not the extreme summit, but the enemy is a man called "the Magician."</w:t>
        <w:br/>
        <w:t>Reuental: He'll probably come trying some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_1: Battleship Oxiana destroyed.\n</w:t>
        <w:br/>
        <w:t>Voice_1: Battleship Lubljana, communications cut off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o: Hold out somehow!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_2: Reinforcements are coming out of the fortress!\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ttenborough: He's come?</w:t>
        <w:br/>
        <w:t>Attenborough: But if it becomes a war of attrition, will it be all r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Enemy reinforcements have come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Good. We'll send in Lennenkamp's fleet, too.</w:t>
        <w:br/>
        <w:t>Reuental: Wait. What's t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_1: Confirm the ship type!</w:t>
        <w:br/>
        <w:t>Voice_2: Ship type collated. Battleship Hyperio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The Hyperion, is it?</w:t>
        <w:br/>
        <w:t>Bergengrfn: Isn't that Yang Weng-Li's flagshi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I'd heard he was resourceful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uental: But unexpectedly he has the facet called the fierce commander at the head of the formation?</w:t>
        <w:br/>
        <w:t>Reuental: Good.</w:t>
        <w:br/>
        <w:t>Reuental: All ships, rush in!</w:t>
        <w:br/>
        <w:t>Reuental: Attack target.</w:t>
        <w:br/>
        <w:t>Reuental: Enemy battleship Hyper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ide: Your Excellenc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If we defeat Yang Weng-Li, the war situation will reverse.</w:t>
        <w:br/>
        <w:t>Reuental: If he'd stayed inside the fortress, we'd be no match for that, but it's a fleet battle.</w:t>
        <w:br/>
        <w:t>Reuental: Don't let this chance escape!</w:t>
        <w:br/>
        <w:t>Reuental: All ships, maximum battle spe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_1: Twenty seconds until effective firing r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uental: Open all gun port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_2: Enemy ship, rapidly approachi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What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_2: Trajectory angle, fifty degrees!</w:t>
        <w:br/>
        <w:t>Voice_2: From the one o'clock direction!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engrfn: What happened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It's the enemy!</w:t>
        <w:br/>
        <w:t>Voice: The enemy's assault landing ship has made contact with the ship's hul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uncer: Enemy troops invading!</w:t>
        <w:br/>
        <w:t>Announcer: Enemy troops invading!</w:t>
        <w:br/>
        <w:t>Announcer: Enemy troops invadi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Take emergency counterattack measures!</w:t>
        <w:br/>
        <w:t>Bergengrfn: It's hand-to-hand comba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I've been beaten...</w:t>
        <w:br/>
        <w:t>Reuental: And taken in by a trick like thi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Your Excellency, I'll take command of the counterattack.</w:t>
        <w:br/>
        <w:t>Bergenrfn: In case worse comes to worst, please put on an armored suit, too, Your Excellenc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Ye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Never mind the small fry, the objective is the enemy commander.\n</w:t>
        <w:br/>
        <w:t>Schenkopp: Look for the bri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rai: They seem to have succeeded in breaking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Reuental is a first-class commander.</w:t>
        <w:br/>
        <w:t>Yang: To trip him up, this kind of second-rate trick is rather more effe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atorichev: If we can capture or kill the enemy commander like this, it's b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rai: Well, even if that much is unreasonable, we can make a chance for our allied fleet to withdr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Ye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All right?</w:t>
        <w:br/>
        <w:t>Bergengrfn: Don't let the rascals leave the ship alive.</w:t>
        <w:br/>
        <w:t>Berengrfn: We'll attack them from two sid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Lintz: Your Excellenc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oldier_1: What is it!</w:t>
        <w:br/>
        <w:t>Soldier_2: Who are yo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Admiral Reuent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Yes.</w:t>
        <w:br/>
        <w:t>Reuental: Alliance hunting do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I'm Walter von Schenkopp.</w:t>
        <w:br/>
        <w:t xml:space="preserve"> Schenkopp: I'll have you remember that for the short time until you die.</w:t>
        <w:br/>
        <w:t>Schenkopp: I'll get yo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Rear Admiral Schenkop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Your Excellency, are you all right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Lintz..</w:t>
        <w:br/>
        <w:t>Schenkopp: Pull ou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Lintz: Yea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Don't let them escape!</w:t>
        <w:br/>
        <w:t>Bergengrfn: After the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s: After them!</w:t>
        <w:br/>
        <w:t>Voices: Don't let them escape!</w:t>
        <w:br/>
        <w:t>Voices: Yea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Your Excellency..</w:t>
        <w:br/>
        <w:t>Bergengrfn: Are you hur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I've acted out a ridiculous farce.</w:t>
        <w:br/>
        <w:t>Reuental: For a person who's a fleet commander to engage in hand-to-hand combat...</w:t>
        <w:br/>
        <w:t>Reuental: They're those notorious "Rosenritters?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Yes.. It seems lik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Interrupt the battle and retr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uental: I was too eager for success, and ended up going along with the enemy's pace.</w:t>
        <w:br/>
        <w:t>Reuental: And it's a story of the timing being off, to allow a land-battle regiment to invade the flag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I have no exc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Yeah, but it's not particularly your responsibility.</w:t>
        <w:br/>
        <w:t>Reuental: I got too hot.</w:t>
        <w:br/>
        <w:t>Reuental: I'll cool my head a little and start an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Si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Enemy fleet seems to be retrea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Attenborou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derica: Go a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How about it?</w:t>
        <w:br/>
        <w:t>Yang: Can you follow up the enemy's retreat, reverse, and pursue and attac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ttenborough: It's impossible with this guy.</w:t>
        <w:br/>
        <w:t>Attenborough: There's no crack at all into which to thrust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I see?</w:t>
        <w:br/>
        <w:t>Yang: It can't be helped, can it.</w:t>
        <w:br/>
        <w:t>Yang: Don't pursue him closely, and come back to the fort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ttenborough: Rog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derica: Your Excellency, Rear Admiral Schenkopp has ret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Now it's by just one step, but the big fish got away.</w:t>
        <w:br/>
        <w:t>Schenkopp: But we succeeded in invading the flagship, so, well, it's not a situation where we got zero poi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That was regret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Indeed, maybe that side thinks so, too.</w:t>
        <w:br/>
        <w:t>Schenkopp: He was pretty well skilled; he parried my attacks three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You mean you failed to change histo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atorichev: So the fleet battle ended in a ti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Yeah.</w:t>
        <w:br/>
        <w:t>Yang: He should have kept on stubbornly attacking like he was, but...</w:t>
        <w:br/>
        <w:t>Yang: Indeed, the man called one of the twin stars of the Empire is diffe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Cazellnu: There are as many superior enemies as we like, aren't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What do you think, Commander?</w:t>
        <w:br/>
        <w:t>Schenkopp: The present situation is taking the shape of fortress versus fleet...</w:t>
        <w:br/>
        <w:t>Schenkopp: But if it becomes a game between fleets, can you beat that half of the twin st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I don't know.</w:t>
        <w:br/>
        <w:t>Yang: Kemp, whom we fought before, should have been inferior to Reuental at flexibility of troops use.</w:t>
        <w:br/>
        <w:t>Yang: But we barely won then.</w:t>
        <w:br/>
        <w:t>Yang: How will it fall, according to luck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Please don't say things that ruin my expectations.</w:t>
        <w:br/>
        <w:t>Schenkopp: I said it sometime, but it's because I think you can beat Reinhart von Lohengramm later.</w:t>
        <w:br/>
        <w:t>Schenkopp: What'll you do if you can't beat his subordin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You're free to think what you like, but sovereign self-confidence need not lead to objective resu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rai: Nevertheless, since that time, the enemy hasn't m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atorichev: Yeah.. They absolutely don't come within firing range of the fortress g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ttenborough: And they don't respond to our challe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rai: By repeating approach and retreat, their goal is probably to exhaust us.</w:t>
        <w:br/>
        <w:t>Murai: Because no matter how long we stay inside the fortress...</w:t>
        <w:br/>
        <w:t>Murai: The soldiers' sense of unease and nervous exhaustion will just magnif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Oh, dear, I'm regretting my failure that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derica: Your Excellency, I think for the time being that you should go back to your quarters and res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Do I look like I'm that tir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derica: Somehow, you seem depre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I am.</w:t>
        <w:br/>
        <w:t>Yang: I'll have you let me do 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derica: Yes, S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oplan: This is the first time I've fought this kind of boring battle.</w:t>
        <w:br/>
        <w:t>Poplan: When we sortie, the enemy won't approach; and when they attack, it's not our tu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Konev: It's a battle for the fortress's defenses to take care of.</w:t>
        <w:br/>
        <w:t>Konev: Wouldn't you rather be saf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oplan: It doesn't suit my dispos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Konev: Even if I question your taste...</w:t>
        <w:br/>
        <w:t>Konev: I'm worried about what the enemy's planning.</w:t>
        <w:br/>
        <w:t>Konev: Are they seriously interested in toppling this fortre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oplan: Didn't they come such a long distance because they're interes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Konev: I wonder?</w:t>
        <w:br/>
        <w:t>Konev: When I look at their way of doing things, aren't those guys just playing with 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oplan: Rather than the type of rascal who makes war seriously, I like the type of guy who does it like he's play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Konev: Therefore! I'm saying it's not a matter of your likes and dislikes, I'm worried about the enemy's inten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oplan: I know that well...</w:t>
        <w:br/>
        <w:t>Poplan: You see, as much as you're worrying, our commander has been thinking about it since long ago.</w:t>
        <w:br/>
        <w:t>Poplan: It's zero points as a lover, but as a strategist, he's not a person to go out to the right...\n</w:t>
        <w:br/>
        <w:t>Poplan: That rustic geni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Konev: The opposite of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oplan: I'm not that conceited.</w:t>
        <w:br/>
        <w:t>Poplan: Because I'm just digesting quantity.</w:t>
        <w:br/>
        <w:t>Poplan: To a lover, the thing called "philanthropism" becomes a matter of demer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Konev: That kind of thing, is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oplan: Yeah! And also more than that!</w:t>
        <w:br/>
        <w:t>Poplan: Talking to you, I've thought of it anew, but when I'm "playing catch" with words with somebody...</w:t>
        <w:br/>
        <w:t>Poplan: Many times my situation and thoughts become organized.</w:t>
        <w:br/>
        <w:t>Poplan: But a partner is essential for that.</w:t>
        <w:br/>
        <w:t>Poplan: On that point, Julian was my truly obedient partner.\n</w:t>
        <w:br/>
        <w:t>Poplan: He's not like someb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Konev: Because you make each other think.</w:t>
        <w:br/>
        <w:t>Konev: So, if even you think so, then you're saying that Julian's absence is even bigger to Admiral Ya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oplan: Well, yeah.</w:t>
        <w:br/>
        <w:t>Poplan: Unexpectedly, you mean that boy's existence-value is huger than we think, e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Konev: So, you noticed at la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When Julian's not here, you're inconvenienced, too.</w:t>
        <w:br/>
        <w:t>Yang: Maybe I should get Charlotte to take care of you?</w:t>
        <w:br/>
        <w:t>Yang: Oh, dear!</w:t>
        <w:br/>
        <w:t>Yang: You understand words?</w:t>
        <w:br/>
        <w:t>Yang: OK?</w:t>
        <w:br/>
        <w:t>Yang: I'm aware that the Imperial Army is deadlocking the front lines at Iserlohn.</w:t>
        <w:br/>
        <w:t>Yang: Rather, making that a premise, by sending in reinforcements in name only...</w:t>
        <w:br/>
        <w:t>Yang: They intend to cause the next military maneuver.</w:t>
        <w:br/>
        <w:t>Yang: But, where this reinforcement squadron is going, isn't Iserlohn Circuit.\n</w:t>
        <w:br/>
        <w:t>Yang: It's Phezzan Circuit.</w:t>
        <w:br/>
        <w:t>Yang: Rather, that direction will be the true objective of the next dispatch.\n</w:t>
        <w:br/>
        <w:t>Yang: So we're being made into a huge camouflage pageant.\n</w:t>
        <w:br/>
        <w:t>Yang: I know that.</w:t>
        <w:br/>
        <w:t>Yang: But, so what?</w:t>
        <w:br/>
        <w:t>Yang: It was the same way during the coup d'etat last year.</w:t>
        <w:br/>
        <w:t>Yang: I can read Prince Lohengramm's strategic designs.</w:t>
        <w:br/>
        <w:t>Yang: But I can't do anything by just knowing.</w:t>
        <w:br/>
        <w:t>Yang: I can't be happy about my guesses being right.</w:t>
        <w:br/>
        <w:t>Yang: There's clearly more value in being the active agent, rather than the predictor.\n</w:t>
        <w:br/>
        <w:t>Yang: At times like this, I wish Julian were her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derica: Your Excellency, very sorry for disturbing you while you're taking a much-needed 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derica: Because there are movements in the enemy flee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Yeah, understood.</w:t>
        <w:br/>
        <w:t>Yang: I'll come at once.</w:t>
        <w:br/>
        <w:t>Yang: First Lieutenant.</w:t>
        <w:br/>
        <w:t>Yang: It's not particularly your fault.</w:t>
        <w:br/>
        <w:t>Yang: You shouldn't be so apologetic.</w:t>
        <w:br/>
        <w:t>Yang: Besides, my mood's changed for the better.</w:t>
        <w:br/>
        <w:t>Yang: Tha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Frederica: Yes, S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Well, now...</w:t>
        <w:br/>
        <w:t>Yang: What's the enemy come plan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One after another, groups of landing ship platoons are trying to approach the outer w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nkopp: Shall we counterattack with the floating gun stan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Good.</w:t>
        <w:br/>
        <w:t>Yang: Prepare the Thor Ha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_1: Enemy fleet, retreating!</w:t>
        <w:br/>
        <w:t>Voice_2: Good, Block 27!</w:t>
        <w:br/>
        <w:t>Voice_2: #53 mostly tuned!</w:t>
        <w:br/>
        <w:t>Voice_3: Ship-borne planes landing on #52!</w:t>
        <w:br/>
        <w:t>Voice_3: Symmetrical!</w:t>
        <w:br/>
        <w:t>Voice_3: (?)</w:t>
        <w:br/>
        <w:t>Voice_2: #47 report, no response!</w:t>
        <w:br/>
        <w:t>Voice_4: Enemy's fourth wave is comi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Prepare for the second firing of the Thor Hamm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_1: Thor Hammer energy ful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rai: Are they planning on sacrific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The enemy's fifth wave, angle of elevation 53 degrees, 9 o'clock dir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chenkopp: The dead angle of the Thor Hamm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Turrets from area 67B, to 77, move to area 56.</w:t>
        <w:br/>
        <w:t>Yang: We'll set up a barrage of be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atorichev: Shall we send out the Spartania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No, it's no use now.</w:t>
        <w:br/>
        <w:t>Yang: Let's give them a res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Rather than that, put construction crews on the alert.</w:t>
        <w:br/>
        <w:t>Yang: And have them prepare to cope with the dam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Thor Hammer, finished preparing to fi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Fi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rai: As things stand, they'll take the outer wall!</w:t>
        <w:br/>
        <w:t>Yang: Change the gun stands that are concentrating on the enemy's attack point to unmanned...</w:t>
        <w:br/>
        <w:t>Yang: And fire the main gun inside the fluid me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urai: What?!</w:t>
        <w:br/>
        <w:t>Murai: But then they'll blow themselves u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Yeah. And it will push the fluid metal back in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atorichev: Inde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Cazellnu: Oh, dear...</w:t>
        <w:br/>
        <w:t>Cazellnu: The cost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He can fight, all right.</w:t>
        <w:br/>
        <w:t>Reuental: But with the surface in that state, they can't use the floating gun stands.\n</w:t>
        <w:br/>
        <w:t>Reuental: Don't let up on the attack!</w:t>
        <w:br/>
        <w:t>Reuental: Now's our chan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Thor Hammer's third firing, aim, angle of elevation, 27 degrees and 20 minutes.</w:t>
        <w:br/>
        <w:t>Yang: Azimuth 8:30 o'clock dir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Energy fill proportion is 70%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Yang: I don't care.</w:t>
        <w:br/>
        <w:t>Yang: Stop the enemy's concentration.</w:t>
        <w:br/>
        <w:t>Yang: It's a diver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Voice: Thor Hammer, fi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It's the Thor Ha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We're outside the firing range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engrfn: We're in the middle of the scheduled concentration of the sixth 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Yes! Sixth formation, retreat temporarily!</w:t>
        <w:br/>
        <w:t>Reuental: Chief Staff Officer, what are the enemy and allied damages so f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We've destroyed two hundred enemy gun turrets, but we've also had two hundred ships destroy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uental: This much is fine.</w:t>
        <w:br/>
        <w:t>Reuental: We'll withdraw for now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Yes, Sir.</w:t>
        <w:br/>
        <w:t>Bergengrfn: B-Bu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What we've done so far should be enough.\n</w:t>
        <w:br/>
        <w:t>Reuental: We've inflicted our own kind of damages on the enemy, too.</w:t>
        <w:br/>
        <w:t>Reuental: We won't incur more useless damages than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ergengrfn: Yes, Sir.</w:t>
        <w:br/>
        <w:t>Bergengrfn: Then..</w:t>
        <w:br/>
        <w:t>Bergengrfn: Soon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uental: Yeah.. It's the start of the big d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slands: The attack on Iserlohn Fortress has ended in failure after all...</w:t>
        <w:br/>
        <w:t>Islands: And the Imperial Army has retreated into Imperial territory again.</w:t>
        <w:br/>
        <w:t>Islands: According to our information from Phezzan, the Imperial Army hasn't given up on the invasion itself.</w:t>
        <w:br/>
        <w:t>Islands: Commander-in-Chief High Admiral Reuental has sought reinforcements from their native coun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Kesserlink: Imperial Army Supreme Commander.</w:t>
        <w:br/>
        <w:t>Kesserlink: Field Marshal Reinhart von Lohengramm...</w:t>
        <w:br/>
        <w:t>Kesserlink: Expressing regret at Admiral Reuental's hard fighting...</w:t>
        <w:br/>
        <w:t>Kesserlink: Is transmitting to the highest ranking staff officers his intention to capture Iserlohn at this opportunity in one blow.</w:t>
        <w:br/>
        <w:t>Kesserlink: High Admiral Wolfgang Mittermeier...</w:t>
        <w:br/>
        <w:t>Kesserlink: Who's been in a state awaiting orders in the star zone surrounding the capitol...\n</w:t>
        <w:br/>
        <w:t>Kesserlink: Admiral Karl Robert Steinmetz.</w:t>
        <w:br/>
        <w:t>Kesserlink: Admiral August Samuel Wahlen.</w:t>
        <w:br/>
        <w:t>Kesserlink: And Admiral Neithardt Mueller have been given orders to sor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inhart: As rapidly as possible, go to Iserlohn Circuit, and carry out your duty.</w:t>
        <w:br/>
        <w:t>Reinhart: If you find you still need troop strength...</w:t>
        <w:br/>
        <w:t>Reinhart: I will personally depart the capitol and participate in your ra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ttermeier: As you will.</w:t>
        <w:br/>
        <w:t>Mittermeier: We'll do what we c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ilda: It's started, hasn'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Reinhart: Yes, it's the beginning of the end, Fraul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Hilda: I might be going on a long trip.</w:t>
        <w:br/>
        <w:t>Hilda: I've got to pay Heinrich a visit before I depar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Narration: S.E. 798 Imperial Year 489, December 10.</w:t>
        <w:br/>
        <w:t>Narration: The second curtain of the Ragnaršk Operation had begun.</w:t>
        <w:br/>
        <w:t>Narration: Beyond the line of sight where Reinhart and Hilda gazed...</w:t>
        <w:br/>
        <w:t>Narration: A sea of stars that must be subjugated showed limitless bread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itle: The Gallerhorn Brew/The End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8:31:00Z</dcterms:created>
  <dc:creator>.....</dc:creator>
  <dc:description/>
  <dc:language>en-US</dc:language>
  <cp:lastModifiedBy>.....</cp:lastModifiedBy>
  <dcterms:modified xsi:type="dcterms:W3CDTF">1998-11-29T08:31:00Z</dcterms:modified>
  <cp:revision>1</cp:revision>
  <dc:subject/>
  <dc:title>% ZeroG 1.2</dc:title>
</cp:coreProperties>
</file>