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Legend of the Galactic Heroes</w:t>
        <w:br/>
        <w:t>Narration: Space Era 798; Imperial Year 489; Nov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rration: With a great fleet of thirty-six thousand ships...</w:t>
        <w:br/>
        <w:t>Narration: High Admiral Reuental was trying to conquer Iserlohn Fortress.</w:t>
        <w:br/>
        <w:t>Narration: When he was unable to accomplish that goal...</w:t>
        <w:br/>
        <w:t>Narration: Mittermeier's fleet rapidly launched from the capitol Odin in response to his request...</w:t>
        <w:br/>
        <w:t>Narration: And should have been marching to the deadlocked front lines of Iserlohn, bu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2: Hey! This is pretty strange.</w:t>
        <w:br/>
        <w:t>Operator_2: This data is different from the direction of Iserloh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1: Yeah. I thought it was strange, too.</w:t>
        <w:br/>
        <w:t>Operator_1: With every warp we go further off the right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2: These coordinates aren't for Iserloh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1: The Admiral can see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Informing the whole fleet.</w:t>
        <w:br/>
        <w:t>Mittermeier: This is Fleet Commander Wolfgang Mittermeier.</w:t>
        <w:br/>
        <w:t>Mittermeier: I will now make an important announcement.</w:t>
        <w:br/>
        <w:t>Mittermeier: All hands, listen as you are.</w:t>
        <w:br/>
        <w:t>Mittermeier: Our fleet isn't going to Iserlohn Circuit, we're going to Phezzan Circuit!</w:t>
        <w:br/>
        <w:t>Mittermeier: I repeat. Our fleet's objective for invasion is Phezzan Circuit!</w:t>
        <w:br/>
        <w:t>Mittermeier: Our ultimate objective, of course, doesn't stop with the occupation of Phezzan.</w:t>
        <w:br/>
        <w:t>Mittermeier: We will make Phezzan into a rear base, pass through the Circuit...</w:t>
        <w:br/>
        <w:t>Mittermeier: Dominate the rebels who usurp for themselves the name of Free Planets Alliance.</w:t>
        <w:br/>
        <w:t>Mittermeier: And put a period to the disruptive dispute that's lasted for centuries in human society.</w:t>
        <w:br/>
        <w:t>Mittermeier: That is the objective of this dispatch.</w:t>
        <w:br/>
        <w:t>Mittermeier: We're not here just to fight and subjugate, we're here to turn the pages of history.</w:t>
        <w:br/>
        <w:t>Mittermeier: But, it won't be easy to achieve that objective.</w:t>
        <w:br/>
        <w:t>Mittermeier: Alliance territory is huge.</w:t>
        <w:br/>
        <w:t>Mittermeier: They still have many troops in their camp, and they have an excellent commander.</w:t>
        <w:br/>
        <w:t>Mittermeier: But we can gain an overwhelming advantage by controlling Phezzan Circuit!\n</w:t>
        <w:br/>
        <w:t>Mittermeier: I have great expectations of your good figh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ll: Ya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All ships...</w:t>
        <w:br/>
        <w:t>Mittermeier: Prepare for warp navigation!</w:t>
        <w:br/>
        <w:t>Mittermeier: Destination</w:t>
        <w:br/>
        <w:t>Mittermeier: Phezzan Circu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1: Soon my shift'll be over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or_2: You look happy.</w:t>
        <w:br/>
        <w:t>Operator_2: Got another date with your girlfrie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1: We're going to go see the Moon Cast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2: Oh, this guy, he's impati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3: What is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1: Unidentified objects discovered!</w:t>
        <w:br/>
        <w:t>Operator_1: They've warped out inside the Circuit.</w:t>
        <w:br/>
        <w:t>Operator_1: They're rapidly approaching the planet Phezzan, numbering, t-ten thousand ships!</w:t>
        <w:br/>
        <w:t>Operator_1: No, they're increasing, now there are more than twenty thousand!</w:t>
        <w:br/>
        <w:t>Operator_1: Wh-What is th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2: I-It's an Imperial Army fle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ll: What?! Oh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ager: Sound the alarm.</w:t>
        <w:br/>
        <w:t>Manager: It's an emergency sit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ager: Try sending out a warning to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Approaching fleet, please stop where you are.</w:t>
        <w:br/>
        <w:t>Voice: Approaching fleet, please obey control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3: Why is the Imperial Army 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Phezzan Circuit is supposed to be an unarmed space 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4: It seems we've been nicely taken in.</w:t>
        <w:br/>
        <w:t>Operator_4: They pretended to be going to Iserlohn, and assaulted Phezzan in one blo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So they intend to occupy Phezzan by force of arm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2: What is it, other than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_1: Be cal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It's an emerge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It's no use!</w:t>
        <w:br/>
        <w:t>Operator: They don't respon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ager: Contact the Landesherr's office.</w:t>
        <w:br/>
        <w:t>Manager: It's an Imperial Army invas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perator 2: Nevertheless, why didn't we know things had gone as far as this kind of situat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ager: What in the world are the guys in the Imperial-stationed Commissioner's Office do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irl: What's that!</w:t>
        <w:br/>
        <w:t>Girl: Aren't they falling satelli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t's already star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Have you heard?</w:t>
        <w:br/>
        <w:t>Rupert: Your Excellency Landesher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I heard.</w:t>
        <w:br/>
        <w:t>Rupert: Phezzan's final day seems to have come within fingers' r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I never thought he'd come this far this year.</w:t>
        <w:br/>
        <w:t>Rubinsky: We've been completely outwitted by the blond brat, and after all, Boltik's been won over to his side.\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Boltik will probably come riding in supported by the Imperial Army's force of arms.</w:t>
        <w:br/>
        <w:t>Rupert: In order to steal your position, and inherit power that's too heavy for him.</w:t>
        <w:br/>
        <w:t>Rupert: Your age is over. You held your post four years, the shortest-lived Landesherr in hi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Can you guarantee that my age is o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As long as it's limited to that point, I'm of the same opinion as Boltik.</w:t>
        <w:br/>
        <w:t>Rupert: Actors whose parts are finished...</w:t>
        <w:br/>
        <w:t>Rupert: Yet monopolize the stage as long as they like, annoy those who follow.</w:t>
        <w:br/>
        <w:t>Rupert: We'd like to ask you to leave the stage promp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You're of the same opinion as Prince Lohengramm, that I'm harder to manage than Boltik.</w:t>
        <w:br/>
        <w:t>Rubinsky: I must consider it an ho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I didn't know how much you'd try to beautify yourself.</w:t>
        <w:br/>
        <w:t>Rupert: Really, I didn't know.</w:t>
        <w:br/>
        <w:t>Rupert: Isn't it eccentric to have an interest in corp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Indeed, no sooner than the chance arrived, you bared your fangs?</w:t>
        <w:br/>
        <w:t>Rubinsky: Well, I must call you clever for looking for your chance, but don't do anything too ridiculous.</w:t>
        <w:br/>
        <w:t>Rubinsky: There's no need whatsoever for you to dirty your hands, Rup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I will overthrow Boltik's imbecility sometime.</w:t>
        <w:br/>
        <w:t>Rupert: But in any case, for me to become master of Phezzan, you're in the way.</w:t>
        <w:br/>
        <w:t>Rupert: Without you, I can gain the power to oppose Boltik!</w:t>
        <w:br/>
        <w:t>Rupert: I want to bring Phezzan back to lif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However, Ruper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Shut up!</w:t>
        <w:br/>
        <w:t>Rupert: Don't call me by my name in such a friendly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I'm your father.</w:t>
        <w:br/>
        <w:t>Rubinsky: You'd better let me call you by your first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Father, is it...!</w:t>
        <w:br/>
        <w:t>Rupert: Father, huh?</w:t>
        <w:br/>
        <w:t>Rupert: If you're going to say "Father"...</w:t>
        <w:br/>
        <w:t>Rupert: More... Mo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It seems you underestimated me a little, Rupert.</w:t>
        <w:br/>
        <w:t>Rubinsky: I knew you harbored the intention of killing me.</w:t>
        <w:br/>
        <w:t>Rubinsky: And that that was your objective when you came to this house tonight.</w:t>
        <w:br/>
        <w:t>Rubinsky: Therefore I made these prepa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Why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I said you were naive.</w:t>
        <w:br/>
        <w:t>Rubinsky: Did you really believe Dominique was your 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That slu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You resembled me too much, in bad ways.</w:t>
        <w:br/>
        <w:t>Rubinsky: And if you'd reduced your eagerness and greed a little more...</w:t>
        <w:br/>
        <w:t>Rubinsky: I probably would have handed over my position and power to you.</w:t>
        <w:br/>
        <w:t>Rubinsky: You knew it all, but you just didn't know to wait for the righ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pert: I didn't think I'd get you to hand over a single thing...</w:t>
        <w:br/>
        <w:t>Rupert: I'd steal it from you.</w:t>
        <w:br/>
        <w:t>Rupert: I'd take away everything.</w:t>
        <w:br/>
        <w:t>Rupert: I decided so.</w:t>
        <w:br/>
        <w:t>Rupert: I won't leave you anything.</w:t>
        <w:br/>
        <w:t>Rupert: Not even myself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: Your Excellency Landesherr, what will you do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ubinsky: During the coup d'etat, the Free Planets Alliance Chairman Trunicht hid safely until it was over.</w:t>
        <w:br/>
        <w:t>Rubinsky: Let us imitate his concealment,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t can't be helped, Officer...</w:t>
        <w:br/>
        <w:t>Julian: Let's get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shengo: Are we going to wal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No, r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The most important targets for conquest are the Landesherr's Office...</w:t>
        <w:br/>
        <w:t>Mittermeir: The Alliance High Commissioner's Office...</w:t>
        <w:br/>
        <w:t>Mittermeir: The space navigation office, the public broad-cast center, the central traffic office...</w:t>
        <w:br/>
        <w:t>Mittermeier: The orbital elevator control center.</w:t>
        <w:br/>
        <w:t>Mittermeier: The goods circulation control center.</w:t>
        <w:br/>
        <w:t>Mittermeier: The police headquarters.</w:t>
        <w:br/>
        <w:t>Mittermeier: The ground traffic control center.\n</w:t>
        <w:br/>
        <w:t>Mittermeier: And the hydrogen motive power center.</w:t>
        <w:br/>
        <w:t>Mittermeier: The especially important three among those are the Landesherr's Office...</w:t>
        <w:br/>
        <w:t>Mittermeier: The Alliance High Commissioner's Office, and the space navigation office.</w:t>
        <w:br/>
        <w:t>Mittermeier: We must suppress each of their computers and get our hands on their data.</w:t>
        <w:br/>
        <w:t>Mittermeier: This is an absolute condition.</w:t>
        <w:br/>
        <w:t>Mittermeier: Underst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ll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Also, I'll make this strict announcement beforehand.</w:t>
        <w:br/>
        <w:t>Mittermeier: Massacre of civilians, pillaging, and violence towards women are forbidden.</w:t>
        <w:br/>
        <w:t>Mittermeier: Violators will be punished by firing squad directly after a summary trial.</w:t>
        <w:br/>
        <w:t>Mittermeier: Got it?</w:t>
        <w:br/>
        <w:t>Mittermeier: Don't think that Wolfgang Mittermeier is double-tongued.</w:t>
        <w:br/>
        <w:t>Mittermeier: I'll give a suitable reward to those who would wound the honor of the Imperial Army.</w:t>
        <w:br/>
        <w:t>Mittermeier: Bear it in m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ll: Sir!</w:t>
        <w:br/>
        <w:t>All: Th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First Lieutenant Arms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rmsdorf: There was a message from our Imperial High Commissioner's Office.</w:t>
        <w:br/>
        <w:t>Armsdorf: The office is afraid of being assaulted by rioters hostile to our army's advance...</w:t>
        <w:br/>
        <w:t>Armsdorf: So they'd like us to send a squadron of gu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Our fastest request upon arrival?</w:t>
        <w:br/>
        <w:t>Mittermeier: Well, fine, send one battalion of land troops, too.</w:t>
        <w:br/>
        <w:t>Mittermeier: If they say they can't walk the streets for fear, no need for them to have to come greet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_1: Can't you make contact with our native count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n_2: It's no use, communications are being bloc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Your Excellency Commissioner...</w:t>
        <w:br/>
        <w:t>Julian: I beg to inform you that we must erase all of the memory on the High Commissioner's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Er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f we leave it as is, all the data will end up being used by the Imperial Army.</w:t>
        <w:br/>
        <w:t>Julian: Please make a decision.</w:t>
        <w:br/>
        <w:t>Julian: The Imperial Army will be coming here at once.</w:t>
        <w:br/>
        <w:t>Julian: There's no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I won't take orders from you!</w:t>
        <w:br/>
        <w:t>Henslow: But, aside from the orders, your plan seems to have value that must be paid heed to.</w:t>
        <w:br/>
        <w:t>Henslow: Maybe we should erase the computer's data as you say, but you'll take responsibility, won't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There's also another way.</w:t>
        <w:br/>
        <w:t>Julian: Leave the computer's memory as it is, and surrender to the Imperial Army.</w:t>
        <w:br/>
        <w:t>Julian: If you offer them valuable data, maybe they'll be lenient with you.</w:t>
        <w:br/>
        <w:t>Julain: Understood!</w:t>
        <w:br/>
        <w:t>Julian: I'll take responsibility.</w:t>
        <w:br/>
        <w:t>Julian: Officer, help me.</w:t>
        <w:br/>
        <w:t>Julain: To the computer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fficer: We've succeeded in occupying the Landesherr's Office.</w:t>
        <w:br/>
        <w:t>Officer: But there's no sign of the Landesherr himself.</w:t>
        <w:br/>
        <w:t>Officer: I think he might be at his private residenc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've finished erasing the dat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hengo: O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Y-You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Please, take me with you to a safe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Where's Captain Viola?</w:t>
        <w:br/>
        <w:t>Julain: What happened to the oth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I don't know.</w:t>
        <w:br/>
        <w:t>Henslow: Everyone's g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shengo: Oh, dear.</w:t>
        <w:br/>
        <w:t>Mashengo: So they've abandoned their pos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t can't be helped.</w:t>
        <w:br/>
        <w:t>Julain: For the time being...</w:t>
        <w:br/>
        <w:t>Julain: Please change into clothes that are easy to move in, and get ready cash and a g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Yea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shengo: What'll we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Honestly speaking, he'll be a burden, but we can't abandon him.</w:t>
        <w:br/>
        <w:t>Julain: Never mind that, help me...</w:t>
        <w:br/>
        <w:t>Julain: I want to construct an automatic rifle-firing devic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hengo: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Mittermeier's Fleet's Land Battle Commander Captain Glae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laeser: A useless thing...</w:t>
        <w:br/>
        <w:t>Glaeser: It's strange...</w:t>
        <w:br/>
        <w:t>Glaeser: Too quiet.</w:t>
        <w:br/>
        <w:t>Glaeser: It might be an ambush.</w:t>
        <w:br/>
        <w:t>Glaeser: Don't you know the situation inside y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: With this smok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laeser: I've blundered.</w:t>
        <w:br/>
        <w:t>Glaeser: Second platoon, to the front!</w:t>
        <w:br/>
        <w:t>Glaeser: There's an ambush waiting in the flames, charge in carefull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: Captain, there's nobody in the building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eser: What? Then who opened fire on 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: In the second story window, a rifle was set up with an automatic firing device attached to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laeser: An automatic firing device, e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: Yes...</w:t>
        <w:br/>
        <w:t>Soldier: It was connected to a time swit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laeser: They have a shrewd guy who wastes our time.</w:t>
        <w:br/>
        <w:t>Glaeser: Fine..</w:t>
        <w:br/>
        <w:t>Glaeser: Hurry up and put out the fi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laeser: How's the compu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: Ah, it's no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: The data's been completely era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What'll we do now, is there some goal?</w:t>
        <w:br/>
        <w:t>Henslow: If not, it's a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We'll look for some independent merch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What'll we do when we find 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 mean to get him to offer us a ship in order to escape Phezz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Hmm.. But will it go as well as you thin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f I can't get back...To the place where I really should b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Hotel Vl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rration: Mittermeier, having subdued Phezzan...</w:t>
        <w:br/>
        <w:t>Narration: Commandeered the Hotel Vltava and made his temporary HQ there.</w:t>
        <w:br/>
        <w:t>Narration: But that unexpectedl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Fleet Chief Staff Officer Rear Admiral Dreu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Mueller is scheduled to arrive at 1500 hours, isn't 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Yes,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Well, then, let's take care of that matter at St. Theresa Square before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ickel: Will Your Excellency attend the execution, to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Of course!</w:t>
        <w:br/>
        <w:t>Mittermeier: Even though it was strictly forbidden, didn't they rape a civilian woman...</w:t>
        <w:br/>
        <w:t>Mittermeier: And even steal her engagement ring?!</w:t>
        <w:br/>
        <w:t>Mittermeier: It's enough to make me want to shoot them to death with my own hand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The fact is, Your Excellency...</w:t>
        <w:br/>
        <w:t>Voice: There's been a request for their lenient treatment...</w:t>
        <w:br/>
        <w:t>Voice: From the cief of the squadron to which they belonged, s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NO! I must have said I wasn't double-tongued.</w:t>
        <w:br/>
        <w:t>Mittermeier: Are you saying you weren't listening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I'm called Marinesque.</w:t>
        <w:br/>
        <w:t>Marinesque: I'm the acting Captain of the independent trade ship Belryoska.</w:t>
        <w:br/>
        <w:t>Marinesque: Even saying so, I'm the Business Officer.</w:t>
        <w:br/>
        <w:t>Marinesque: It takes an expert to move the ship, but I think I'll be of use in furnishing you a 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That's good to h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Ah, the truth is, Lieutenant, we're not complete strangers, you and I.</w:t>
        <w:br/>
        <w:t>Marinesque: Although the relationship has two people between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Two peop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My Captain, Boris Konev, and your guardian, Admiral Yang Weng-Li.</w:t>
        <w:br/>
        <w:t>Marinesque: When the two of them were children.</w:t>
        <w:br/>
        <w:t>Marinesque: Well, I heard they got along well enough to be called good fri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Really?! So, where is your Captain?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esque: Unfortunately he's on Heinessen right now.</w:t>
        <w:br/>
        <w:t>Marinesque: So I'm employed as acting Cap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 see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But I know another very talented pilot.</w:t>
        <w:br/>
        <w:t>Marinesque: It'll be fine if you rely on me.</w:t>
        <w:br/>
        <w:t>Marinesque: Because to a Phezzanni, a contract is sacred.</w:t>
        <w:br/>
        <w:t>Marinesque: However, it will take money.</w:t>
        <w:br/>
        <w:t>Marinseque: I'd like you to consider paying suitable compensation for courage and skill.</w:t>
        <w:br/>
        <w:t>Marinseque: Not that I think it will be at all exorbi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I think so, too.</w:t>
        <w:br/>
        <w:t>Julain: I'll pay enough.</w:t>
        <w:br/>
        <w:t>Julain: Won't you hurry and look for a talented person?</w:t>
        <w:br/>
        <w:t>Julain: Here's the agreed-on down pay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Thank you very much.</w:t>
        <w:br/>
        <w:t>Marinesque: It might take a little time before we depart, but without fail I'll do it somehow.</w:t>
        <w:br/>
        <w:t>Marinesque: Oh, well then, I'll be o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Can you trust him?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: I think I can, bu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enslow: That kind of vagueness is a problem!</w:t>
        <w:br/>
        <w:t>Henslow: That's my money.</w:t>
        <w:br/>
        <w:t>Henslow: We're in trouble if you waste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shengo: Lieutenant, we're trusting him when we're in this kind of situation...</w:t>
        <w:br/>
        <w:t>Mashengo: So we need to be prepared even to kill him if we're betrayed.</w:t>
        <w:br/>
        <w:t>Mashengo: What you think about that po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Whateve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ulian: Because I intend to do anything, if it's in order to return to Admiral Y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St. Theresa Sq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yerlein: It seems barbaric, but if this kind of thing isn't punished by death, it's meaningl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reusen: Yeah. But Admiral Mittermeier hates that kind of criminal act from his heart.</w:t>
        <w:br/>
        <w:t>Dreusen: Do you know?</w:t>
        <w:br/>
        <w:t>Dreusen: About what happened before the Admiral joined Prince Lohengramm's ca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Rear Admiral Dreusen</w:t>
        <w:br/>
        <w:t>Subtitle: Rear Admiral Beyerl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yerlein: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reusen: Under the old order...</w:t>
        <w:br/>
        <w:t>Dreuden: He shot to death a noble-born subordinate who'd killed a civilian in order to rob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yerlein: According to military law, that's a matter of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reusen: But the Admiral was born a commoner.</w:t>
        <w:br/>
        <w:t>Dreusen: He provoked the high nobles.</w:t>
        <w:br/>
        <w:t>Dreusen: And on top of being thrown in a military prison himself, they tried to murder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yerlein: What.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reusen: Then his good friend Admiral Reuental sought help from Prince Lohengramm...</w:t>
        <w:br/>
        <w:t>Dreusen: Although, at the time...</w:t>
        <w:br/>
        <w:t>Dreusen: He still went by his former name of Musell, and his rank was Admiral at only age ninet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yerlein: Ind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fficer: Now, we will carry out the execution of the criminals who raped a civilian!</w:t>
        <w:br/>
        <w:t>Officer: Aim!</w:t>
        <w:br/>
        <w:t>Officer: Fir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rowd: Oh! Ya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eller: This place looks under control.</w:t>
        <w:br/>
        <w:t>Mueller: I heard the occupation went nearly without bloodsh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Well, so f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eller: Are you worried about some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Having been taken by surprise...</w:t>
        <w:br/>
        <w:t>Mittermeier: The Phezzannis are now behaving themselves because it's an inescapable situation, as it were.</w:t>
        <w:br/>
        <w:t>Mittermeier: But rascals who are seething will probably appear sometime.</w:t>
        <w:br/>
        <w:t>Mittermeier: Especially because I let the Landesherr Rubinsky escape.</w:t>
        <w:br/>
        <w:t>Mittermeier: If that guy organizes a resistance, it might become a rather uninviting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eller: I'll bet that Prince Lohengramm has already included...</w:t>
        <w:br/>
        <w:t>Mueller: The Phezzannis' antipathy and revulsion in his calcu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Unmistakably.</w:t>
        <w:br/>
        <w:t>Mittermeir: But, at any rate, if I don't fight, my shoulders will get sti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The "Drakur"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And Phezzan had information in its hands?!</w:t>
        <w:br/>
        <w:t>Willock: Upon hearing that, I'm disgusted!</w:t>
        <w:br/>
        <w:t>Willock: So they weren't able to guess at the Imperial Army's aggres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Navigator Cary Wil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rader_2: Yeah!</w:t>
        <w:br/>
        <w:t>Trader_2: What were the rascals in the High Commissioner's Office on Odin doing?</w:t>
        <w:br/>
        <w:t>Trader_2: Sending so many reports on "how's the weather" and "how're the parties."</w:t>
        <w:br/>
        <w:t>Trader_2: So government officials aren't to be relied on at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It's not unreasonable.</w:t>
        <w:br/>
        <w:t>Willock: Apart from the fact that they're in another country...</w:t>
        <w:br/>
        <w:t>Willock: It's because no-talent rascals on Phezzan become government officials.</w:t>
        <w:br/>
        <w:t>Willock: It's a mistake to expect profitable reports and such from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thers: Yeah!</w:t>
        <w:br/>
        <w:t>Others: Exactly!</w:t>
        <w:br/>
        <w:t>Others: Good-for-nothing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rader_3: But how in the world will it be, hereafter?</w:t>
        <w:br/>
        <w:t>Willock: How will it be hereafter, you say?</w:t>
        <w:br/>
        <w:t>Willock: History will change.</w:t>
        <w:br/>
        <w:t>Willock: The Goldenbaum Dynasty, and Phezzan, and the Free Planets Alliance will all disappear.</w:t>
        <w:br/>
        <w:t>Willock: Then that blond brat will become Emperor of the entire uni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rader_2: That brat's dissatisfied with just taking over the whole territory of the Goldenbaum Dynasty?</w:t>
        <w:br/>
        <w:t>Trader_2: He's the very picture of greed...</w:t>
        <w:br/>
        <w:t>Trader_2: Not c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Can cute rascals succeed?</w:t>
        <w:br/>
        <w:t>Willock: On that point, the celebrities of this nation are unbeaten, and not inferior to him.</w:t>
        <w:br/>
        <w:t>Willock: All right?</w:t>
        <w:br/>
        <w:t>Willock: We're free people.</w:t>
        <w:br/>
        <w:t>Willock: We're not the ones who importantly call themselves the Free Planets Alliance, and such...</w:t>
        <w:br/>
        <w:t>Willock: We're a free people.</w:t>
        <w:br/>
        <w:t>Willock: We don't need any deeply compassionate Empe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ld_Man: I don't want to live long...</w:t>
        <w:br/>
        <w:t>Old_Man: And see the Imperial Army bunch walk around in this city in their military shoes.</w:t>
        <w:br/>
        <w:t>Old_Man: Because this kind of era went on for a hundred years..</w:t>
        <w:br/>
        <w:t>Old_Man: I also thought it would be so hereafter, too.</w:t>
        <w:br/>
        <w:t>Old_Man: But if you think about it, nothing has that kind of basis.</w:t>
        <w:br/>
        <w:t>Old_Man: Even when I saw that the Goldenbaum Dynasty, which had continued for five centuries...</w:t>
        <w:br/>
        <w:t>Old_Man: Turn into such a pitiful sight, I still didn't think that Phezzan would perish.\n</w:t>
        <w:br/>
        <w:t>Old_Man: I was stupid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ll: Perish?!</w:t>
        <w:br/>
        <w:t>All: Us?!</w:t>
        <w:br/>
        <w:t>All: Our country will be gone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Yes, it's a pity, but maybe Phezzan will perish temporarily.</w:t>
        <w:br/>
        <w:t>Willock: But, without fail, it will also revive.</w:t>
        <w:br/>
        <w:t>Willock: We'll rebuild the castle of us independent traders, of our free people.</w:t>
        <w:br/>
        <w:t>Willock: All right?</w:t>
        <w:br/>
        <w:t>Willock: Like I said a little while ago, we don't need such things as Emper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It was a good speech, Wil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Why, if it isn't Marinesque?!</w:t>
        <w:br/>
        <w:t>Willock: Don't scare me.</w:t>
        <w:br/>
        <w:t>Willock: What secret plot is it, that makes you show your rare f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I've come with work for you.</w:t>
        <w:br/>
        <w:t>Marinesque: Thinking, maybe you'd like moving a ship better than ac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Great...</w:t>
        <w:br/>
        <w:t>Willock: I'm a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rinesque: I'm astonished.</w:t>
        <w:br/>
        <w:t>Marinesque: You accept without asking the terms of the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illock: If otherwise I'm going to smolder in a place like this, I'd accept a request from the devil.</w:t>
        <w:br/>
        <w:t>Willock: Because you're probably a better man than the de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rration: S.E. 798 Imperial Year 489; December 30.</w:t>
        <w:br/>
        <w:t>Narration: Reinhart von Lohengramm arrived on Phezz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s: Sieg Mein Kaiser!</w:t>
        <w:br/>
        <w:t>Soldiers: Sieg Mein Kais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They're calling you Emperor. "Mein Kaiser"... Our Empe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They're impati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s: Sieg Mein Kaiser!</w:t>
        <w:br/>
        <w:t>Soldiers: Sieg Kaiser Reinhar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I'm sorry to inform you.</w:t>
        <w:br/>
        <w:t>Mittermeier: But we haven't captured either the Landesherr Rubinsky or the Alliance High Commissioner Henslow.</w:t>
        <w:br/>
        <w:t>Mittermeier: Also, we failed to get the data from the computer in the Alliance High Commissioner'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Perfection is a fairly nonexistent thing.</w:t>
        <w:br/>
        <w:t>Reinhart: If you couldn't do it, it was probably impossible for anybody else, too.</w:t>
        <w:br/>
        <w:t>Reinhart: There's no need to apologi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I don't care about the Alliance High Commissioner, and as far as the computer data goes...</w:t>
        <w:br/>
        <w:t>Reinhart: We've got our hands on the data from the navigation office, so it's not a dismal failure.\n</w:t>
        <w:br/>
        <w:t>Reinhart: But on the subject of Rubinsky, I'm rather wo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Agre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What do you think the Black Fox's intentions are, Fraulein Mariendor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ilda: At the present point in time, I think he's acknowledged defeat.</w:t>
        <w:br/>
        <w:t>Hilda: At any rate, he's probably anticipating that High Commissioner Boltik won't be able to control Phezzan.</w:t>
        <w:br/>
        <w:t>Hilda: He's thinking that his own turn will come again when Boltik's failed miserably.</w:t>
        <w:br/>
        <w:t>Hilda: No matter which he sides with...</w:t>
        <w:br/>
        <w:t>Hilda: Prince Lohengramm, or the Phezzanni peopl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It's that kind of situation, isn't it.</w:t>
        <w:br/>
        <w:t>Reinhart: Onl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ilda: Is something bothering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I can't put my finger on it, but I feel that both Rubinsky and Boltik are hiding something.</w:t>
        <w:br/>
        <w:t>Reinhart: What is behind them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fficer: Here is the computer room.</w:t>
        <w:br/>
        <w:t>Officer: The security's already been disar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Wait.</w:t>
        <w:br/>
        <w:t>Reinhart: Everyone, wait here.</w:t>
        <w:br/>
        <w:t>Reinhart: Yes, this is what I wanted.</w:t>
        <w:br/>
        <w:t>Reinhart: Let's go, Kircheis...</w:t>
        <w:br/>
        <w:t>Reinhart: In our to gain our uni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rration: In this way, S.E. 798, Imperial Year 489, left for the past amid confusion and perplexity.</w:t>
        <w:br/>
        <w:t>Narration: Now, shouts of "Sieg Kaiser Reinhart" are overpowering the whole universe.</w:t>
        <w:br/>
        <w:t>Narration: Only time flows equally impartially for those who hear that as a lucky sign...</w:t>
        <w:br/>
        <w:t>Narration: And those who hear that as an unlucky sign.</w:t>
        <w:br/>
        <w:t>Narration: Then, S.E. 799, Imperial Year 490, came to call.</w:t>
        <w:br/>
        <w:t>Phezzan Occupation/The End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34:00Z</dcterms:created>
  <dc:creator>.....</dc:creator>
  <dc:description/>
  <dc:language>en-US</dc:language>
  <cp:lastModifiedBy>.....</cp:lastModifiedBy>
  <dcterms:modified xsi:type="dcterms:W3CDTF">1998-12-01T15:34:00Z</dcterms:modified>
  <cp:revision>1</cp:revision>
  <dc:subject/>
  <dc:title>Title: Legend of the Galactic Heroes</dc:title>
</cp:coreProperties>
</file>