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UPER/TRADITIONAL MASTERS TAEKWON-DO INVITATIONAL CHAMPIONSHIP 20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ENTRY FORM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AME______________________________________________I/C_____________________</w:t>
      </w:r>
      <w:r>
        <w:rPr>
          <w:rFonts w:cs="Arial" w:ascii="Arial" w:hAnsi="Arial"/>
          <w:sz w:val="16"/>
        </w:rPr>
        <w:t>MALE/ FEMA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BIRTH________________AGE____________HEIGHT_________(CM)  WEIGHT_______(KG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USE ADDRESS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Tel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ASSOCIATION/SCHOOL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INSTRUCTOR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 GRADE/DEGREE (BELT COLOUR) OF PARTICIPANT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NOTE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only participate in the events marked.  (Place a tick in the boxes provided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5694"/>
        <w:gridCol w:w="1179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ATTERN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FREE SPARRING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5694"/>
        <w:gridCol w:w="1179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ATTERN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FREE SPARRING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ENTRANCE FEE</w:t>
        <w:tab/>
        <w:t xml:space="preserve">        INDIVIDUAL </w:t>
        <w:tab/>
        <w:t>:       RM 25.00 PER PERSO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</w:rPr>
        <w:t xml:space="preserve">TEAM             </w:t>
        <w:tab/>
        <w:t>:       RM 75.00 PER TEA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ish to participate in the SUPER/TRADITIONAL MASTERS TAEKWON-DO INVITATIONAL CHAMPIONSHIP 2005 which is due to be held on the 16 &amp; 17 April 2005 (Time: 8.00am) at  Pusat Komuniti Sri Petaling, 149 Jalan Radin, Bandar Sri Petaling, 57000 Kuala Lumpu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lso agree to abide by the rules and regulations of the said Championship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cknowledge that due to the nature of the Championship I may suffer injury to my person and/or I may injure the other participant.  I therefore waive any claim of damages against Super Taekwondo/Traditional Taekwon-do Academy of the said Championship and its participants howsoever resulting from my participation caused in the said Championship.  I hereby agree to indemnify Super/TTA and the organizing committee against any claims, losses or damages against out of my conduct and/or participation in the Championship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                                                   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of Participant                                                                        Signature of Parent / Guardia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If participant is below 18 years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                                                 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in Block                                                                                      Name in Bloc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NOTE</w:t>
      </w:r>
      <w:r>
        <w:rPr>
          <w:rFonts w:cs="Arial" w:ascii="Arial" w:hAnsi="Arial"/>
          <w:sz w:val="18"/>
        </w:rPr>
        <w:t xml:space="preserve">: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ll decisions of the Judges/Jury is final and </w:t>
      </w:r>
      <w:r>
        <w:rPr>
          <w:rFonts w:cs="Arial" w:ascii="Arial" w:hAnsi="Arial"/>
          <w:b/>
          <w:sz w:val="18"/>
        </w:rPr>
        <w:t>NO</w:t>
      </w:r>
      <w:r>
        <w:rPr>
          <w:rFonts w:cs="Arial" w:ascii="Arial" w:hAnsi="Arial"/>
          <w:sz w:val="18"/>
        </w:rPr>
        <w:t xml:space="preserve"> complaint will be entertained.  The Organising Committee reserves the right to bar anybody from participating in the above Championship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a rule when the name is announced 3 times and you do not present yourself, the participant is automatically disqualifie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UPER/TRADITIONAL MASTERS TAEKWON-DO INVITATIONAL CHAMPIONSHIP 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NTRY FORM FOR TE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’s  Name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ion/School/Centre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Instructor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y only participate in the events marked.  (Place a tick in the boxes provided)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  <w:u w:val="single"/>
        </w:rPr>
        <w:t xml:space="preserve">CATEGORY </w:t>
      </w:r>
      <w:r>
        <w:rPr>
          <w:rFonts w:cs="Arial" w:ascii="Arial" w:hAnsi="Arial"/>
          <w:b/>
          <w:sz w:val="22"/>
        </w:rPr>
        <w:t xml:space="preserve">         </w:t>
      </w:r>
      <w:r>
        <w:rPr/>
        <w:t>(NO MIXING OF GENDER PLEASE)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6171"/>
        <w:gridCol w:w="1142"/>
        <w:gridCol w:w="554"/>
        <w:gridCol w:w="1904"/>
        <w:gridCol w:w="618"/>
      </w:tblGrid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years &amp; below (Boys)  - (Yellow Belt to Black Belt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years &amp; below (Boys)  - (Color Belts only)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years &amp; below (Boys)  - (Black Belts only)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years &amp; below (Boys)  - (Color Belts only)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years &amp; below (Boys)  - (Black Belts only)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 Centre/Club (Men)   -  (Color Belts only)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 Centre/Club (Men)   -  (Black Belts only)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ies (All belts)   -  15 years &amp; below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ies (All belts)   -  16 years &amp; above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312"/>
        <w:gridCol w:w="2464"/>
        <w:gridCol w:w="1707"/>
        <w:gridCol w:w="1907"/>
      </w:tblGrid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Participants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/C No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  <w:tr>
        <w:trPr>
          <w:trHeight w:val="113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ance Fee</w:t>
        <w:tab/>
        <w:tab/>
        <w:t>:</w:t>
        <w:tab/>
        <w:t>RM 75.00 per team per catego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am Participants </w:t>
        <w:tab/>
        <w:t>:</w:t>
        <w:tab/>
        <w:t>Total of  6    (5 + 1 reserv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Pattern</w:t>
        <w:tab/>
        <w:tab/>
        <w:t>:</w:t>
        <w:tab/>
        <w:t>5 in a te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Free Sparring</w:t>
        <w:tab/>
        <w:t>:</w:t>
        <w:tab/>
        <w:t>3 in a te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keepNext w:val="true"/>
        <w:ind w:left="0" w:right="0" w:hanging="0"/>
        <w:jc w:val="both"/>
        <w:rPr/>
      </w:pPr>
      <w:r>
        <w:rPr/>
        <w:t>No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l decisions of the Judges/Jury is final and </w:t>
      </w:r>
      <w:r>
        <w:rPr>
          <w:rFonts w:cs="Arial" w:ascii="Arial" w:hAnsi="Arial"/>
          <w:b/>
          <w:sz w:val="22"/>
          <w:u w:val="single"/>
        </w:rPr>
        <w:t>N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omplaint will be entertained.  The Organising Committee reserves the right to bar anybody from participating in the above Championshi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 rule when the name is announced 3 times and you do not present yourself, the participants is automatically disqualifi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6838"/>
      <w:pgMar w:left="720" w:right="720" w:gutter="0" w:header="0" w:top="90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3:56:00Z</dcterms:created>
  <dc:creator>Valued Gateway Client</dc:creator>
  <dc:description/>
  <dc:language>en-US</dc:language>
  <cp:lastModifiedBy>WAN</cp:lastModifiedBy>
  <dcterms:modified xsi:type="dcterms:W3CDTF">2003-02-26T02:42:00Z</dcterms:modified>
  <cp:revision>22</cp:revision>
  <dc:subject/>
  <dc:title>15TH TRADITIONAL TAEKWON-DO ACADEMY CHAMPIONSHIP 2002</dc:title>
</cp:coreProperties>
</file>