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ACK VOLOP IN CARNAVALSSTEMMING</w:t>
      </w:r>
    </w:p>
    <w:p>
      <w:pPr>
        <w:pStyle w:val="Normal"/>
        <w:rPr>
          <w:b/>
          <w:b/>
          <w:sz w:val="24"/>
        </w:rPr>
      </w:pPr>
      <w:r>
        <w:rPr>
          <w:b/>
          <w:sz w:val="24"/>
        </w:rPr>
      </w:r>
    </w:p>
    <w:p>
      <w:pPr>
        <w:pStyle w:val="Normal"/>
        <w:rPr>
          <w:sz w:val="24"/>
        </w:rPr>
      </w:pPr>
      <w:r>
        <w:rPr>
          <w:b/>
          <w:sz w:val="24"/>
        </w:rPr>
        <w:t>Dezer dagen staat bij het Alkmaars Cantate Koor alles in het teken van lente en carnaval. Wekelijks reizen de dertig zangers en zangeressen van het koor onder leiding van dirigent Adrián Rodríguez van der Spoel in gedachten af naar Midden Italië om zich daar muzikaal te wagen aan eeuwenoude carnavalsliederen.</w:t>
      </w:r>
    </w:p>
    <w:p>
      <w:pPr>
        <w:pStyle w:val="Normal"/>
        <w:rPr>
          <w:sz w:val="24"/>
        </w:rPr>
      </w:pPr>
      <w:r>
        <w:rPr>
          <w:sz w:val="24"/>
        </w:rPr>
      </w:r>
    </w:p>
    <w:p>
      <w:pPr>
        <w:pStyle w:val="Normal"/>
        <w:rPr/>
      </w:pPr>
      <w:r>
        <w:rPr>
          <w:sz w:val="24"/>
        </w:rPr>
        <w:t xml:space="preserve">In het zestiende eeuwse Florence bestond een rijke carnavalstraditie met grote optochten, waarin de hele stad meeliep. Daar werden de fraaiste praalwagens voortgetrokken en werd er hard gestreden om wie de beste zangers en het mooiste lied had. Aan het maken van deze </w:t>
      </w:r>
      <w:r>
        <w:rPr>
          <w:i/>
          <w:sz w:val="24"/>
        </w:rPr>
        <w:t>canti carnascialeschi</w:t>
      </w:r>
      <w:r>
        <w:rPr>
          <w:sz w:val="24"/>
        </w:rPr>
        <w:t xml:space="preserve"> werkten de beste dichters en de grootste componisten van die tijd mee. Het carnaval was een feest van de hele stad, arm en rijk, jong en oud. De grote Lorenzo de Medici, heerser van de stad, bijgenaamd </w:t>
      </w:r>
      <w:r>
        <w:rPr>
          <w:i/>
          <w:sz w:val="24"/>
        </w:rPr>
        <w:t>Il Magnifico</w:t>
      </w:r>
      <w:r>
        <w:rPr>
          <w:sz w:val="24"/>
        </w:rPr>
        <w:t xml:space="preserve">, in zijn schaarse vrije tijd een begenadigd dichter, was leverancier van talloze liedteksten. Liederen vol levensvreugde en spot, waarin de ambachtslieden in de optocht zichzelf te kijk zetten of misstanden humoristisch aan de kaak stelden. Of waarin, zoals in het </w:t>
      </w:r>
      <w:r>
        <w:rPr>
          <w:i/>
          <w:sz w:val="24"/>
        </w:rPr>
        <w:t>Canto di Bacco</w:t>
      </w:r>
      <w:r>
        <w:rPr>
          <w:sz w:val="24"/>
        </w:rPr>
        <w:t>, het lied van de wijngod Bacchus, wordt gezongen over liefde en jeugd, en over genieten van het leven zolang het nog kan.</w:t>
      </w:r>
    </w:p>
    <w:p>
      <w:pPr>
        <w:pStyle w:val="Normal"/>
        <w:rPr>
          <w:sz w:val="24"/>
        </w:rPr>
      </w:pPr>
      <w:r>
        <w:rPr>
          <w:sz w:val="24"/>
        </w:rPr>
      </w:r>
    </w:p>
    <w:p>
      <w:pPr>
        <w:pStyle w:val="Normal"/>
        <w:rPr/>
      </w:pPr>
      <w:r>
        <w:rPr>
          <w:sz w:val="24"/>
        </w:rPr>
        <w:t xml:space="preserve">Deze vrolijke liederen uit de renaissance, ook wel bekend als 'commedia dell'arte', </w:t>
      </w:r>
    </w:p>
    <w:p>
      <w:pPr>
        <w:pStyle w:val="Normal"/>
        <w:rPr/>
      </w:pPr>
      <w:r>
        <w:rPr>
          <w:sz w:val="24"/>
        </w:rPr>
        <w:t xml:space="preserve"> </w:t>
      </w:r>
      <w:r>
        <w:rPr>
          <w:sz w:val="24"/>
        </w:rPr>
        <w:t xml:space="preserve">worden maar zelden opgevoerd in Nederland. Ten onrechte. Daarom zal het ACK er een aantal, samen met musici die in dit repertoire gespecialiseerd zijn op zaterdag 24 mei laten klinken in de Witte Kerk in Sint Pancras. Carnaval in de kerk. Maar omdat hemel en aarde, zonde en vergiffenis voor de oude Florentijnen nauw samengaan, wordt het geestelijk lied niet overgeslagen. Ook het wonderschone </w:t>
      </w:r>
      <w:r>
        <w:rPr>
          <w:i/>
          <w:sz w:val="24"/>
        </w:rPr>
        <w:t>Salve Regina</w:t>
      </w:r>
      <w:r>
        <w:rPr>
          <w:sz w:val="24"/>
        </w:rPr>
        <w:t xml:space="preserve"> van Luca Marenzio (1553 - 1599) zal in Sint Pancras in vijf stemmen weerklinken.</w:t>
      </w:r>
    </w:p>
    <w:p>
      <w:pPr>
        <w:pStyle w:val="Normal"/>
        <w:rPr>
          <w:sz w:val="24"/>
        </w:rPr>
      </w:pPr>
      <w:r>
        <w:rPr>
          <w:sz w:val="24"/>
        </w:rPr>
      </w:r>
    </w:p>
    <w:p>
      <w:pPr>
        <w:pStyle w:val="Normal"/>
        <w:rPr>
          <w:sz w:val="24"/>
        </w:rPr>
      </w:pPr>
      <w:r>
        <w:rPr>
          <w:sz w:val="24"/>
        </w:rPr>
        <w:t>Wie als zanger mee wil op deze muzikale ontdekkingsreis kan eveneens terecht. Op de carnavalswagen van het ACK is nog een aantal plaatsen vrij. Met name voor tenoren en bassen wordt met plezier een plekje ingeruimd. Heb je belangstelling, neem dan contact op met Gertjan Kock (072 - 528 03 65) of met  Judy de Wolf (072 511 30 48).</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17:00Z</dcterms:created>
  <dc:creator>Kock</dc:creator>
  <dc:description/>
  <dc:language>en-US</dc:language>
  <cp:lastModifiedBy>F. Stark</cp:lastModifiedBy>
  <dcterms:modified xsi:type="dcterms:W3CDTF">2003-02-19T08:17:00Z</dcterms:modified>
  <cp:revision>2</cp:revision>
  <dc:subject/>
  <dc:title>ACK NU AL CARNAVALSSTEMMING</dc:title>
</cp:coreProperties>
</file>