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랹늳릹퉁㸷㤾㤷㬻㤯㌵㔻㹁䡈䵈㤹䄾㤾㤻䄳㔹䅈䡚剦?䵄㤳㜾㭁䄹䑍嫿嫚晒㸯⨭</w:t>
      </w:r>
      <w:r>
        <w:rPr/>
        <w:t>ⰲ</w:t>
      </w:r>
      <w:r>
        <w:rPr/>
        <w:t>㈳䄾㬻㤷㭁剚䵚䴹㤾䅄剚替前䵚춻릻릳랻믁뮷랷떲늵늭낯꾹럁쓈晦틄랻쇁췒쓍쓁_xffff_前婈䡍䴾㈰</w:t>
      </w:r>
      <w:r>
        <w:rPr/>
        <w:t>Ⱝ</w:t>
      </w:r>
      <w:r>
        <w:rPr/>
        <w:t>㜷㝁䅈䄾㹁㹄剈婒䅁䷚좾링쇄?틦_xffff_￦嫚틍뻁죈쓍䵄㤾䄵㈵㝁㭄䵈婒䴻㌵㤾䅄婄勦?떹뻒婒䡍婦췍쇁틒췄쒹뮾죚ｒ曦䵒婄剈䑍勿?婍䵈䡍䵍䑈䵍剒䵒婒䄹㜷㤻䑍曚틚?뺾떳릻뮹뺾릻쓍ｄ㹄䡍嫿틚晦_xffff_晚䵒䅍ｦ替婒䑄㸹㸵㈵㜻㹈剄䣿춻럁뻁쇄?前ｚ￦틁뻄죦晈䅄前剒䵍曍죈쇁췦晒䠻䅈䅁䵒䵈䡈䑈婒剒䵍剚晒剒䵒婚婒婦쒻릵랾쇍쓁쒻믍??婚䑁䅁䅄替剒䴻㬾䑚?䵒￦婈䅁㤲㔲㌹㭈嫦틄쓍?替ￚ췁뻍죁쓄쓒䴾㹁䅒䵍䡈䵦?쓍췒틦晦晚䠾㬻㭈䡍婦ｍ䑄䑄䑈晚婒曍쒾쇈뻁죚틒췚?쓍췚?틦晦婍䡒婈䐾㸻䄻㹍曚婄䅄䅈䡍前㸻䑒剚婦婍䣿晦剒曚?ￚ틍솾솻릹믁퉚婒䡁㭁䑈前曄뻈_xffff_婄䡚晒剚￦晒䄹㸹㬾㥄晚䡄嫦틄솹릻뻄좻쇁췚틦嫦틍??䵄䡄䑒剚_xffff_?_xffff_ｚ䵈䐾㸾䑦晄㬻䅁剦ￚ췚틚䵍䡄㬻㭁䵚쓍婦틍틚婚䵄䅁䵦ｚ䵦ｦ婦婚晒剚晍䑁䵒勦?쇍췈틦婒剚䡈䡒￦춻랳뗄죄췍췍췈틚솹뻈쓄?䄻㭁㬻㸵㌹䅄䵦晦틿嫦틒ｍ㹁䅄䄻㭈䑄䷦틦䵒婚剦晦婦?￦틒?_xffff_췍췦䵁䑈䑍婦쇍ｦ婍䐻㝁䵒替?勿婒剒틈췚?틈쓦췍퉦晦?뮾틦?䑄䄹㈰㈵㥈嫦ｦ䵄䡒剒剒剒䡄䷚?_xffff_晒䵈䵍剚晚剚晦嫒췦좾쓈솾뮾틿틚晦䐾䑄䵚晦晒䡍剒剒嫿?晦嫿晚䵚婚ￒ틦ｒ䑄勿ｚ틈솾솻떵랾틒퉦婚䵒췈쓈틚ｦ晈㹍䑁㬹㥁䴾㹍前前䐻㹁䑍前䄹㤻䑍嫿?췒婒䵍䵈勦?췒틒죈?죒틈죈?晚婍䡈䡒婚婈䅁䑈䡍剒?췍틒틦ｦ剈㸾䡦틍췍틦?쓄쓄췦췒췚?替ｚ剈䄵㈳㜹㤻㹍婚嫦?䡄䑁㸻㥁䡚ￚ틦婦_xffff_晦替剚￦?틍?췍췒틦前曦_xffff__xffff_?䑈䠾㬾䑒剒替婍曚틍췁쓒틚?ￚ틚죈쓄죿剒婦ｦￚ틒틍죄쇒婈㸵㔹㸾㹁䐾㬾䡚婒剒ｦ前䡒替前嫿ｦ婚晦晚䡄䅈前剦?죍쇄죒?前曒췍췒ｦｦ_xffff_ￚ婍嫿_xffff_剚晚剒勦?ｒ剈䵚剒婦￦?晒䵚_xffff_￦婚￦?틿剒剚䵈䵈䐾㭈剚婦ｚ剁㹄䡍婦틒틒췍퉦替前㸻䡍替替晚嫿??췦?죍ｦ_xffff_ￚ?䐻㭈䡒嫦죈죦췒?䡍嫿䡄䠻䅦剄曦?틚￦￦婚䡚替￦婚䡈䑈䡒曚췚ￚ䓿?曦剚￦ￚ前?쓍婚婚ｚ嫦剈䵍?㸾䅈䑦튾뮾쓁믄췦췚ｒ䅈䑚婒婒䵄䅒쇦?婈剒䡒ￒ췿䡒勿?䡈䐻䡒曦?쇒췄췒틚쵦婈䅄勿䐻剁㍁䑒㬻￈䵒婄䑚틒婦娲</w:t>
      </w:r>
      <w:r>
        <w:rPr/>
        <w:t>ⵈ</w:t>
      </w:r>
      <w:r>
        <w:rPr/>
        <w:t>셦䓈?㌪㯁嫚</w:t>
      </w:r>
      <w:r>
        <w:rPr/>
        <w:t>ꯍ</w:t>
      </w:r>
      <w:r>
        <w:rPr/>
        <w:t>뮾떹ｄ䅍좲</w:t>
      </w:r>
      <w:r>
        <w:rPr/>
        <w:t>ꦦꪧꯒ</w:t>
      </w:r>
      <w:r>
        <w:rPr/>
        <w:t>刳䵍ｚ?晍</w:t>
      </w:r>
      <w:r>
        <w:rPr/>
        <w:t>ⴥⰯ⬫</w:t>
      </w:r>
      <w:r>
        <w:rPr/>
        <w:t>㜬┧⩁㹚ｄ䷿䡈勍퉦?튦龢麦</w:t>
      </w:r>
      <w:r>
        <w:rPr/>
        <w:t>ꪭ</w:t>
      </w:r>
      <w:r>
        <w:rPr/>
        <w:t>뎲??＾㍦죒婄㤰✤✬㈲⬳〳䄻䅈刾䄲</w:t>
      </w:r>
      <w:r>
        <w:rPr/>
        <w:t>ⴾ</w:t>
      </w:r>
      <w:r>
        <w:rPr/>
        <w:t>䵄䠹䣦좹꾵꾷솧ꊢ</w:t>
      </w:r>
      <w:r>
        <w:rPr/>
        <w:t>ꢯ</w:t>
      </w:r>
      <w:r>
        <w:rPr/>
        <w:t>췍죁솻꾭뎲믍ｄ㤾⨭䑒㸷㭦㜬㌯㍁㜹婁⼾䅒쒷떻曒틄뭒䑍䵚솾뻒暷닍婚娷㬻㜰</w:t>
      </w:r>
      <w:r>
        <w:rPr/>
        <w:t>ⱍ</w:t>
      </w:r>
      <w:r>
        <w:rPr/>
        <w:t>췿䠵㈷⼯?㜾䅁媾떵랾쒾쓈틚솹쇈?졄㔻㔬㥚婄㥁暾쓿䠷〲㝍쒹뺾뎰랳맍뺯</w:t>
      </w:r>
      <w:r>
        <w:rPr/>
        <w:t>ꦧꦰ</w:t>
      </w:r>
      <w:r>
        <w:rPr/>
        <w:t>닁좻졦䡒䡒䡈婍㈳䠹㔧</w:t>
      </w:r>
      <w:r>
        <w:rPr/>
        <w:t>⠭⨧☲⬫</w:t>
      </w:r>
      <w:r>
        <w:rPr/>
        <w:t>㤰㉈䡚?쇒㹒튻마뮯늵뮳뺳젻嫦쒻빈䴹㕄??䠳</w:t>
      </w:r>
      <w:r>
        <w:rPr/>
        <w:t>Ⱖⰷ⨠┯</w:t>
      </w:r>
      <w:r>
        <w:rPr/>
        <w:t>䡍㍈䐹䇿ￍ좵</w:t>
      </w:r>
      <w:r>
        <w:rPr/>
        <w:t>Ꞥ</w:t>
      </w:r>
      <w:r>
        <w:rPr/>
        <w:t>꒢</w:t>
      </w:r>
      <w:r>
        <w:rPr/>
        <w:t>ꖥ</w:t>
      </w:r>
      <w:r>
        <w:rPr/>
        <w:t>럁뮵릲늲</w:t>
      </w:r>
      <w:r>
        <w:rPr/>
        <w:t>ꮰ</w:t>
      </w:r>
      <w:r>
        <w:rPr/>
        <w:t>떾뻄勦?⤭㈫〹㈲㈰〹剒䅈䐾䡄䡁ￄ떷랯릹마ﾹ뺵뎭꾰졦</w:t>
      </w:r>
      <w:r>
        <w:rPr/>
        <w:t>ⴵ</w:t>
      </w:r>
      <w:r>
        <w:rPr/>
        <w:t>㹄婚䅒䄭〵㜷㈯䄹㉚㌬㭁䵚婚㍄䡒ￚ媾?㬩㯒꾲릭럈졒暻뎳낲췦剁䑁䅚䅚䵒䓄랹췍쵚￈⼾ｦ튵셚嫒춹췦䑚퉦嫦䄭㖻륚䇚䐻㤹䵍勒쑈㭍昳剒ｚ틚䅚￦?剒晦䷍䓿틍튷죚?䡒䴵㜾⬲㥁㸵㈯⨩㥁剦嫿勦是䣁솵뎭</w:t>
      </w:r>
      <w:r>
        <w:rPr/>
        <w:t>ꦲ</w:t>
      </w:r>
      <w:r>
        <w:rPr/>
        <w:t>릹꾩ꊢ꾭꾲빈勈뭒￈䵁㻿쵍Ｒ〭⴯䐫⨬ぁ娻㸾㹈䡍ￍ떹죚?좾랷돍䒾럍좻솳죍ￍ㤯㈾䅈?㍁刻㔵✡∥⬥⽒쓚￈ｒￚ춷랰뎳늯꫍뮹릷뗒틁췍췁믦䅍娾∨剒䄾䴻?䑍?￈㔾</w:t>
      </w:r>
      <w:r>
        <w:rPr/>
        <w:t>ꮰ</w:t>
      </w:r>
      <w:r>
        <w:rPr/>
        <w:t>쓒쓿䇍좾늳늻䠲䵒䣿刻㌹㬻䓚_xffff_촳㍈㔩〰㭁㭒틚틚䐾죒前퉄䇿솵궵婦쇄?䐾</w:t>
      </w:r>
      <w:r>
        <w:rPr/>
        <w:t>ⰲ</w:t>
      </w:r>
      <w:r>
        <w:rPr/>
        <w:t>㜾㤾￦쵦䓈좹뎰죈퉒㬷䷿죚좾떻뮷릻쵁㹁㹚刯㕒좹툾䐹刳ￍ婚剈娾</w:t>
      </w:r>
      <w:r>
        <w:rPr/>
        <w:t>ⵁ䷿</w:t>
      </w:r>
      <w:r>
        <w:rPr/>
        <w:t>前䑦틒?솾曚쓍〳㯚쓁솾?퉒刾㬷㕁㸫䑈䡈㜪⴯㌵㸻䡚쵒䓈졦늯쇁릲꾬</w:t>
      </w:r>
      <w:r>
        <w:rPr/>
        <w:t>ꮫ</w:t>
      </w:r>
      <w:r>
        <w:rPr/>
        <w:t>ꪰ</w:t>
      </w:r>
      <w:r>
        <w:rPr/>
        <w:t>췍㭚替剒쓦曦퉁⼹䄻䅍⼲䑚?㝈䡍曍믍?娭㹦替틄릲돈랲떵띦ￚ䄻⼷䅚䅒婒ｒ㥒刷〰〹〲㔰㝈剚㍄?쒷럍뻁뻁셈틒쒷뎹쒻쇈솷쓁쵄曦娳⬰嫒嫚믚䑈㌹㬹㹍剒㌷䑦쇄晦틈勍뎹췒?셈勿䷚퉍䷦?勚?㈥⨰㸾䇿￦죚췄䠷晚勒쇍婦曒쓍婒䡒曒췒䵚ｒ〷㕁틦ￒ춲믈좾?㸰㹈춷꾷졦婦䠻䅍曈륚䅚튷졦졦曚췒?晒䠻</w:t>
      </w:r>
      <w:r>
        <w:rPr/>
        <w:t>⠳</w:t>
      </w:r>
      <w:r>
        <w:rPr/>
        <w:t>㌷䑍䡒틒?췍婍嫒㤯ﾹ쓈떾뺾ｦ＾㹁剦曒젵〷䑈到㍁䡍晈䵈剚嫈?勈솾쇁뎲랹뺻랹剦틚㭚勦?죈剈㥄剦婚曒是㌹勿刳㹁䵦䵁㹁㹍刳䑦뮻죁꾳떷뺾뗄㹚퉈㉁䑚_xffff_￦ｒ㔳䄾㤻䅍替㔰⼵曁ｈ勒?￦췄￁뮾믈튾쇁뻁릵냈ￒ퉒䅈替曈쓚婁㥁㬷㬾㹈䵄㈵㥚쒾剈죈췦䷚틈쇁㔻?틿ｦ?㕁⼧㌻剦曚췈剈?䡒?䑈曦췍䑦剦䵍䵦죈졄䓚좹쇒럁쓍췿ￒ틒晁晒〷婦??䵒剚ￒ쒾前ￄ쒾럚嫈죚晒䡈㭁前㔭㝈前䵈勚ｒ剚?䡦젵㟿￈죈췚?晍䅈勚졄㈹㹍曚졚?婁䑒婈㍈ￍ쓄췒죍?죈뺾䵦튻럁뻈曄틦㹈晦䄯㥍勿䵍䴾㜳㌲㔾䠵䓚좾죍뎷뻍췒틒쇈䵄〾䅒嫦ｦ晒䡒￦娹㹦〲㕍勦쓁晍前䐾䑄䡈䵒䵁틁릷쓁쓁췍뮷략뎰도뭚婦췒ｦｒ前㸾㔵㭄䠻⼻䡍춹믁?婁㭍䅈婍㥍曚췍췍췦䵒晦替틍ｄ㤲㤹䵒ￚ?쇦剈㥁婚刷㹚替췈죚䡒䑒䅈솻맍쒾틿晒￦嫦?㜷㹁剒ￒ?ｦￚ죄퉦曁뎷떷쓍婚ｍ䠾㤻䅄䐻䑦晚䵈晚䡈晚勿ｒ＾㜷㬹䑈前䅄嫿晍䑄䡍嫿剈ￒ좻떹맒?䣚晦晒䷿?죦䡈䡄嫦?쓁婈??ￚ럈䵈剚晍䅒췈娾䅒䠹㸹䅍䵒嫚쇁쇈틈晒䑈嫦ｦ曦?㬹䅒勦ｚ曍죈죿䑄剚䠾䅒_xffff_婚䵍䐷䵄㤹㸻䵒婚뺹랷믁쓍좾뮵떻릷마䵍䑄䵚䵦䵦?䐾䅒剒䵒?뻈?剒䵄㬹䡈䵍勿晦婦剈䅈䷿틿晦틍퉒䅈婦??㹄䡁㸻㹄晚晦替_xffff_ｦ￦替췈죄쇒婈䡒_xffff_ｚ剄䡈䵍剦曦?婦￦?쓄쒾죒틚?ｚ䵒婍勿ￚ틒틚婈䵒剦䵈䑁㬷⼰〰㌹㤹㸾䡒前䵈䵚晚ￒ솹떲꾲늲뎳떹믄틿晚前䵒曚?䡈䵚曦䡈䑁㬷㬾䅈䵈䡒婦晍䡄䑈䡈䵒曒쓈췦?婚剒嫦틍쓁뺹떵릻뮻랷링쇄쓍晈䡒勿￦ｦ䵄䄻㜲⴬</w:t>
      </w:r>
      <w:r>
        <w:rPr/>
        <w:t>Ⱜ</w:t>
      </w:r>
      <w:r>
        <w:rPr/>
        <w:t>ⴰ</w:t>
      </w:r>
      <w:r>
        <w:rPr/>
        <w:t>㈲㌳㌵㌳㜻䅁䐾㹁䅍曦췈뮳뎷략낪</w:t>
      </w:r>
      <w:r>
        <w:rPr/>
        <w:t>ꦫ</w:t>
      </w:r>
      <w:r>
        <w:rPr/>
        <w:t>결늲맄췚틍췍췍죈죍틦晦剁㸻䅍前䵈䡈䠾㬹㹁㸻㤷㔲〲㔷㭈䵍䵄䡒￦틒틍?틈쒻릷낰늲낳떵뻁죚췍췍틒틦ｚ婦䡁㸹㜳⼭⼯〵㌵㤵㌵㜻㹁䑈䡈䡁䑒嫿?뮾략뎰뎵떻쇄죈쇁뻄죈틦?ｚ婒䄾㭁䑍剒婒䵄䑍䡈䵈䡈䐻㬹㜷㤹䅒䵍䵍前婚婦晦婦솻랲낰늲뎳늵랷뻈틒췍쇄죍?婚婚䡈䄾㜵㈯⼯⼰〰〲㔵㜹㤻㬷㔷㬾䵦曚췄뺻뻁뺹뮹뮾쓄쇄쓁솾뻄췦?틚ｚ䡄䑄䵒婍䵒婦婚婒前䄹㬹㤾䑄䵒婚晒剚晚婍䵍剦￦?릹릷략뎳뎲뎷뻄틚??晚前䵈㸹㔳㌳㜷㤹㬹㤹㔵㜷㜹㜳㌵㜻㹄䵚?뮹떻뮻뻁쇁죄쇄쓈죈틒?前䵚晦_xffff_￦ｚ剒䵍婈䑁㹁㸾䅁䵍䡈䡈䑈晦￦_xffff_替婦ｦ?솹랷떷떳떷뻁죄뻈죍틒틒婈䡈䄹㜵㌳㔳㌹㤹㜵㈲㔹㹁䅄㸾㸹㭁㹈婚嫦췍죄죄뮻믁죈솻뮹릹뮻뮾쇈틚?䵍勿婍晦ｦ婈䡒婦ｦｦ婍䑁䄻㭄䑁䡈䑄䡄䡒剒䡁䅍￦틈쓁뺾뮹뮾뮻랹뮾쇁뺾쇁쇍틦婚婦婦晒剈䐻㬵㈲㔷㤻㬻㬻㜷㬾㸹㜷㜾䑈嫿￦?_xffff_췈쓁죍췁뺻뮻뮾쓈죈쓄솻쇈?䵁䅈䵚剒剒婒前䡈䅁䄾䅄䑍䵍䵈前䠻㥁䑒婒剒替췈죍죄솻뮳낯늷랹뮾죍쓈죍틿替婒前䠾㤹㤾䅄䡄䐻㤻㸾㬵㬾㹁㸾㬾䅁䡍䡍䵒婦틄쇁쓁쓄죒췄쓁쇁쓄쓄쓁쓄틦ｦ晦曦婒䵒婒䡍剒婍䑁䑄䑈䑁㬹㸾䅁䅈剚婒剒剚剚_xffff_틍죄솾솻릹떹릻릹뮹랷랾쇄췍晒剒䐻㤻㜹㸾㤹㔵㜹㤹䅈䡍䑁䅁䅁䅄䅈䡍䵚_xffff_?틍췒죁쇁뺾뺻뻄죈죄쓈?晦剒䵈䡈䡈䵒嫿_xffff__xffff_婚䵦晈䡄䅍剦婦前䡍婍䡍剦ｚ婦￦替틿晚剚曦?替￦틚?ｦ틒_xffff_晚嫿婚婦婒婚剚勿_xffff_ￒｦ晦?婚婒剦?嫦ｒ剒䵍嫦婦ｦ婒嫦晒剚晦晦嫿前䡄䡒婦晒䵒剒䵍婦晦晦晚剒晦婚晦嫿?婚替ｦ_xffff_틍?췍췒틍?婚ｦ婚婒剚曒?￦曦婒剈䵦_xffff_剚晦婚嫿?婦￦_xffff_?剚嫿?剒䵍剚ｦ婚晚䵍勿晚剒剚_xffff_￦晍剒剈䡈勿婚婚?췿晚婚ￚ?￦???嫿틦ｦ婚_xffff_?晦婒婚晦嫿晦婒晦前䑈䵒晦￦婚婒婍剦ￚ替晚曒晚婦ｦ曦晒婚婍䵒剦ｦ_xffff__xffff_ￚ?䵒婦婚晒䵒剒剚替틿￦晦替틦替틚틚￦婚婦_xffff_￦￦晦晦剒晦_xffff_婚晚剒婚替剚剒婍剒嫿ｦ婒晦ｦ曦晦ｚ婚婚曚?_xffff_￦晚婦晦嫿ｚ婚婚婦曦?_xffff_晚婦ｚ剒䵍剚婦ｦ晦婚婚剚￦￦?_xffff__xffff_?婦替晚￦ｦ晦晚ｦ替ｚ婚_xffff_晚婚䵍䡈䵚婦晒婚晚晚晦晦婦_xffff_?췒틍죈췚?ｚ婦婍䡈䵒前䡈䡈䑄䡄䑄剚婒剚婦晦?틄죈죍죄틒췍췍췈죍틒?替婒䡄䵒䵍䵁䅁㸻㸻㸻㭄䡄䑈䵒剚婦替剒勿ｦ晚替?죈죍췍틚ｦ曦틒틚?틒틍틈죈죈죍췒췒틒婦晚䡄䄾㸻㜵㌵㌲㈲㈲㌵㔵㔹㤻㸾䑍勿?틒죄뺻릷뎲꾯낰꾭꾲떹뻁죍?剦婒剈䄹㌯⴯〲㔹㭈婚曦?뮻쒻쇄죍?婄䵁㬳㔵㔷㌳〯〳㌷㔹㔹㬾㸾䑈䵍䵚췈쒾뺷릵떵늲낯겯꾬궫꾯궭결늳뎵랾뻁쓒䵍㬻㬹㜳〯⴯</w:t>
      </w:r>
      <w:r>
        <w:rPr/>
        <w:t>ⴭ⤪ⰫⰬⰭ</w:t>
      </w:r>
      <w:r>
        <w:rPr/>
        <w:t>⼯⼭〰㌲㜵㜷㤾䑒婒剚䵦䵚䡒婒婒替ￚ죒쓈쒻릵떵뎲늯낭궬</w:t>
      </w:r>
      <w:r>
        <w:rPr/>
        <w:t>ꮫꮭꮭ</w:t>
      </w:r>
      <w:r>
        <w:rPr/>
        <w:t>견궭낰낲뎵랻뻁쓒?䡈䑈䅁㬻㬻㤷㌲㈲〰〭⼰㈲㜵㜵㜵㔵㌰</w:t>
      </w:r>
      <w:r>
        <w:rPr/>
        <w:t>ⴭ</w:t>
      </w:r>
      <w:r>
        <w:rPr/>
        <w:t>ⴰ</w:t>
      </w:r>
      <w:r>
        <w:rPr/>
        <w:t>⼯⼭⼲〰⼲〲㈲㔷㬾䄾䄻䄾䑈䵦_xffff_ￒ쒾뮹떲늬궭궯겫</w:t>
      </w:r>
      <w:r>
        <w:rPr/>
        <w:t>ꢨꖥ</w:t>
      </w:r>
      <w:r>
        <w:rPr/>
        <w:t>ꊢꎢꊢꊣꎣ</w:t>
      </w:r>
      <w:r>
        <w:rPr/>
        <w:t>ꚥ</w:t>
      </w:r>
      <w:r>
        <w:rPr/>
        <w:t>ꞩ</w:t>
      </w:r>
      <w:r>
        <w:rPr/>
        <w:t>ꪭ</w:t>
      </w:r>
      <w:r>
        <w:rPr/>
        <w:t>궯낳랹쇁틚晒剁䄹㜵㈳〯⼭⴬</w:t>
      </w:r>
      <w:r>
        <w:rPr/>
        <w:t>ⴭ⴯⴬⴬ⴭⴭⰭ</w:t>
      </w:r>
      <w:r>
        <w:rPr/>
        <w:t>⼲⼯⴬</w:t>
      </w:r>
      <w:r>
        <w:rPr/>
        <w:t>ⴭ</w:t>
      </w:r>
      <w:r>
        <w:rPr/>
        <w:t>㈷㔷㜷㬷㬾䑄䵒剚剈䡄䡍勦???뻁쇈쓍췚춾뺾쓄틚틈죍죍晍䠾㬾䑄䡈䵒剒嫿?쓄쓄죒틚죄뮹떳늰떵떳낭</w:t>
      </w:r>
      <w:r>
        <w:rPr/>
        <w:t>ꮭ</w:t>
      </w:r>
      <w:r>
        <w:rPr/>
        <w:t>꾲뎵뻄쓁뺻뮹뺻쇍췍쓍췚䐻㤲㈬</w:t>
      </w:r>
      <w:r>
        <w:rPr/>
        <w:t>ⴰ</w:t>
      </w:r>
      <w:r>
        <w:rPr/>
        <w:t>〲⼰〰⼰㈵㔷㌵⼯</w:t>
      </w:r>
      <w:r>
        <w:rPr/>
        <w:t>Ⱛ⤩⨬</w:t>
      </w:r>
      <w:r>
        <w:rPr/>
        <w:t>⼰㌳㤹㤲㌳㌷㔷㔵㜵㔹㔹㥁䵒曦틚틚췁뺾릾뮾뺾쇁솷떲늳뎵믁솾뺾뮻뻄쓒틚틚췦?剒曦?췄틄틈췍쓁쓄뺾쇁뮷낵낵뎷링쓒晦晦剚䵈䑄䵍剒剈䐾㜳〬</w:t>
      </w:r>
      <w:r>
        <w:rPr/>
        <w:t>ⴭ</w:t>
      </w:r>
      <w:r>
        <w:rPr/>
        <w:t>〯〲㌲〰</w:t>
      </w:r>
      <w:r>
        <w:rPr/>
        <w:t>ⴰ</w:t>
      </w:r>
      <w:r>
        <w:rPr/>
        <w:t>〳㈵⼰⼭⴫</w:t>
      </w:r>
      <w:r>
        <w:rPr/>
        <w:t>Ⱝ</w:t>
      </w:r>
      <w:r>
        <w:rPr/>
        <w:t>〳㤾䑍剈婦죍췿䵍䵒曈좾뺷릷뮻뺹랷랷릻믁쇄뺾뮻랻릻뻈췒틍?剚剒䡁䡄䡁䑁䄾㸾㹁䑈䵍䡒䵈䅄䑍婦ￚ?틚죁뮻랻믁쓈죒쓍췈틈췚틈?前䠾㹁䄻㬻㬻䄾䵈剚婚䵄㸻㔳㈳㜻㭈䡚晦_xffff_晦ｚ前剦￦틄쇄죈쓁쒾뻁죍틒?췒죍죍틒틒틍췍퉦婍䄾㤻㹁㹁㹁㸻㬻㤹㤻䑄䑄䑄前䡚婦替￦?솾뮻릾쇄쇁쇁쇄죒죈죄쓁솾죒䑄䑄䡍剒剒剒剒剚晦婍䡁䄾㬻㬾㥁䡈䡈䵒替_xffff_婚婒䵍䡈䵍晦?쇁솻뺻믄죚_xffff_替?쓍췍틒틦ｚ前䵍䵍䵍前䑁㤹㤻㤹㤹㤷㬻㬾䅁䡈剒前䵚ￚ?쇈죈췍췈쓄쇁뮹뮻믁쇄쒾쓄죈췍?婚嫿晒前䵒剒晚婒䵄㸹㤹㔹㜷㤹㤾䑈䵚替晚䡁䅁䡈䡍勿?쇁솾릾뻁쇁쓈췈틍췈쓍췍틍췚?晒䑄䑈䡄䑈䅄䑈䑄䅄䑄䐷㜵㈲㜷㭁䑈婚晦替￦??죁뺾뺻뮻뻁뺾뺾쇁쇈죈죒?晚䵒前剚晚替￦晦剈䄹㤷㤷㬹㬾㸾䅁䅄䡒前䵒剒䡈䵒䵒婚婚晦?쇁쇁쇁쇄죄쓍틚?죁솻뻁쓍틦晒䵈䵈䡈䡍婒婒剄䡄䑁㤻㬾㤹㤹㬻㹁䑄䡈剒婚_xffff__xffff_￦틈췈췈죁뺹뮹랷랻쓄췚_xffff__xffff_ｦ晦晦晦晦￦晦剒剚剒䡈䵈䅁㬻㬻㬻㭁䑄䡈剚婍䵈䵒䵍䡍䵒嫿춾뺻뺾쇈췚틒죍죈죄쓈죈췄쓈췚?晚晦婚剒䵍䵍前前䡄䑄䑁㤷㜷㤵㔷㜹㹄䵚替_xffff__xffff_婒剒婦替틈쇁뺾뺻릹뮾쇁쇄죍췍틒틚ｦ晦晦ｚ晦晚剒婍䅁㬻㭁䑄䑈䵒剄䑈䡁䅁䅄䑄䵍婚曦￦틍틒틈쓁쇁쓁쇄쓈죄쓄쓄죄쓈췍죈췦ｦ晚䵈䑈䡍剚婦替晒䡈䄻㜵㔵㈲㌳㜹㭁䑄䡚婒䡍剒剒婚_xffff_췍쓁쇁뺾뮻뮷릻쇁쇄췒??췍췒婒䵍䵈䡈䵍䡈䡄䑈䡄䄾䑈䡄䑈䡍䡍䡄䡈䵍剒嫿_xffff_죍췍췈췚?죄쇁뮹릻쇄쓈?婍䡍䡒剒剚剦ｚ婒䵒䵈䑁䑁㸾㬹㤻㤾㸻䅄䅄䡒婚剚婚婚婒剦췄솹랷릻뮻뻁쓈죈틒췈죈죈죈쓈??晦婚婍䡈䡈䡁䅈䑄䅁䡈䡈䑈䡁㸾㬾䑄䡍剦?￦?죄쒾쇄죈쓈틒틒?婚晦晚婚晚婚婚前䡄䑄㸾㬹㥁䅁䡈嫿晚剒前䡈䡈䵍䵒剦￦틈쓄쓄쓁쓄쇁뺾뻄죍죍췒??ｦｦ婒䡈䡍䵍䵍剦晚前䵈䐾㸾㬾㬻㬻㹁䑈䵒替￦￦??틍췍죁쇄쓁쇁죈췍晦剒_xffff_?ｚ婒䡄䅁䄾㹁㹄䑄䑍䡍䡄䡈䡄䑄䡈剚剒前剦婦替?틈죈죁쓄쓍췒틈죈죄쇁죍췒틚ｦ晦前䡍䵒剒婚晚剚剒剈䑄䡈䡁䄾㹄䅁䑈䡚婦￦_xffff_ｦ晦婦晦?뮹랷뮻쇁쓍췒ｚ婚婦￦?晚前剚剒䡄䑁䑄䑄䅁䑄䅁䅁䅁䅄䅁䑁䡈䵚晦???췈틒틒췄솾쇁쇈죍틍틒틍췒?剒剚剒婦婚婚婦剒䵁䅁㬻㤻㹁䑍剚晚婦替晚婚婚前䵍嫿?쒾뮾뻄죈죈죍췒_xffff_婚替￦??晒剒䡄䑄䅁䅄䡒婚前䵈䡄㸾㬻㬾㸾㸻㹄䵚替?췈쓄쓄죍췈죈솾뺾뻁죈췍췒틦晚婚嫿?_xffff_婒䵍䵍䑁㸹㔵㤻䅄䡈䵒婚婒剚_xffff_ｦ婚剒䵍勿ￒ췍쓄쓄쇈죈췍틍?曦틍췈췍틒ｦ婚婚前䡄㸾㹄䵒婚晦婒䵄䅄䑄䑄䅁䄾㸾䅈䡒替￦_xffff__xffff_??틍솻뮹릻뮻뻈죒틒틚婒䵍婚￦?ｚ婦婚前䑁㬷㜷㤻㹈䑁䡄䑈䵍前䵒䵒前䵍嫦?췈죄죍죄쓄죍틦替ￚ?쓄쓍틚_xffff_ｦ婒剈䑄䑍䵒晦婚前䡈䑁䄾㸻㬷㜹㭁䵦替_xffff__xffff_ｦ替_xffff_?晒嫿틍쒾뮷략뮻쇁쇄죍틚ｦ晒剒替￦?晦晦婚剒䡈䄻㬾䅈前䵍䡁㹁䅁䡈䵚婈䡄䅁䅒替?쓈죄쓄쓄쓄쓍틒틒췍죍췍췒틒틒?婍䡈䑄䡒替ｦ前䡈䵈䡈䑄㬵㌳㈳㜾䵒嫿_xffff__xffff__xffff_ｦ婚剒剦죄쓁쇁쇁솾뺾쇄죍婦_xffff_췍췒晚婚晦晚剈䐾㸾㹁䑒剚婒剒前䡈䡄䡈䑄䡄䡒曦?￦?죁쓄죚?뺾쇁죒??䵍䑁䅁䑈剚晦曦ｚ婍䐾㬹㜷㜷㤾䅄䡈䡈䵒剚曦?前䵍嫦틈솾뺾쇁뻁쇁뺾쇈?晦ￚ?틒췍췒晒䑁䑁䅄䡒婦前䵈䑄䡈䑈䡈䵄䅁䑈䑈嫦?췒??췈죈죄죈죈죍틚晍䡈䡈䡍婒剒䡍䵍剒剚晦婒䡄㹁㸻㹁䅁䑄䡒剚晦晦替晚婒前䵒替?뺻랹랷뮻뻈?_xffff_?틒?￦ｦ剈䑈䡈䡒婚晒婚前䵍䵄䑄㸹㤻㹁䅁䡍剚曦?췍틚?￦틈죈죈죍틒틚?틚_xffff_晚剚晒剚䵍剒剦晦晦晍䡄䅁㸻㬾㹁䅁䑍剦ￚ?前䵍䵍婚￦?쇄쒾뺾뻄죈죍틒췍죈췍췒?晚䡄䅁㸾㹍䡈婚婚替ｦ婒䵍䄹㤹㤾䅈剚剒婚剒替_xffff_??죈쓄쓈췍췈죈죈죈틚?剚前䵚剚晦_xffff_ｦｦ晒䡄䑄䑄䑈䑄䡁䅁䑈䵒剦晚剒䵈䵚婦_xffff_틍죁쇁쇍틒?죄쓄췍틦ｦ婈䡄䑄䵈䵍剒䵍䡍前䵒䵍䵈䑁䅈䵍晦替婒婒婦틍틒?替￦틒췈췍죄쓁쇁쓈췒替ｦ晦婒婒䵒剒剒䵍䵒䵈䡈䡍前剈䡈䑄䅄䵒嫿替ｒ䑄䅁䡍婚替?쓈쓁췍틦췈췍췍틒틒췒ｦ晚婒剚晦晚剚婈䡒剒晦晚婒䵈䄾䅄䡍剒嫿ｦ_xffff_틍틒틦ｦ婚??췍췒?ｦ晍䵍剒剦晦婍䵈䄻㭁䑄䑈䡍䵒婚剒婦ｚ婚前䡈䡍剚替￦??틒췍?죄쓁쓈췒틒틒췍췒婍䡈䵒婒婒剒剒剒剦ｦ婚剒前䵈䡍䡍䵍䵒剒_xffff_￦_xffff_￦틚??죈쓍?剚替_xffff_剚ￚｦ曚틦￦췈?틿晦ｚ䵒剒䵄䅈前䡍替婚曦?췍틦틿替䵒剒剈䑍婒䵒￦ｦ?췍틚?晦晍䵍剒䵈䑍婒䵒_xffff_晦￦틒_xffff_晒䵒剒前䡒婍剚晦替췒틒?ｚ婚晚婈䡍婍䡒晦婚￦_xffff_ￚ틒?晍䵒剈䡈䡒前䵦替??틚?晍䵚前䡄䑒剈䷿替ￚ틦?晒䵦剒䵈䵚婈䵦ｦ婦_xffff_ￒ틚췒_xffff_?勿晒䡈䡒䵄䡚晚剦?ￒ췦췒_xffff_晍䵚前䑄䡚䵄䡦ｦ嫿?췦죚_xffff_?䵚婍䡈剚䵈䷿曦?ￚ?췚￦ｍ䵚晍䡈䵚䡈䵦ｚ剚晦ￚ?췚￦?嫿晒䵍婦䵈䷿嫿?ￒ틦ￚ틦_xffff_晈䵚剄䑄剒䡄䷿晚嫿틦췦_xffff_?剦婒䵍婚剈勿ｦ替_xffff_￦ￚ틦_xffff_?剦婍䡍剒䵈䵦晚婦_xffff_ｦￚ?틚ｚ替婍䵒前䵈䵦晦曦??틦ｚ婚前䑍䵍䡄䵚晚嫿ￚ曦?替ｍ䵚剒䡈嫦晚￦?ｦ￦ｦ曦?曦晍剚婒䡈婦婒替ｦ替_xffff_ｦ￦曦晦曦晒剚剒䡍婦晦ￚ???曦婚嫿婍剚剒䵒晦晦￦_xffff_晦曦晒婦晦婚嫿晒婦晚䵒替晦ￒ?틦ｦￚｚ曦晦替晒婦婒䵍婚婚ￚ_xffff__xffff_?￦ｚ曦ｦ婚曦婍䵦婒䵍婦晚ￚ￦틚_xffff_ｦ￦婚替晒剦婒䵒婦晚ￚ￦?￦晚替晚婚替婍剚婒䵒婦婚￦_xffff_￦?ￚ晦￦晚嫿婒剒婚婚ￚｦ替?￦ｦ替晚婚晦婒剦前䵒剚婚ￚ_xffff__xffff_?￦ｦ￦ｦ晦_xffff_婚替晚婚晦晦ￚ￦틦_xffff_晚替晚婚替婒婦婍䵒婚婚￦ｦ￦?￦ｦ￦ｦ晦_xffff_婚替晚婚晚婦￦_xffff_?ｦ曦ｦ晦晦婒婚前䵒剒剚￦_xffff_?晦替晦晦晦婒替婒婚婚晦ￚ?ｦ替晚晦晦婚_xffff_婒剚剒婚替晦￦_xffff_ｦ￦晦ｦ晦婚_xffff_婚婦婚晦替?ｦ_xffff_晦晦晚婚ｦ婒剚婚婚_xffff__xffff_￦晦_xffff_晦晦晚婚晦婒婦晦婚￦_xffff__xffff__xffff__xffff_晦晦婚_xffff_婚婚晦剚_xffff_晦_xffff__xffff__xffff_晦晦晦晦晦婚晦婚婚晦婦￦_xffff_晦_xffff__xffff__xffff_晦婦_xffff_婚婦婚婚_xffff_￦_xffff_晦晦晦晦婚婚晦婚婚婚婚替替_xffff_晦_xffff_ｦ晦晚婦晚婦￦_xffff__xffff_ｦ婚晦婚晦晦婦_xffff_晚婦婚剚替￦?_xffff__xffff_晦ｦ替晦_xffff_ｦ晦婚剚晦晦_xffff_ｦ晦晦婦晦晦晦_xffff_晦晦晚剚ｦ晦_xffff__xffff_￦晦ｦ婚替ｦ晦ｦ￦ｚ嫿替_xffff_ｦ晦ｦ婚ｦ婚剚_xffff_晚晦婒剒ｦ婦曦_xffff_晦ｦ婚_xffff_ｦ替ｦ替晚婦_xffff_￦_xffff_晦替婚晦ｚ剒￦晚婦晚婚ｦ晦_xffff_ｦ￦晦ｦ晦替_xffff_婦ｦ替晚婦_xffff_晦￦替?_xffff_晦曦ｦ婦￦晚晦婒剚晦婚替晦替晚晦晚婦ｦ婚￦ｦ替晚婦￦晦ￚ??ｦ婚嫿ｦ婚￦ｦ替晚婚晦婚嫿替?晦婚婦ｦ婦ｦ_xffff_ｚ婚_xffff_晦曦替?_xffff_ｦ替ｚ婦￦ｦ替ｚ婚晦晚嫿ｚ嫿婚晦婒剦晚婚￦晦替ｦ婚_xffff_晚曦替晦￦ｦ替晚婦￦ｚ￦ｚ剒婦婚嫿ｦ替?曦婚替晚婦晚剒婦婒婦婒剚晦剒替晚替?￦ｦ替ｚ剒替晚曦?晚替晒嫿ｦ婦￦ｦ曦婚曦婚嫦ｦ替晦_xffff_晚嫿ｦ婦￦ｦ_xffff_ｚ剒替剒嫦ｦ嫿晚￦晒替晦ￚ_xffff_￦婚_xffff_晒嫦ｦ婦_xffff_晚曦晚嫿婚ￚ_xffff_￦婚晒替ｦ婦_xffff_婚替婚嫿婚曦晚嫿ｚ剚替婒嫿ｚ婦ｦ婚￦ｦ曚?ￚ￦婦_xffff_婚曦ｦ婦替婚替晚婦_xffff_婚_xffff_晦替晚剚替婒替ｚ婦￦晦替晚婦_xffff_晦?晚曦婚晚晦婚嫿ｦ婚￦ｦ￦婚_xffff_婚替ｦ婚晦婚替婒婦ｦ婦￦_xffff_ￚ晦晚￦替婚￦晚嫿ｦ婚￦晦￦婚ｦ婒婦ｦ婚_xffff_婚替婚婦晦婚_xffff_晦替?_xffff_晦_xffff_ｦ晦_xffff_晚_xffff_ｦ曦晦ￚｦ￦ｦ_xffff_婚替晚剚晚剒婦婒剚晦婚替_xffff__xffff_晦￦晦替婦_xffff_婚替ｦ晦_xffff_￦_xffff_￦晦￦晦_xffff_ｦ晦ｦ婚婦晚剚晦婦￦晦替婚_xffff_晦_xffff_婚ｦ婚婦晚婚ｦ替_xffff_￦?_xffff_晦替ｦ婚晦婚婦晚婚晦晦_xffff__xffff_￦晦_xffff_晦晦ｦ晦ｦ婚晦晚婚替_xffff_￦?_xffff__xffff__xffff_替婚晦晒剒婦婚嫿ｦ替晦_xffff_晦晦ｦ婦_xffff_婚婦ｒ剒晦晦替￦?_xffff__xffff_晦_xffff_晦替晚剒晦婚替ｦ_xffff_晦￦晦晦晦晦晚嫿ｦ婚ｦ婚晦_xffff_替_xffff_ｦ曦?晦晦ｦ婚晦婚替晦替晦￦替婚晦婒剚晚剚晦婚替ｦ替晦替?_xffff_晦替ｚ剚替婚替ｦ晦婚曦ｚ嫿婦替晚婦ｚ婚替婒嫿ｦ晦ｦￚ替?￦ｚ嫿剚ｦ婒嫦ｚ婦ｦ婦替晚曦?_xffff_ｚ婦ｦ剒晚曦剚틿䡈䷿䓦?䷒＾勄_xffff_?ￍ췍틒쒾졈嫍䵦晦剁䅒剁䑚婚晍䡚婈勒?죁曈퉒䡚ｦ䴾䣿剁䑦ｦ前勿?ￚ?죈???䡒䵈䵚婦剈䡒?嫿??嫍쵦䵚?䑚晈䡚替婄䣿?嫚?틍틿틦틚婍剒䡈剒剚前䵍曦剦ｦ?틚晦ￒ?䵍前勦晄䡦ￚ勚_xffff_?ￒ??婍䡍婚晚剒婚嫦?ￚￍ틿_xffff_ｚￚｍ䵈䑒婒勿ｚ䵍嫒쵦勿틒ｦ?曚틚ｚ?前䑄婦_xffff_婒婒勿?ｦￚ替￦ｦￚ晦晍䡍_xffff_晦_xffff_晒䷦틿䡒ｒ曍틿剚晒ￒｍ剒䵒婦替晒婒勿틦婒曚ｦ晦￦ｚￚｦ晒䑍￦晦替ｍ勿죒前??曚ｒ曚剈䡍婒剦晚前勿?ｦ￦?ｦ晒䵍婦晦婚晚剦췈婒ￚ틿替틒晒ￒ替?䑒婚䵚晚䵄䵦?ｦ￦?晦?晒䵒晦晦晦晒勿틒晦￦?틍晚_xffff_晚￦婄䑍婚剚替剄䣿췦䵒曚ｚ曦틦婚?晚替婍䵍剦晦_xffff_晚勿죒晦틒晦曦ｚ替晈䑄剦前勿晈䑦틍婍曚曚췒婚晦晦￦晈䡈嫿婒曦婈䷿췍婚_xffff_췒_xffff_?ｦ曦ｚ䑁䷿婍剦晍䅍?嫦ｚ嫿틒晚替晚曦ｚ䵈嫿前嫦䑒틈ｒ曦?죍晦_xffff_￦?䡦晍䡦䅈ｍ剦婚틍_xffff_￦ｚ曚?䷿婍䵦䑈嫿晦틈?ￚ䵁䡦晒剚ｦ䑁曚䵚婚?_xffff_ￚｦ曦틿䵁䑦ｒ䵦?曍剦?틍틿￦ｦ￦?䑚晚䵚䡄嫚?￦晦ￒ틦ｦ曦替?䑚晍䵚䡄嫒퉚剦晦?￦￦曚?䑍婒剚ｦ䡈曦ｦ婦_xffff_?替嫿?䑒晒䵚䵍嫦?ￚ틚ｦ曦嫿틿剈䑍婍䵦䡈勿晦￦_xffff_ￚ?￦嫿틦剈䡒晚剚䵒婦?￦￦틚曦勿?䑒婍䵚?勿婦_xffff_ｦ￦틚_xffff_嫿틚晍䵒晍䵚?曦?ｦ替?￦??䡚婍䡒?勿ｦ婦_xffff_晦替_xffff_晦??䡒晒䡒틒婍嫦??_xffff_?_xffff_?ｍ䡍晒䑍?䵦剚_xffff_ｚ婦替틿剚?䵚䑍?䷿婦?晦嫦?䵒ｚ䑒?䵚ｦ剚￦ｦ剒ￚｦ剦틿䵍퉒䡚䡍?剦晦?틿嫦췦䵒?䡚晍䅈ￚ婈䵒嫿婚￦婒曒?틦䵍ￍ퉚䵒ｒ䑈ￚｒ剚曦ｦ틦婒曒틿曦죚前쵚䵚ｒ䅈曦晈䵒替婒￦_xffff_婒嫚?틦婍曍퉦䵚ｚ䑈曦ｍ䵒替晦￦?曒췦曦췒婍曈졦䵚ｚ䑄曚ｈ䡍替剒嫦婚曦퉦嫿틦剒嫒쵦剚ｚ䑄曚ｒ䵍嫦晚曚?嫒췦替틒晍嫒죿䵒ｦ䑁勦ｍ䑈婦婍嫦?嫚틿曚췚晍勚죿剦ｚ䑄勚ｍ䵍嫿晚ｚ嫦췦￦췒勒쓦剚晦䡁䷦ｒ䡈勿婍勿晍䷦틿嫿틒晈䷒죦剚ｦ䡄䷿䵒嫿晚曚?勦틦曦틒ｍ䣚죦晦ｦ剄䷿前䵦ｚ嫿晍䣿틿嫿틒ｄ䣚죦婦ｦ䵄䷿前勿ｚ曦?勚췿嫦틒ｈ䣦췦替ｦ䵄䡦前䵦ｚ嫿ｒ䷿??䣿췦晦ｦ剈䵦婒䵦ｦ替?䷿틦替?䣿췚晦ｚ剄䡦婍䵒ｦ婦ￚ䡚?䓿췚晦_xffff_剄䑦晒剚ｦ晦ￒ퉚䵦틒晦퉍䓿췚晦_xffff_婄䡦婍䵚晦剒嫚ｍ䑒婒￈퉈䅦틚ｦ￦婄䡦晒剚晚ￒ퉚䵚?쵒䑚틒晦婄䡦晒䵚ｦ婒曒?ￚ婍曄퉍䅒?￦晈䡚晒剚_xffff_婚ￒ틿剚?쵒䑒ｦ￦晍䡚替晒䵒替婒嫚?曚婍曈쵚䡍ￚｦ曦晈䡒ￚｒ剚￦晒ￒ틿婚晒쵦䡒ￚｦ￦晒䵒曦晚剒替晍嫦?曚晍曍쵦䡈￦ｦ￦䵒曦ｚ剒￦晒嫒췿婚ￚｒ￈졦䵍曦晦￦晒䵍嫿晒剒婦剒嫦婒曦晒曍췿䵍嫦ｦ￦ｚ剒嫦ｦ剒曦ｚ曚틦晚ￒｒ￈쓿前嫿晚ｒ剒嫿晒剒婦婍嫿?曦婍ￍ틦前婦婚_xffff_晚剒剦ｦ婒嫦ｒ勦틚晚ￚｚ曍죚婒嫿晚ￚ?婦晚婚嫦晍勿?曦晍曒죚剒婦婚ￚ婚婦晦晚替晚婦?曦ｚ曒죒晒勿晚曦婒剦ｦ剒替婍䵚剒替婍勚죚婒婦婚틿婚婚ｦ晦替晒剦晦曦ｒ嫚췚ｚ婚晦曚?剚晦婒曦晍䡚剒曦婈䷦죒婒婦婒曦?婦ｦ婚替晒剦?￦ｒ嫚죒晦晦晦曚틦晚剒晦婒嫿婍䡒￦婒曦ｍ䵦죍晚婚晒嫦췚晚剚晦婚_xffff_晍䵒晦ￒ勦쓈ｦ婚曚틚ｦ婒替晚嫿晒䡍替婒嫿ｒ䵦췍ｦ婚晒勿?䵍晦婚替ｒ䡒ￚ晦ￚ剦췍_xffff_ｦ晚嫦틦ｦ前剦晚嫿䡍￦ｚ曦䵦틍晚婚婦_xffff_前嫿晚婦䵍￦晦￦䵚틍晦晚剦?前剚婚婦ｦ䡍嫿晦替䵒?ｦ晦嫿?婦晚婦?曦ｦ替??ｦ婚婦?剦晚婦䵍婦晚晦ｚ䵒ｚ婚婦?䵦晚嫿?嫿￦??婦晦틦婍剚晒剚前嫿_xffff_晦䵍嫿￦婚婦替틦婍䵦婒勿?曦_xffff_婒嫿ｚ替_xffff_틚婍剚婒剦?替ｦ婚ｦ䵍䵚￦晚替_xffff_ￚ틚婒剦晒剦틦晚替婦ｦ前剚￦ｚ替_xffff_ￚ췒ｚ婦晚嫿?_xffff_ｦ晦ｦ剒剚曦ｚ婦_xffff_￦틒ｒ婦ｒ剦?替晦婒剚￦晚嫿ｦ替틚ｒ剦婒䵚?替ｦ晦ｦ剒婚￦晦_xffff__xffff_?剚晚䵚_xffff__xffff_嫿ｦ婚剚ￚ替ｦ替?剚ｍ䡚ｚ嫿晚婦ｦ剒剚￦￦￦틒婚晒䵒替_xffff__xffff_晦替婒剒嫦替_xffff__xffff_?婦ｒ䵒替ｦ替ｚ婦ｦ晒䵒婦_xffff__xffff_￦틒婦晒䵒_xffff__xffff__xffff_ｚ替ｦ晚剒婦￦_xffff__xffff__xffff_ￒ?婒䵚替_xffff_ｚ婦晦晚剒嫿￦_xffff__xffff_?晒剒替_xffff_晚替晦晚剒婦_xffff__xffff_ｦￚ틿婦婒剒勿?婚婦晦晚剒剦ￚ?晚剒嫿?晚婦晦晚剒剚_xffff_ｦ曦晦晚婒嫦?晚婦晦ｚ剒剦ｦ曦틿晦晚婒勿?晚婚婚晚䵍䵚￦ｦ曦틦ｦ晚婒剦婒婚婚婦婍䵚ￚ췒?晚嫿?婚剚婦䵈䡍嫿晦_xffff_婚嫿?晚婒剦?替晦_xffff_晍䵚￦_xffff_￦ｚ嫿ｦ婚婒䵚曦?替替剦ｦ替ｦ婒䵍䡍婚_xffff_前剒剒替晒䵚￦?틦췍틚晚剒替婒婚剒勿晍䵍婦晦￦ｦ替?ｦ婦曦婚婚剒婦婍䡍剚婚晦婚婦￦?_xffff_晦ￚ췒??婦婚婦晒剚_xffff__xffff_晚婚䵍婦_xffff_晚婦婚曦䵍晦替￦ｦ_xffff_?晦婚嫿ｦ替晚￦?替_xffff_?￦?婍䵈䵒婚前䵒䵍剦ｒ䡈剚婚曚￦틒틒틚ｦ晚嫿?_xffff_ｦ曚䵍剚婒婦晚嫿?ｦ曦틒틦ｦ替ｚ䑄䡈䡈剚婒剒替_xffff__xffff_婚婒婦틒?췚晚婦婚嫿ｦ婚嫿_xffff__xffff_婍䵍䵒晦晦晦_xffff_￦틚ｦ替?婒䵈䡍婚婒剒婒剚ｦ剒剚晦曦틚?죍췒?剦_xffff_ｦ婚晚婦ｦ前䵍剒剚_xffff_ｦ曦?_xffff_晍䵒替ｦ婦ｦ晦婍䵍剒婚替ｦ_xffff_??婦ￚ틦￦?䵍剒剚婚婚婦曦晦婍䡍婦ｦ婦ｦ晦?剚婦晦_xffff__xffff_?䵒替ｦ替_xffff_替ｚ婚婦替￦_xffff_틦_xffff_晒䵈剦晚剒晚剚替晒䵍剒剒晦ｦ晦￦틚䵍嫿_xffff_替_xffff_替?晦晦替_xffff__xffff_췚?婒嫿替_xffff_晦￦ｚ䵍䵍䵍䵒婒剒嫿替ｚ䵍剦ｦ晦_xffff_晦ｦ晚婦替￦췒틒?嫿晦_xffff_晦￦틦ｦ剈䑁䅁䑄䵒替?뺾릹릻쇈䡄㸹㜷㭁䵚ￚ췈쓈틦晍䐻㜵㔵㤾䵦솾뺻믁쇁쓍?䑄䡈䡄䡍婦??䵈䑄䑄䡍婦틍죄죍틒틒틚ｦ婒䵈䑁䅄䑍䵒剚￦?婒䵈䡍剒婚替?솾뮹뮾쓒ｚ䵄䄹㜷㬾䡍嫿??䡄㬹㤹㭄䵚쒾뺻릹뮻뻄죦婈䑁㸾㬻㹈剚￦?剈䑁㬻㸾䡍嫿췍쓄쓄죈쓄죍?前䑁䅄䡒婚晦￦_xffff_婒䵈䑄䑍剚替?죄솻뮾쇒婍䐻㜷㤻㹈剦죍틚ｦ前䄾㸾㹄䵒曚췈솾뺾뺻뮾쓚晒䐻㜷㔵㤾䡒ￚ췄쇁쓍䵁㸹㤹㹄䵦죁뺻뮾뻁쇄췚前䵄䑁䅄䡒婚晦_xffff_晚前䡈䑈䡍婚￦?틍죁뺾쓍?䵄䄾㸾䅈䡒替?ｦ婒䡈䑄䡈䵍嫿췄쇁뺾뮻쇈?䄾㸻㹁䡚￦?췒ｚ䵁㬹㜷㬾䑒￦틈쇁쇁쓈죈췚?剒䵍䡈䵒晦_xffff__xffff_ｦ婚䵍䵈䡄䡍嫿?췍틒틒틍췈죈췒?䵄䅁䅄䑈䵒替?ｚ䵄䄾㹁䑈剦ￚ틈죄쇁쇁쇄죍前䡄䄾䅄䡚曚??䡁㬹㤹㹄剦?쓁쓄죈췒틦_xffff_婚剒婒剒婚替￦_xffff_婒䵈䑁䅁䅁䡚曦?췒틚?죍췒ｦ前䑁䑄䵍剚曦?_xffff_晒䵈䑄䡈䵚晦틒췈죈죈죈췚晒前䡄䅁䅈剦틚前䡁䄻㬾䑍替?죈췍틚??_xffff_晚剒剒䵍䡈䡈䡍剒晦￦￦ｦ晚晦替ￚ?쇁쇈췒ｦ剄䄾㸾䅁䡍剦_xffff_?晚前䵍䵍剦_xffff_?틚?晦替틍죈죒?䡄䅁䅁䑈剚嫿?틦晚䵍䡈䡈䵒嫿?죈죈췒?剒剒婚晦￦ｦ婒䵍䡄䑈䵒婦_xffff__xffff__xffff__xffff__xffff__xffff_?췍췒틚晚䵈䡈䡒婦_xffff_ｦ婒䡄䑄䑄䡍婦?췍틚晦婚晦￦?췒틚晚前䵈䡈䡈䡍䵒婚替_xffff_晚婚婚婚替??ｦ晦晦_xffff_?틒?晒前䡄䡈䡍䵚晦￦_xffff_晦婒剒剒婚_xffff_틒틒?晚剒剒剚嫿??晦晚剒剒剒剒婚替_xffff_ｦ婚婒剚婦替_xffff_?ｦ婚婚替틍췍췍틚晒䵈䡈䡍䵒婚婦晦婚婚婚剒剒剚婦_xffff_?죍틚ｦ婒剒婦曦틍죈죍췚前䑄䅁䑄䡍剚嫿￦_xffff_ｦ晦晒剒婚晦￦??췍췒틚?䡈䐾㸾䅄䡍婦￦_xffff_婚剒䵈䡈䡍剚曦?죄솾쇁쇁쓈틚ｦ婚䵍䵈䡈䵍剒婒剒剒剒剒剒䵍䵒婚婚晦婚婚嫿￦틍죁뺹뮻뻄틿婈䄻㜷㜹㤾䑒曦?틚ｒ䵈䑁䅄䡍替?쓄쓁쇁솾쇄죍?䄾㤷</w:t>
      </w:r>
    </w:p>
    <w:p>
      <w:pPr>
        <w:pStyle w:val="PreformattedText"/>
        <w:bidi w:val="0"/>
        <w:spacing w:before="0" w:after="0"/>
        <w:jc w:val="left"/>
        <w:rPr/>
      </w:pPr>
      <w:r>
        <w:rPr/>
        <w:t>㜷㜻㹄䵚替晚剒剒剚替ￚ?쒻릷뎳랷믄?㜲⼯⼰㔻䑍췄죈틚晒䡁㸾㸾䡍嫦?릵떳늷릾췿婍㸹㜵㌵㔹䅈剦?ｚ䵍䵈䡍䵚￦틍췈죄쓁뻁쇁죍?䠾㤹㜷㤻㹄䵒ￚ틒췚?婚剒剒婦_xffff_죁뺻릹믁죒晒䐻㜳㌲㈵㥄䡚ￒ췈쓄틚䵈䑁䅁䡚￦췄뮹랷랷믈?㸻㜷㜹㤾䑍嫿??䵍䡈䡍䵍替췄뺻랹뮻쇍틚晍䠾㬻㬾䅄䵒婦_xffff__xffff_ｦ晦婚前䵍䵒婚替틈솾뮻뻁쓍?䄻㤹㜹㭁䵒曦틍죈틚前䡄䅁䑍䵦좾릵떳떹쇈䐾㔳〰㈳㥁剦?쇄췒䵄䄾㸾䑈婦?릷떹릾췚ｍ㸻㤷㜵㜹㭄䵦ￒ췍췒?䵈䑄䑄䑒替?뺷랷릹쓈췦婍䐻㤷㜹㤻䅍剚췍췍?剈䡁䅁䅈䡚曦췁뮷떳떹쇄퉚䠾㜳㈲㌵㭁䵚?뺾쇈틿䵈䄹㤹㤻䑍ￒ죁릵늲늵믁퉦䠾㤳㈰㈵㝁䡦쓄쇄죒ｚ䵄㸾㸻㹄䡒ￚ틈솻릷랷럁죒?㤹㜹㤹䅄䵒曦틒?剒䡈䑄䡍䵒替?뮹릷뮻쇈䴾㜵㔳㌻㭈嫦?쓈틦婍䐻㬻㬾䅈勿좾릷떷랻쓍䠾㤵㔵㤹䅈婦췍죒?䡈䑁䑈䵒￦틍죄쓁쓁쓈췒?䵈䅁䅁䅄䡒替?晚剒䵍䵒剚晦?췈쓄쇄죍?䐾㬹㤻㹁䡒嫦?췒剈䑁䅁䑈䵦ￚ췄쒾뮻뮾쇈췿晍䑄䄾䅁䑈婦틒틦ｦ剈䄾㬾㸾䑍婦죄쇁쇁쇁죍틦晚前䡈䡈䵒剚替ｦ婒前䵈䡈䑍䵒晦ￚ틍췍쓄쓄쓍췒剒䡄䑄䡈䵒婦￦틒?婒䡈䑄䑈䵚替?솻뮻뻄췚晒䡁㬻㤹㭁䡒曦?틒婍䡁䄾䅄䵒曚췄솾뮻뮻뺾죒ｚ䵄䑄㸾䅄䡈剚_xffff_?ｚ前䡄䅁䑈䵒替죄쓄쇁쇄쓒틦ｚ婍䡄䑄䡈剚嫿틒틚婒䡁㸾㬻䅄䡒￦틄뺻릷릻쇈?䄾㬻㭁䑒曦틈쒾쇄췦ｚ䠾㬷㜷㭁䡚ￒ죁뺻뮻뻁췚婍䡁㸾㬾䅄䵚ￚ췈쓄죍틦婍䡁㸾㸾䅄䵚曚틍쓁뺾믁쓍틦晒䵄䄾㸾㹄䑒嫿틍췒틦ｚ䵈䡁䅁䑈剚￦틈쓁뮷릻뻁틦剈㸻㜵㔷㭁䵚죄쇄췒ｚ䵁㸻㤹㤾䑒嫦췁뺹떵뎷릾쓦婈㸹㜵㔷㭁䡚ￚ췄쓄쓍?䐾㸾䅁䡒曦?솾뺾쓄췒晚剄䄾㬻㬾䅈剦췍죍틦前䵄䑄䡍剚曦췈솾뮻쇄췦婍䐻㤷㜷㤻䑍曚췈솾쇄췚晒䡄㸻㬾䅈嫿틍쒾뮹랷뻄죒晍䠻㜷㜷㤾䑒曦틈죄죍剈㸹㤻㬾䑒曚틈쇁뮻뮻뻄췒ｒ䵄㸾㸾䅁䡒替틒틚婒䵈䑄䑄䡒嫿틍죈쓄쇁죈췚ｦ婈䑁䅁䅁䅍剚￦?ｚ前䑄䑄䑍剦췈쓁쇁뺾쇈췦晍䡁㬻㬾㹄䵚틈죒?䡁㬹㤹䅄䵦?뮹릻뮾쇄?䑁㸾㸾䅈䵚￦??䡁㸾㬾䅄剦?쇁쓈틒틒틚ｦ剒剈䡈䵍䵚曦?ｒ剈䑁䅁䅈䵚￦틍죄죈췍췍췒?䵈䡄䅁䑍剚曦틍췍틦晒䑁㬹㤻㹈剦?쇄쓍틚ｦ替婚剒剚剒晦_xffff__xffff_晦婍䡈䑄䑈䵚曦?췍틚_xffff_틚틒틦ｦ婍䡄䑄䑈䡒婚晦ｦ晚剒剒剒婦曦틒틍췒틒틒췈췒?婍䵈䑄䑄䡈䡍剚婚婚婚婚婚婦ￚ?췒틚_xffff_틍췈췍晒䵄䄾㹁䅁䑈䵚替￦ｦ婚婚婚婦替틍췍쓄쓄죍?䡁㸾㬾䅄䵦￦틒틚婒䵈䡈䵒嫿틒틍췒췍췍틚?剒䵍䡄䑄䡍䵚婦替ｦ晚婒剒剚晦￦?틒틒틍췍췍틚䵈䑁䄾㸾䑈婚曦?晚前䡍䵍剚替?쇁뺻믁쓍?䐾㸻㸾䅄䵚替晚前䡈䑄䑈剚ￚ췈쓁솾뺾쇄췦ｚ䡄䄾㹁䑍䵚_xffff_?前䡄䑈䡍剚曦?죄쓄쇄죍?䡁㸾㹁䑄䵚替?晦剒剒剒婚￦틒틍죁뻁쓈틦婍䐾㬻㬾䅄䡍婦￦?晚婚婚婦ￚ틍쓁쇁죒剈䄾㸾䅁䑈剚替_xffff_晦晦晦_xffff_?죍틦ｚ䵈䡄䑈䡈䵒剦￦晚婚婚婚替췈쓁뺾쓈?䄾㸾㸾䑍婦￦?晚前䵒剒剒剦ￚ췈솾뮻믄틿剄㸻㬹㤻䅈勿?틚剈䡄䑈䡍剚죄솾뺾쇍䡄䅁㸾䅄䵚曦??晚婚婚婚嫿췈쓄쓍?䅁䅄䑈䵚曦?_xffff_晒前䵍婚替ￚ틍솾뺾쓈?㤹㤻㹁䡒ￚ틈췍?剈䡍䵒婦曦?뮻뻄췿婄㸻㬻㬾䅈勿?틒晒前䵍䵍剚曚죁뮻뻁죦婈䄻㬻㭁䅈勿?틚ｦ婒剒剒婚晦ￚ죄뺻뮾쇒晍䑁㸾㸾䅄䵒￦?晚婚婚婚婚_xffff_?뮾쓒ｒ䡄䅁䅁䑈剚￦ｦ晚剒剒嫿￦틈쓁쇄췦晈䐾㹁䅄䑍嫦?틦晚前䡈䵍剚晦￦췈솻뮻쇍䡁㸾㸾䅄䵚ￚ틍틒?前剒剚婚婦ￚ틄쓄죍䵄䅁䅁䑈䵚曦?晚婚婦￦?쓁쓍䡁㸾㸾䑄䵚曚틍췒晚前䵍剚替￦?솾뻄퉦䠾㬹㤹㬾䅈䵦틒?晚婚晦￦틍쓁뺾쓍ｒ䑁㸾㸾䅁䵒曦?婒前䵍剚￦?뺾뮾쓍ｍ䄻㤹㤾㹄䵚ￚ틍틚ｚ前䡄䑄䵍婦替?략떹쇍ｈ䄻㬹㤹㭁䵚ￒ췍틚ｦ婒䵍䵒婚婦替죄솾뻈퉦前䡈䡄䡈䵒嫿￦_xffff_晦婚婚婚替￦췈쇁쓍䵁䅁䅄䑈䵚틍췒前䵈䑈䡍剚替췄뺻뮾쇒ｍ䄾㬹㤻㭁䵦죁쓄췒ｦ婒䵍䵍剒婚￦틈솾뻁죒晍䄾㸻㬻㬾䡍曦??晦晦晦晦￦틍죁쓍?䡄䅁䅁䡍剦￦ｦ晚婚剒婚替?쓁쇄죒晍䐾㸻㬾㹄䵚ￒ틍틚晒䵈䑄䡈䵚曦?뮹릾쓚晈䄻㬹㤻㹁䵚췍췒?剈䡈䡍剚晦죁뺹뮾죚婍䑁㸾㸾䅈剦틒틚?䵍䵍䵒婚替?쇁쓍䵄䄾㸾䅄䵒ￚ틍췒?剒䵈䵍剚替틈쒾뻁죚婍䡁䄾㹁䑈勿틈죈췒?前䡈䡒剦替틈쇁쓈?䅁㸾䅁䡍曚틍췒?婚䵍䵒嫿?죁쇄췦婍䑁䅁䅁䑈勿?틚晒䵈䑈䡒曦?죁晚剒䑁䅄䑁㸾䑄䑄䡒剚￦??晦_xffff__xffff__xffff__xffff_替?쓈죈췈췒틦ｦ剒䵈䡄䑄䑄䑈䡈䡈剚替晦替晦晚嫿晦晦剒婚晦晦ｦ曚췈쇁쇁뻄쓄틚ｦ婒䡄䑄䑄䡈䡄䑈剚嫿_xffff_￦?晦婒剒剚剒婚晦_xffff_?죄쇁쓄췍틒前䡈䑁㸾㸾㸾㸾䅈剦_xffff_?_xffff_ｦ晦婚婦晦婚替췍췈죄솾뻁쇄췒晒䵍䑄䑁䅁䅁䑈䵒剚婚_xffff__xffff_晦_xffff_晦剒前䵍䵍䵍䵚替?쒾뺾뮹뮾쓍췒晒䡄䅁䅁䅄䑄䡍剒婦曦_xffff_ｦ晦晚婒䵍䵈䡍婚曦틒췈쓄솾쇄쓈췚ｦ晒䵈䐾㸾㹁䑄䑈䡒婦替?晦晚前䡈䡍剦晦_xffff_?죄쓁쇁쇁쇁쇄죍틿晚䡈䑁㸻㤹㬾䅁䑈䡚晦晦婦晚婚䵍䵒剒剒婚晦￦틍죈죈죈쓁쇁뻄쓄췒?婚䵈䑁䅄䑄䑄䑈䡈䵍剚婚晚婚婚婚婚婒剒婦替￦?틒틚틍죈죄쓄쓄죈틿ｚ婚䵈䑁䅁䅄䅁䑄䡍䵒剒婦￦_xffff__xffff__xffff__xffff__xffff__xffff_￦?틒틍췍죈죈죒틒?前䵈䄾㬹㤹㤻㬻㹈䡒婚替?_xffff_ｦ_xffff__xffff_틒틍췈쓁뺾쇁쇈죍틦晚剈䐾㸻㤹㤹㤻㬾䑍䵚_xffff_￦??_xffff_婚前䵍剒剚婦￦?죁솾뮾쇁쓈췒ｚ䵈䑁㸻㤷㜹㭁䑍剚替￦?틒틦_xffff__xffff_晚婒剒剒婦曦틒췈쇁쇄쓄췒晒䡄䄾㬻㬹㤹㬾䑄䡒替췍죍틒틚晦晒剒䵍剚曦?췈쓁솾뻁쇈췒?剄䄻㤹㤹㬾㹁䅄䵚_xffff_?ｦ婚前䵍䵍䵒婦￦췄쓄뺾뮻뮾쇈췚婍䑁㬹㤻㹁䅄䵍剚替?_xffff__xffff_晚婚婒剒嫿￦?쓁쓄쓈췒?䡄䄾㸹㤻㬻㹄䑍婦_xffff_??ｦ晦晦婚婦ￚ틍췍죈쓁뻁쓄죍?剒䵈䐾㸾㸾䅁䑄䡍䵚_xffff_￦_xffff_晦晚婒剒剒剚晦￦?쒾뮻뻁쇄췚前䡄䑁䅁䅁䅄䡒剚替_xffff_?晚婚婚婚婦替_xffff_틍죈죈쓄죍?䵈䐾㬻㬻䅁䑈䵍剚婚替￦??ｦ晦替?쇁쇁죈췚晚䵈䑁䅁䅁䑄䡍䵒剚晦ｦ晦_xffff__xffff__xffff_ｦ婚婚婦替_xffff_?췍췒?婚前䵍䵍䵍䵍䵍剚婦晦_xffff_￦_xffff_ｦ晦_xffff__xffff_틒췍죄죈췒ｚ剈䑄䑄䑄䑈䡈䵍䵒婚婦_xffff__xffff_ｦ晦婚婚婚婚晦?죄쇁쇁쓄췒晦婒䵈䑁䅄䑈䵍剚婦晦替_xffff__xffff__xffff_晦晚婒剒剚婚替?췈쓈죈틒晒䵈䑁㸾㸾䅁䑈剚￦?_xffff_ｦ晦晦晦晦替_xffff_틍죍췈죄쇄죈췒?䡄䑁㸾㸾䅁䑈䵒婚晦替ｦ晦婚晚婚婒剚婚婦晦틍죈쓄쓄쇁쓈죍췚ｦ婒剈䡈䑄䑈䡈䵍剚婚婦晦晦晦晦晦晚婚婦晦_xffff__xffff_ￚ?틒췈죈췍틒?婒䵈䡄䑁䑄䡈䵒剒剒婚晦替_xffff__xffff__xffff__xffff__xffff__xffff__xffff__xffff_?틍췍췍췈죈죍틚ｦ剒䡈䑁䅁䅁䅁䑄䑈䡍䵒婦晦晦晦婚婚婚晦￦?틍췍췈죈쓄쓄쓈죍틒ｒ前䵈䑄䑁䅁䅄䑄䡍䵍婚婚婦替_xffff_晦替_xffff_ｦ晦替?틒틒틍췍틚?ｒ䵍䵈䡁䅁䅄䡈䵍剒婦_xffff_￦?_xffff_￦?틒틒틒틚?晚前䵈䑄䄾㸾㸾䅁䅄䡍䵒替￦틒틚???틒췈죈죍췍틚晒剈䑄䄾㸻㹁䅁䑄䑍剚替_xffff_?_xffff__xffff_晦婚婚晦婚替틍췈죈죈죈췍틒?婍䵈䑄䅁䑄䑄䵍婚替￦?_xffff__xffff_晦婚婚婚婚晦￦?틒틍췒?ｦ前䡈䑄䑄䑄䑈䵒剒婚￦?틒틚?ｦ晦晚晦_xffff_?틒틒틍췒?晦婒䡄䑁䄾㹁䅁䑈䵒婚替_xffff_晦晚婚晦晦替_xffff_?췈죄쇄쓈죒?婒䵄䑁䅄䑈䡍剒婚晦曦_xffff__xffff_晦婚婒剒婚婦替￦틍췍췍틒?晒前䡈䑄䑄䡈䡍剚替￦틒틒?ｦ晦晦_xffff_?틍췍췍췍?婒前䑄㸾㸾䅁䑄䡈剚晦_xffff_晦晚婦晦_xffff_?췍죈췍틒?晒䵍䡄䑄䡈䡈剚替￦_xffff__xffff__xffff_晦晚婦替틍죈췍틒?䵈䡄䐾㸻㸾㹁䅈䡍剚替틒틒틒?￦_xffff_?췈죈죈죍췚_xffff_婒䡄䑁䅁䅁䑄䑈䵍剚婦晦替_xffff__xffff__xffff__xffff_?틒틒?晚剒䵈䡄䡈䡈䡍剚婦_xffff_￦??틍췈췍틚晚剈䑄䅁㸾㹁䅄䡈䵍剚替晦_xffff__xffff_ｦ替晦晦_xffff_￦?틒췍췈쓄죍췒晚剒䵍䡄䑈䡍䵍䵒婚婦替_xffff_晦晚婚婦￦?틒?ｚ剒䵍䡈䑄䑄䑈䵍剒剒晦_xffff_??_xffff__xffff_?틒틒틒??晚前䵍䡄䑄䑄䑈䡍䵒婚晦晦替_xffff__xffff__xffff_晦晦晦晦_xffff_?틍틒췍췍틒?晚婒前䵈䡍䵒剚婚晦晦晦_xffff__xffff_晦晦晚婚婚晦_xffff_?틒틒?ｦ婒剒䵈䑄䑄䑈䵍剒剚替_xffff__xffff_晦晦晦_xffff_?틍췍췍췍췍췒틦ｦ婚前䵈䑄䅁䑄䑍䵍䵒剒婚婚晚晚婚婚婚婚婚替?틍죈쓄쓈죍췒틚?晦婚婚婚剒剒剒剒剒剒婚晚婒剒剒剒剒剚婦￦?틒췍췍틒틚?_xffff_晦晦晦婚前䵍䵍䵍䵍剒剒剒剚婚晦_xffff__xffff_￦??틍췍췍췒틒틚?晦晚婒䵈䑄䑁䅁䅁䅄䑈䡍䵒剚婚晦_xffff_￦??틒틍췍죈죈죍췍틒晚婍䡄䅁䑄䑄䑄䡈䵍䵒剚婚晦替晦晦晦晦晦_xffff_?췍죈췍췍틒?婚剒䵈䡈䑄䑄䡈䡍䵒婦_xffff_￦_xffff_ｦ晦晦￦?틍췍죈죍틒틒?婒䵈䡄䅁䅁䅁䅄䑈䡍剒婚婦_xffff__xffff__xffff__xffff__xffff__xffff_￦?죈쓄쇁쇄쓄죍?婍䡈䑄䑄䅁䅁䑄䑈䡍剒婚婦晦晦晦晦晦晦_xffff_￦?췈죍췍췍췍틦晚婒䵈䑄䅁䅁䅁䑈䵒晦替￦??틒틒틍췍틒틒틚晚剒䵄䑁䄾㸾㸾㸾䅁䑈䡍剒晦?????췍죈쓈죈죍틚?䵍䡈䑄䑁䅁䅁䅄䑈䵍婚晦替_xffff__xffff__xffff_??췍췍췒틚晚剒䵈䡄䑁䅁䅁䑈䵍婚替￦???췒틒췍췍췍틒?婒䡈䑁㸾㬻㹁䅁䅄䑈剒婚替_xffff_???틒틒췈죈죈죈췒?婒䵈䑁䅁䅁䑄䑈䵍剒婦替￦_xffff__xffff__xffff__xffff_￦?틒틒틚?晦婚前䡈䑈䡈䡈䡈䵒剚婦替?틒???틒틒?_xffff_晚婍䵈䡈䑄䑁䅄䑄䡈䵚婚婦_xffff__xffff__xffff_??틒틒?_xffff_晦晚婒剒前䵍䵍䵍䵒剚婚晦_xffff__xffff_￦??ｦ晚婒前䵍䡍䵍剒剒剒婚婦晦晦晦晦￦?틒췒틒틒틚?ｦ晚婒前䵍䵍䵍剒剒剒剒剒剒剚婚婦晦晦替_xffff_￦?틒틒틚?_xffff_ｦ晦晦晦晚婚婚婚婚婚婚婚婒剚婚晦晦替_xffff_???ｦ晦晦晦晦婚婚婚剒婚婚婚剒婚婒剚婚婚婦替￦?틒틒?_xffff__xffff_晦晦婒剒䵍䡈䡈䡈䡍䵍䵒婚晦晦晦_xffff__xffff__xffff_??틒틒??_xffff_晚婚婚婒剒剒剒剒剒剚婚晦晦_xffff__xffff_?_xffff_ｦ晚婚剒剒剒剒剒剒婒剚婚婚婚婦晦_xffff_￦?췍췍췍틒틚?_xffff_ｦ晦婚婚婒剒剒䵍䵍䵍䵍䵍䵍剒剒婚婚婦_xffff__xffff_틒틍췍췍췒틒?_xffff_晦晦晦晚婚婚婚婚婚婒剒剒剒剒婚婦晦_xffff_?틒틒틒틒?晦晚婚前䵍䵍䵍䵍剒剒婚剒婚婚婚婚婚晦_xffff_?틍죈쓄쓄죈췒틦_xffff_晚婒前䵍䵍</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