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תרגום של השי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לגי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את פושקין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שרת עננים מעופפים הולכת ומתפז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כב 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כב עצוב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נך הכסוף עמקים שנבלו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מפרץ המנומנם ופסגות הסלעים השח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הב אני את אורך העד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רומי השמ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יר הוא הרהורים שנמו בתוכ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זוכר את זריחתך  כוכב קסו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איר ש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ל ממלכת השל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ה הכל כלב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צפצפות תמירות בעמקים מתרוממות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אפופים בתרדמה הדס עדין וברוש כה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לי הצהרים ש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שרשים בנעי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 שם בהרים מעל ה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יתי פעם שקוע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חשבות על 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39:00Z</dcterms:created>
  <dc:creator>yoni</dc:creator>
  <dc:description/>
  <cp:keywords/>
  <dc:language>en-US</dc:language>
  <cp:lastModifiedBy>עמליה</cp:lastModifiedBy>
  <dcterms:modified xsi:type="dcterms:W3CDTF">2005-10-20T00:39:00Z</dcterms:modified>
  <cp:revision>2</cp:revision>
  <dc:subject/>
  <dc:title>תרגום של השיר "אלגיה" מאת פושק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235177</vt:r8>
  </property>
  <property fmtid="{D5CDD505-2E9C-101B-9397-08002B2CF9AE}" pid="3" name="_AuthorEmail">
    <vt:lpwstr>ehfurman@netvision.net.il</vt:lpwstr>
  </property>
  <property fmtid="{D5CDD505-2E9C-101B-9397-08002B2CF9AE}" pid="4" name="_AuthorEmailDisplayName">
    <vt:lpwstr>Chana Furman</vt:lpwstr>
  </property>
  <property fmtid="{D5CDD505-2E9C-101B-9397-08002B2CF9AE}" pid="5" name="_EmailSubject">
    <vt:lpwstr>תרגום השיר אלגיה</vt:lpwstr>
  </property>
  <property fmtid="{D5CDD505-2E9C-101B-9397-08002B2CF9AE}" pid="6" name="_ReviewingToolsShownOnce">
    <vt:lpwstr/>
  </property>
</Properties>
</file>