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OGETHER WE CAN MAKE A DIFFERENC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ristal Brand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8 North Railroad Street, Re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lmyra, PA  170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38-9681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cristal9681@verizon.net</w:t>
        </w:r>
      </w:hyperlink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llo from your PA Women of Today Charities/US Emphasis Program Manag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goal this year is to Make a Difference by reaching out and helping those in need.  I would like to see each chapter reaching out to individual and helping those in need, whether it is assisting by donating your time or donating money.</w:t>
        <w:tab/>
        <w:t xml:space="preserve">  By getting out and helping others we will be able to get the word out about “Women of Today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am asking each chapter to appoint someone to complete the Charities form.  The form most be postmarked no later then October 3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and April 2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  I look forward to hearing from each and every chap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Cristal M. Brand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Charities/Us Emphas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ogram Mana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Verdana" w:hAnsi="Verdana"/>
          <w:color w:val="FF0000"/>
          <w:sz w:val="22"/>
          <w:szCs w:val="22"/>
        </w:rPr>
        <w:drawing>
          <wp:inline distT="0" distB="0" distL="0" distR="0">
            <wp:extent cx="1903730" cy="223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al9681@verizon.net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23:08:00Z</dcterms:created>
  <dc:creator> </dc:creator>
  <dc:description/>
  <cp:keywords/>
  <dc:language>en-US</dc:language>
  <cp:lastModifiedBy> </cp:lastModifiedBy>
  <dcterms:modified xsi:type="dcterms:W3CDTF">2008-06-14T23:18:00Z</dcterms:modified>
  <cp:revision>4</cp:revision>
  <dc:subject/>
  <dc:title>“LIGHTING THE WAY”</dc:title>
</cp:coreProperties>
</file>