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right"/>
        <w:rPr/>
      </w:pPr>
      <w:r>
        <w:rPr>
          <w:lang w:val="en-US"/>
        </w:rPr>
        <w:t>Copyright © 1998 by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Вишенк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КУРИЦА В ДЫНЕ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рем одну курочку небольшого размера, 1 дыню такого размера, чтобы поместилась курица и остался еще толстый слой дыни, 2 ст.л. десертного вина, соль.</w:t>
      </w:r>
    </w:p>
    <w:p>
      <w:pPr>
        <w:pStyle w:val="Normal"/>
        <w:rPr>
          <w:sz w:val="20"/>
        </w:rPr>
      </w:pPr>
      <w:r>
        <w:rPr>
          <w:sz w:val="20"/>
        </w:rPr>
        <w:t>Отвариваем курицу в небольшом количестве воды с вином. Варить следует 1/2 часа на слабом огне. Курицу вынимаем, снимаем кожу.</w:t>
      </w:r>
    </w:p>
    <w:p>
      <w:pPr>
        <w:pStyle w:val="Normal"/>
        <w:rPr>
          <w:sz w:val="20"/>
        </w:rPr>
      </w:pPr>
      <w:r>
        <w:rPr>
          <w:sz w:val="20"/>
        </w:rPr>
        <w:t>Затем моем дыню, насухо вытираем, срезаем с более толстого конца верхушку, вычищаем семена и слизь, вынимаем также дынную массу. Кладем в дыню курицу и сверху накрываем крышкой-верхушкой. Закрепляем ее спичками. Кладем в глубокую кастрюлю, наливаем 1,5 стакана воды и кипятим 1,5 часа. Крышку надо плотно закрыть и придавить прессом, чтобы не выходил пар. Через 1,5 часа разрезаем дыню, вынимаем курицу, делим мясо на порции. Мякоть дыни вынимаем ложкой и кладем к мясу вместо гарни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  <w:t>Салат из помидоров с маслинами</w:t>
      </w:r>
    </w:p>
    <w:p>
      <w:pPr>
        <w:pStyle w:val="Normal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еобходимо для 4 порций: 700 г помидоров, 75 г маслин (без косточек), 1 луковица, 6 ст.л. оливкового масла, 2 ст.л. белого винного уксуса, 1/2 ч.л. соли, 2 ст.л. дижонской горчицы, молотый черный перец, 5 ст.л. сметаны, 1 ст.л. зелени петрушки. </w:t>
      </w:r>
    </w:p>
    <w:p>
      <w:pPr>
        <w:pStyle w:val="Normal"/>
        <w:rPr>
          <w:sz w:val="20"/>
        </w:rPr>
      </w:pPr>
      <w:r>
        <w:rPr>
          <w:sz w:val="20"/>
        </w:rPr>
        <w:t xml:space="preserve">Снимите с помидоров кожицу; ошпарьте их кипятком, затем на одну минуту окуните в холодную воду; тонко порежьте. </w:t>
      </w:r>
    </w:p>
    <w:p>
      <w:pPr>
        <w:pStyle w:val="Normal"/>
        <w:rPr>
          <w:sz w:val="20"/>
        </w:rPr>
      </w:pPr>
      <w:r>
        <w:rPr>
          <w:sz w:val="20"/>
        </w:rPr>
        <w:t>Приготовьте заправку: предварительно выньте из маслин косточки. Измельчите маслины и репчатый лук. Соедините со всеми оставшимися ингредиентами. Заправьте помидоры. Подавайте с паштетом или холодной свинин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Кальмары по-индонезийски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альмары, помидоры, петрушка-сельдерюшка, чесночок, перчик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се это на 5-7 минут держать на огне под крышкой. Овощи дают очень вкусный сок, в котором припускаются порезанные кальмары. Сдобрить соевым соусом, ни в коем случае не передерживать, т.к. кальмары могут стать жесткими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800080"/>
          <w:sz w:val="20"/>
          <w:u w:val="none"/>
          <w:lang w:val="en-US"/>
        </w:rPr>
      </w:pPr>
      <w:r>
        <w:rPr>
          <w:color w:val="800080"/>
          <w:sz w:val="20"/>
          <w:u w:val="none"/>
        </w:rPr>
        <w:t>Горячий шоколад по-мексикански</w:t>
      </w:r>
    </w:p>
    <w:p>
      <w:pPr>
        <w:pStyle w:val="Normal"/>
        <w:rPr>
          <w:color w:val="800080"/>
          <w:sz w:val="20"/>
          <w:u w:val="none"/>
          <w:lang w:val="en-US"/>
        </w:rPr>
      </w:pPr>
      <w:r>
        <w:rPr>
          <w:color w:val="800080"/>
          <w:sz w:val="20"/>
          <w:u w:val="non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еобходимо: 2 чашки молока, 2 полные ч.л. шоколадного порошка с сахаром, 2 палочки корицы, взбитый белок 2 яиц.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Подогреть чашку молока, добавить шоколад и держать на медленном огне, пока он не растворится. Затем влить остальное молоко, добавить палочки корицы и довести смесь до кипения. Убрав корицу, взбить напиток в миксере до однородной массы и продолжать взбивать до крутой пены, осторожно добавляя взбитые белки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Торт “Чародейка”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Тесто: 2 яйца, 1 стакан сахара, сок одного лимона, 1/2 банки сгущенки, 200 г сметаны, 1/2 ч.л. соды, 1 3/4 стакана муки. </w:t>
      </w:r>
    </w:p>
    <w:p>
      <w:pPr>
        <w:pStyle w:val="Normal"/>
        <w:rPr>
          <w:sz w:val="20"/>
        </w:rPr>
      </w:pPr>
      <w:r>
        <w:rPr>
          <w:sz w:val="20"/>
        </w:rPr>
        <w:t>Белки растереть с сахаром; в другой посуде размешать до однородной массы желтки, сметану, сгущенку, соду, муку. Ввести в полученную массу белки. Влейте тесто в смазанную маслом и посыпанную мукой сковороду, заполнив ее на 2/3. Поставить форму в разогретую до 200?-220С духовку на 35-50 мин. Разделить на 2 части и промазать сливочным кремом.</w:t>
      </w:r>
    </w:p>
    <w:sectPr>
      <w:type w:val="nextPage"/>
      <w:pgSz w:w="11906" w:h="16838"/>
      <w:pgMar w:left="1304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eticaCy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GHelveticaCyr" w:hAnsi="AGHelveticaCyr" w:cs="AGHelveticaCyr"/>
      <w:sz w:val="28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St1z0">
    <w:name w:val="WW8NumSt1z0"/>
    <w:qFormat/>
    <w:rPr>
      <w:rFonts w:ascii="Times;Times New Roman" w:hAnsi="Times;Times New Roman" w:cs="Times;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ind w:hanging="0"/>
      <w:jc w:val="left"/>
    </w:pPr>
    <w:rPr>
      <w:rFonts w:ascii="Arial Cyr" w:hAnsi="Arial Cyr" w:cs="Arial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198" w:hanging="0"/>
      <w:jc w:val="left"/>
    </w:pPr>
    <w:rPr>
      <w:rFonts w:ascii="Arial Cyr" w:hAnsi="Arial Cyr" w:cs="Arial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3" w:hanging="0"/>
      <w:jc w:val="left"/>
    </w:pPr>
    <w:rPr>
      <w:i/>
      <w:sz w:val="20"/>
    </w:rPr>
  </w:style>
  <w:style w:type="paragraph" w:styleId="3">
    <w:name w:val="заголовок 3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6T17:09:00Z</dcterms:created>
  <dc:creator>Копытова Алла</dc:creator>
  <dc:description/>
  <dc:language>en-US</dc:language>
  <cp:lastModifiedBy>Копытова Алла</cp:lastModifiedBy>
  <dcterms:modified xsi:type="dcterms:W3CDTF">1998-07-26T17:09:00Z</dcterms:modified>
  <cp:revision>2</cp:revision>
  <dc:subject/>
  <dc:title>Copyright © 1998 by Вишенка</dc:title>
</cp:coreProperties>
</file>