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Oct 1999 1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rsha Wag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Oct 1999 19:3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rsha Wagg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