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203190" cy="128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ACT SHE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BRANDEN Modenesi</w:t>
        <w:tab/>
        <w:tab/>
        <w:t>Sound Operator</w:t>
        <w:tab/>
        <w:tab/>
        <w:tab/>
        <w:t>604-263-84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778-773-554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modenesi@telus.net</w:t>
      </w:r>
    </w:p>
    <w:p>
      <w:pPr>
        <w:pStyle w:val="Normal"/>
        <w:rPr/>
      </w:pPr>
      <w:r>
        <w:rPr>
          <w:sz w:val="20"/>
          <w:szCs w:val="20"/>
        </w:rPr>
        <w:t>CAMYAR Chai</w:t>
        <w:tab/>
        <w:tab/>
        <w:tab/>
        <w:t>Actor / Writer</w:t>
        <w:tab/>
        <w:tab/>
        <w:tab/>
        <w:t>604-875-1475 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604-562-2714 cel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hai@neworldtheatre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LE Marleau</w:t>
        <w:tab/>
        <w:tab/>
        <w:t>Crew</w:t>
        <w:tab/>
        <w:tab/>
        <w:tab/>
        <w:tab/>
        <w:t>604-219-649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marleau@telus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LIE O’Day</w:t>
        <w:tab/>
        <w:tab/>
        <w:tab/>
        <w:t>Publicist</w:t>
        <w:tab/>
        <w:tab/>
        <w:tab/>
        <w:tab/>
        <w:t>604-731-333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ellie@oday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LLIAN Wolpert</w:t>
        <w:tab/>
        <w:tab/>
        <w:t>Assistant LX</w:t>
        <w:tab/>
        <w:tab/>
        <w:tab/>
        <w:t>604-329-2358 cell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gillwolpert@hotmail.com</w:t>
      </w:r>
    </w:p>
    <w:p>
      <w:pPr>
        <w:pStyle w:val="Normal"/>
        <w:rPr/>
      </w:pPr>
      <w:r>
        <w:rPr>
          <w:sz w:val="20"/>
          <w:szCs w:val="20"/>
        </w:rPr>
        <w:t>GUILLERMO Verdecchia</w:t>
        <w:tab/>
        <w:tab/>
        <w:t>Director / Writer</w:t>
        <w:tab/>
        <w:tab/>
        <w:tab/>
        <w:t xml:space="preserve">604-875-1475 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604-730-6832</w:t>
      </w:r>
    </w:p>
    <w:p>
      <w:pPr>
        <w:pStyle w:val="Normal"/>
        <w:spacing w:lineRule="auto" w:line="360"/>
        <w:ind w:left="5040" w:firstLine="720"/>
        <w:rPr>
          <w:sz w:val="20"/>
          <w:szCs w:val="20"/>
        </w:rPr>
      </w:pPr>
      <w:r>
        <w:rPr>
          <w:sz w:val="20"/>
          <w:szCs w:val="20"/>
        </w:rPr>
        <w:t>guillermov@sympatico.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ZY Rubin</w:t>
        <w:tab/>
        <w:tab/>
        <w:tab/>
        <w:t>Follow Spot Operator</w:t>
        <w:tab/>
        <w:tab/>
        <w:t>604-314-979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nebula009@yaho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Y Henrickson</w:t>
        <w:tab/>
        <w:tab/>
        <w:tab/>
        <w:t>UBC Production Manager</w:t>
        <w:tab/>
        <w:tab/>
        <w:t>604-822-0050 offic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henrick@interchange.ubc.ca</w:t>
      </w:r>
    </w:p>
    <w:p>
      <w:pPr>
        <w:pStyle w:val="Normal"/>
        <w:rPr/>
      </w:pPr>
      <w:r>
        <w:rPr>
          <w:sz w:val="20"/>
          <w:szCs w:val="20"/>
        </w:rPr>
        <w:t>JENNIFER Meng</w:t>
        <w:tab/>
        <w:tab/>
        <w:tab/>
        <w:t>Follow Spot Operator</w:t>
        <w:tab/>
        <w:tab/>
        <w:t>604-913-13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604-710-149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unjoo7972@hotmail.com</w:t>
      </w:r>
    </w:p>
    <w:p>
      <w:pPr>
        <w:pStyle w:val="Normal"/>
        <w:rPr/>
      </w:pPr>
      <w:r>
        <w:rPr>
          <w:sz w:val="20"/>
          <w:szCs w:val="20"/>
        </w:rPr>
        <w:t>JENNIFER Smith</w:t>
        <w:tab/>
        <w:tab/>
        <w:t>Production Manager</w:t>
        <w:tab/>
        <w:tab/>
        <w:t>604-908-6555 cell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604-687-4462 hom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jenniferjsp12@shaw.ca</w:t>
      </w:r>
    </w:p>
    <w:p>
      <w:pPr>
        <w:pStyle w:val="Normal"/>
        <w:rPr/>
      </w:pPr>
      <w:r>
        <w:rPr>
          <w:sz w:val="20"/>
          <w:szCs w:val="20"/>
        </w:rPr>
        <w:t>JIM Fergusson</w:t>
        <w:tab/>
        <w:tab/>
        <w:tab/>
        <w:t>Stage Carpenter</w:t>
        <w:tab/>
        <w:tab/>
        <w:tab/>
        <w:t>604-822-075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cenic@interchange.ubc.ca</w:t>
      </w:r>
    </w:p>
    <w:p>
      <w:pPr>
        <w:pStyle w:val="Normal"/>
        <w:rPr/>
      </w:pPr>
      <w:r>
        <w:rPr>
          <w:sz w:val="20"/>
          <w:szCs w:val="20"/>
        </w:rPr>
        <w:t>JOHN Murphy</w:t>
        <w:tab/>
        <w:tab/>
        <w:tab/>
        <w:t>Actor</w:t>
        <w:tab/>
        <w:tab/>
        <w:tab/>
        <w:tab/>
        <w:t>604-551-4599 cell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604-736-3849 hom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gut_wrench@hotmail.com</w:t>
      </w:r>
    </w:p>
    <w:p>
      <w:pPr>
        <w:pStyle w:val="Normal"/>
        <w:rPr/>
      </w:pPr>
      <w:r>
        <w:rPr>
          <w:sz w:val="20"/>
          <w:szCs w:val="20"/>
        </w:rPr>
        <w:t>KRISTEN Gilbert</w:t>
        <w:tab/>
        <w:tab/>
        <w:t>Stage Manager</w:t>
        <w:tab/>
        <w:tab/>
        <w:tab/>
        <w:t>604-876-0951 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778-838-0951 cel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kristeng@web.ca</w:t>
      </w:r>
    </w:p>
    <w:p>
      <w:pPr>
        <w:pStyle w:val="Normal"/>
        <w:rPr/>
      </w:pPr>
      <w:r>
        <w:rPr>
          <w:sz w:val="20"/>
          <w:szCs w:val="20"/>
        </w:rPr>
        <w:t>MARCUS Youssef</w:t>
        <w:tab/>
        <w:tab/>
        <w:t>Actor / Writer</w:t>
        <w:tab/>
        <w:tab/>
        <w:tab/>
        <w:t>604-602-0007, ex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604-253-7475 (mon-w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604-254-7991 (thu-sat)</w:t>
      </w:r>
    </w:p>
    <w:p>
      <w:pPr>
        <w:pStyle w:val="Normal"/>
        <w:spacing w:lineRule="auto" w:line="360"/>
        <w:ind w:left="5040" w:firstLine="720"/>
        <w:rPr>
          <w:sz w:val="20"/>
          <w:szCs w:val="20"/>
        </w:rPr>
      </w:pPr>
      <w:r>
        <w:rPr>
          <w:sz w:val="20"/>
          <w:szCs w:val="20"/>
        </w:rPr>
        <w:t>ozam@direct.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ISSA Powell</w:t>
        <w:tab/>
        <w:tab/>
        <w:t>Technical Director</w:t>
        <w:tab/>
        <w:tab/>
        <w:t>604-715-3996 cell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melissapowell@shaw.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80645</wp:posOffset>
                </wp:positionV>
                <wp:extent cx="551434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84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World Theatre 604-602-0007 info@neworldtheatr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BC Box Office</w:t>
                              <w:tab/>
                              <w:t>604-822-2678, green room 604-822-3004, shop 604-822-07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38.15pt;mso-wrap-distance-left:9.05pt;mso-wrap-distance-right:9.05pt;mso-wrap-distance-top:0pt;mso-wrap-distance-bottom:0pt;margin-top:6.3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World Theatre 604-602-0007 info@neworldtheatre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BC Box Office</w:t>
                        <w:tab/>
                        <w:t>604-822-2678, green room 604-822-3004, shop 604-822-075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46:00Z</dcterms:created>
  <dc:creator>Kristen Gilbert</dc:creator>
  <dc:description/>
  <dc:language>en-US</dc:language>
  <cp:lastModifiedBy>Kristen Gilbert</cp:lastModifiedBy>
  <dcterms:modified xsi:type="dcterms:W3CDTF">2004-10-25T19:55:00Z</dcterms:modified>
  <cp:revision>3</cp:revision>
  <dc:subject/>
  <dc:title/>
</cp:coreProperties>
</file>