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CA"/>
        </w:rPr>
      </w:pPr>
      <w:r>
        <w:rPr>
          <w:rFonts w:eastAsia="Times New Roman" w:cs="Times New Roman"/>
          <w:lang w:val="en-CA"/>
        </w:rPr>
        <w:tab/>
        <w:t>You start to wonder what type of person you are becoming when you find your bookshelf full of books on self-help, positive reinforcement and life expanding enlightenments that make even Anthony Robbin's knees quake in his booties.  So there you are, surrounded by books on self-help and I wonder to myself...</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Who is Cynthia?</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 xml:space="preserve">I stand there looking at your book shelf and see all this Money Management, Living by Yourself, How to Improve yourself books and really wonder if you put them up there to make it appear to yourself that you have some semblance of sanity when in fact you sit in your bed at night and worry about who you are becoming.  I've often sat and thought about who you were in my life and I do love you ... probably more than you can appreciate but I worry about you too.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am not Michael Bolduc... I never was, never will be and I don't plan on becoming Michael Bolduc ever in my lifetime.  I don't think I'll ever fill into the mental shoes of what you want in a man, but you know what?  For the longest time I'd sat around and thought if I was at fault over all of this and I have admitted before that yes, I am unreliable but my reliability has improved because I understood "why" you wanted me to be reliable.  For the longest time, I thought I just wasn't good enough because I didn't have the good job, and I couldn't take you out all the time like you wanted me too and true enough, when I could take you out I would pay for you and we'd have alot of fun.  But in the end, I was never that "Guy" inside of your head that you wanted me to be... and it sort of dawned on me while I was reading thru a bit of the Dalai Lama's book ... That "guy" in your head is you.</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Sure, that sounds stupid but you want the compassionate man that you love in me but you've remarked to me several times, usually in states of crying and emotional turmoil, that you love that about me... my compassion, my ability to show my emotions so freely and you like that part in your mind about the "Guy".  So, there we go... I am a bit of this Guy already.  However, I'm not this kowtowing servant that you sometimes seem to express upon me.  "Do it my way...", "Do it this way..." "Your way is dumb..." I've heard all of these before and this to me seems like some sort of strange way of hurting yourself.  You take all the things inherent to you, all your Black and White ideaology and impress it upon me but when I fail to perform to your expectations, it has suddenly become my fault and I seem to become less of the "Guy" in your mind.  To me, this just seems like you are pissed off because I can be who I am and how I want to be and get away with it.  Sure, I don't always have the money to do what YOU want me to do with you but I have enough money to sometimes do things with you.  This is my mistake, I need to get security in my life and make my limitations become my focus to something I truly want in my hear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Does this make me a lesser man, or less reliable in your eyes ... or is it just annoying because here you are, working all day long and working hard to pay off the debts of your past, the debts of an Asshole who screwed you over and whom you still love in a way I cannot comprehend and you get home and are exhausted all the time, worrying about this and that ... is this turned on right? Is the car safe? is this working okay?  What does this get you ... nothing but a world full of stress and here at the end of your hallway ... a bookshelf full of books on how to avoid ALL of this stuff.  You've told me you've read some of them, but have you learned from what you've read?  This isn't Wild Swans... this is your lif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am not unreliable these days and I will challenge you as much as needed on this one because I am not reliable to myself.  I need to have security in my life, but this should have nothing to do with how you judge me ... judge yourself.  Just because I can't go with you to Mexico doesn't make me any less of a human being in this world, so why should it then with you?  For christ's sake, I don't even like Mexico ... my father went once and it sounds atrocious and pathetically evil to me.  I'm not a tourist, I don't need to get away from the stresses I've made in my life to release them as I release them everyday by phoning you...</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nub you..." "I love you..." "You make me happy..."  All these things I say to you are heartfelt but at the same time, they make me dream of things unimaginable and I watch my stress float away like little clouds.  So ... are you mad that you sit in your world trying to improve your life for something which may never even come to be or are you mad at me for watching me get by, remain happy, compassionate, cheerful and albeit, somewhat immature ... but who is the more immature; the one who fights themselves and hurts those around them because they don't fit into their world of thinking, or the one who makes a mockery of the stresses of life because they are exactly that... stress, something not need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 xml:space="preserve">Everytime I see you, my heart fills up with something I cannot describe... it's like I'm in a warm ocean with dolphins swimming around me ... true, I've never had this happen to me but it seems ideal to my inner peace.  You make me feel calm... but then Cynthia comes into the picture.  Clayton does something that doesn't make sense... and boom... Clayton is now pushed away because you don't have the willingness to understand me or why I do it.  All you can think of is that Clayton isn't being up to my way of thinking and that's not right ... yet here I sit and watch you stress yourself out, watch you come home and have a fight with Michael and pass out for the entire night and I hear, "Nothing is wrong..." when I know that something is.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am your friend... your lover... the man who wants to see the vibrant colours of your heart and everytime I don't make sense in your perfect, cordoned-off world ... I get pushed out and you really don't care about why I am the way I am most of the time, you just label me ... which if I remember correctly is something Michael does.  Or he used to with you, so now I've come to the point where I can see your brain working... watching for things that I do that compare to Michael now.  Subtle comparrisons that make no sense as I am not Michael... I am in a spot of trouble and need 20 bucks, I can feel the words "Michael took my money" impressed into every 20 dollar bill given to me... it oozes of his mistakes that you are waiting for me to achiev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Do you really want to sit around and ignore who I am as a person, and just keep content to your own little world or do you want to know who I am and are willing to wait and listen to m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ask you that seriously... because everytime I open myself as a "mature Clayton" in my mind, you shut me out... "I don't want to hear it..." is what you say, or if I have an observation of you, I am suddenly becoming Michael to your mind and you tune me out like you told me you always did with him... and I suffer everytime you do this to me.  You ask me to be mature, yet when I am you are not satisfied with it or just don't want to listen ... so you tell me, what's the proble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think alot of times when you feel this need for me to be more mature is when you have this overwhelming desire to be alone.  Let's face it... everytime you've said to me, "You are always mocking me... why can't you be more mature..." ... a fight ensues, you become quiet and can't talk about your feelings and it leaves me wanting to go away because you disappear into your perfect world where nothing bad can happen to you because YOU make the Rules... if the Rules don't agree with you, fuck them... let's change them.  Well... I am not a Rule, Cynthia...</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Terrene and I have talked for a long time about me and you being together... personally, I do love you with all my heart because you inspire me to want more and do more with my life, however slow that may be, but that is my problem not your's to take upon your shoulders.  I can and have visioned you being married to me, having children, making our world a better place... but there is this little wall in my head which is your "Perfect little world" which destroys my peace with you.  Everytime I don't agree to your perfect world, you get flustered and shut me out and then like a miracle the next day... you spring back with bounce and glee telling me about some new gadget you saw ... as though the pain you inflicted upon me the night before has no relevance because "You" are feeling bett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will admit it there are many times I have wanted to stop what we are doing and admittedly, I might be a sucker for punishment by putting myself thru this ritual that we can meet somewhere in the middle... but my threads are running thin, just like your backpack, and one day... it's gonna fall off and stay behind you.</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will always be your friend... but my heart only has so much faith in my mind's constant suffering to trying to become this "Guy" in your head... I am Clayton, 27 years old and will always be Clayton ... love it or leave it, and if you think I haven't compromised to meet you halfway ... you come into my world for a bit and talk to me about what I have done to accomodate your idiosyncracies and how much I've suffered thru all the small labellings and comments about who I a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To end it off... you want me to become like you ... successful, car-owning and willing to go with you to places like Mexico etc. but you know why I'm not doing all of this up to your way of thinking, I don't want to become how you are.  I am not putting ill-intent behind this but you do not seem like a happy person unless YOU are within you perfect world.  Once something goes wrong, you hide and collapse away from the pain.  Pain... I am good with, stress is a game of Solitaire for me... I may not win right now, but I'll win eventually and there will come a time when I will have a job and a car and will want to travel to Mexico but I'm not going to do it your way.  You may think this is the way life should be, well, I see life differently than you do ... it's up to you if you want to meet me halfway because I'm waiting... but I will not wait forev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This may seem like some Michael Ultimatum... it isn't, you are my best friend and will always remain in my heart as the First Loved but there is going to come a time when I can't take it anymore and want more for myself and want to settle down and raise kids or do whatever makes myself and my partner happy.  I'm willing to go the distance with anyone who will go the distance with me... but I will never abandon you unless you abandon m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I love you Cynthia... take all of this to heart because this is my moment of maturity.</w:t>
      </w:r>
    </w:p>
    <w:p>
      <w:pPr>
        <w:pStyle w:val="Normal"/>
        <w:rPr>
          <w:rFonts w:ascii="Times New Roman" w:hAnsi="Times New Roman" w:eastAsia="Times New Roman" w:cs="Times New Roman"/>
          <w:lang w:val="en-CA"/>
        </w:rPr>
      </w:pPr>
      <w:r>
        <w:rPr>
          <w:rFonts w:eastAsia="Times New Roman" w:cs="Times New Roman"/>
          <w:lang w:val="en-C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