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Μηλοεσπερίτες μου καλημέρα.</w:t>
      </w:r>
    </w:p>
    <w:p>
      <w:pPr>
        <w:pStyle w:val="Normal"/>
        <w:rPr/>
      </w:pPr>
      <w:r>
        <w:rPr/>
        <w:t>Το μάθημα της Δευτέρας είναι πολύ σημαντικό γι αυτό σας παρακαλώ θα είστε όλοι 7:15 το πολύ εκεί.</w:t>
      </w:r>
    </w:p>
    <w:p>
      <w:pPr>
        <w:pStyle w:val="Normal"/>
        <w:rPr/>
      </w:pPr>
      <w:r>
        <w:rPr/>
        <w:t xml:space="preserve">Αν κάποιος αναγκαστεί να λείψει ας διαβάσει τις σημειώσεις, κι ας προσπαθήσει να φτιάξει μόνος του κάποιο μέρος της δουλειάς. Οπωσδήποτε όμως στο μεθεπόμενο μάθημα θα έρθει 6:45 για να συζητήσει μαζί μου τις απορίες του. </w:t>
      </w:r>
    </w:p>
    <w:p>
      <w:pPr>
        <w:pStyle w:val="Normal"/>
        <w:rPr/>
      </w:pPr>
      <w:r>
        <w:rPr/>
        <w:t>Τέλος αυτή την φορά θα λάβετε δυο κείμενα σημειώσεων, συνοπτικές και αναλυτικές.</w:t>
      </w:r>
    </w:p>
    <w:p>
      <w:pPr>
        <w:pStyle w:val="Normal"/>
        <w:rPr/>
      </w:pPr>
      <w:r>
        <w:rPr/>
        <w:t>Οι σημειώσεις στο εξής θα είναι όπως οι συνοπτικές σημειώσεις γιατί θα πρέπει να περάσουμε σε ένα επίπεδο όπου θα αυτενεργείτε. (θα εξαιρούνται βέβαια τα σημεία στα οποία θα μαθαίνουμε κάτι καινούργιο, ή θα υπάρχει στόχος η επανάληψη και εμπέδωση κάποιας προηγούμενης γνώσης, όπως η δημιουργία κουμπιών στο μάθημα που μας έρχεται, όπου θα δίνονται και αναλυτικές οδηγίες)</w:t>
      </w:r>
    </w:p>
    <w:p>
      <w:pPr>
        <w:pStyle w:val="Normal"/>
        <w:rPr/>
      </w:pPr>
      <w:r>
        <w:rPr/>
        <w:t xml:space="preserve">Γι αυτό μην λείψετε σας παρακαλώ γιατί το μάθημα της δευτέρας είναι κομβικό. </w:t>
      </w:r>
    </w:p>
    <w:p>
      <w:pPr>
        <w:pStyle w:val="Normal"/>
        <w:rPr/>
      </w:pPr>
      <w:r>
        <w:rPr/>
        <w:t xml:space="preserve">Καλή συνάντηση την Δευτέρα </w:t>
      </w:r>
    </w:p>
    <w:p>
      <w:pPr>
        <w:pStyle w:val="Normal"/>
        <w:rPr/>
      </w:pPr>
      <w:r>
        <w:rPr/>
        <w:t>Αρτεμη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41:00Z</dcterms:created>
  <dc:creator>as</dc:creator>
  <dc:description/>
  <dc:language>en-US</dc:language>
  <cp:lastModifiedBy>as</cp:lastModifiedBy>
  <dcterms:modified xsi:type="dcterms:W3CDTF">2004-02-21T10:41:00Z</dcterms:modified>
  <cp:revision>2</cp:revision>
  <dc:subject/>
  <dc:title>Μηλοεσπερίτες μου καλημέρα</dc:title>
</cp:coreProperties>
</file>