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ek Hakimje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00 Fountain View Drive, Apt #2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uston, TX, 770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ephone: 904.891.168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Email: manek.hakimjee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obtain a position as an elementary teacher in a dynamic school that provides opportunities for professional and academic grow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</w:t>
        <w:tab/>
      </w:r>
    </w:p>
    <w:p>
      <w:pPr>
        <w:pStyle w:val="Normal"/>
        <w:rPr/>
      </w:pPr>
      <w:r>
        <w:rPr>
          <w:sz w:val="20"/>
          <w:szCs w:val="20"/>
        </w:rPr>
        <w:t>2007-2008: Region 4 Teacher Certification Program Specialization: EC-4 Generalist/E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5-2006: University of Houston, Post baccalaurea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98-2000: Univ. of Nottingham-U.K, B.S in Computing and Information Syste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-4 Generalist exam pas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L supplemental exam pas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mmediately available for Probationary Certificate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evant Experience working with childre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pril 2008- Present: Substitute Teacher at Pearland Independent School District for Elementary &amp; Middle School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ril 2008: Volunteer at Pilgrim Academy, Houston, TX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ctively involved in tutoring third grade students in preparation for TAKS exa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ary-April 2008: Active volunteer at Briargrove Elementary School, Houston, TX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ugmented student learning in Math through one-on-one instruc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creased students’ fluency and reading levels through the implementation of bi-weekly Guided Reading Program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riched and extended literacy levels among students with a variety of Language Art activitie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vised and implemented activities that improved Phonemic Awareness and Graphophonemic Knowledge of Kindergarten stu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gust 2007-October 2007: Volunteer at Grady Middle School, Houston, TX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ssisted in teaching sixth grade math to visually impaired studen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ctively participated in after-school math tutoring to sixth grade students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volved in Grady Camp that involved registering students at the beginning of the school year and sales of school uniforms and supplies at the beginning of the school 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cember 2007: Observation Hours at Briargrove Elementary School, Houston, TX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6 hours of observing three elementary teacher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ocumented observations in a questionnaire and submitted a signature log sheet to Region 4 as part of my pre-service 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skills</w:t>
      </w:r>
    </w:p>
    <w:p>
      <w:pPr>
        <w:pStyle w:val="Normal"/>
        <w:rPr/>
      </w:pPr>
      <w:r>
        <w:rPr>
          <w:sz w:val="20"/>
          <w:szCs w:val="20"/>
        </w:rPr>
        <w:t>Spanish Conversation-I certification at Houston Community Col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uent in foreign languages: Kiswahili, Gujarati and French, Can converse in basic Hindi and Ur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cal integration and proficiencies: Microsoft Office Suite, Web page designing, Internet Navigation,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redith Jones, Teacher at Briargrove Elem. School, 713.917.3600, mjones9@houstonisd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a Leite, Teacher at Grady Middle School, 713.625.1411, aleite@houstonisd.o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nifer Levy, Teacher at Briargrove Elem. School, 713.917.3600, jlevy1@houstonisd.org</w:t>
      </w:r>
    </w:p>
    <w:p>
      <w:pPr>
        <w:pStyle w:val="Normal"/>
        <w:rPr/>
      </w:pPr>
      <w:r>
        <w:rPr>
          <w:sz w:val="20"/>
          <w:szCs w:val="20"/>
        </w:rPr>
        <w:t>Caris Hoffpauir, Teacher at Briargrove Elem. School, 713.917.3600, choffpau@houstonisd.org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0:10:00Z</dcterms:created>
  <dc:creator>Manek</dc:creator>
  <dc:description/>
  <cp:keywords/>
  <dc:language>en-US</dc:language>
  <cp:lastModifiedBy>Manek</cp:lastModifiedBy>
  <cp:lastPrinted>2008-04-02T11:28:00Z</cp:lastPrinted>
  <dcterms:modified xsi:type="dcterms:W3CDTF">2008-06-09T20:10:00Z</dcterms:modified>
  <cp:revision>2</cp:revision>
  <dc:subject/>
  <dc:title>Manek Hakimjee</dc:title>
</cp:coreProperties>
</file>