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fr-CH"/>
        </w:rPr>
      </w:pPr>
      <w:r>
        <w:rPr>
          <w:rFonts w:eastAsia="Courier New" w:cs="Courier New" w:ascii="Courier New" w:hAnsi="Courier New"/>
          <w:lang w:val="fr-CH"/>
        </w:rPr>
        <w:t>Une forte vibration me réveille, mes reins s'agitent et j'ouvre les yeux. Je suis couchée sur le ventre. Mes bras reposent sur le lit en dessus de moi, je les bouge dans un cliquetement qui me rappelle que mes poignets sont attachés ensemble et fixés par une chaîne à la tête du lit et à mon collier. Je bouge mes jambes. Pareil, elles sont attachées et maintenues écartées. Je suis captive...</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 xml:space="preserve">Mon Maître se réveille 20 minutes plus tard, il arrête le plug vibrant et libère mes poignets et mon cou. Je passe tout de suite sous son duvet et approche mes lèvres gourmandes de son entrejambe, je le lèche et le prends tendrement dans ma bouche.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 xml:space="preserve">Rapidement le membre gonfle et vient remplir ma bouche. Je m'applique à le nettoyer partout tout en sentant que mes reins ont été pris pendant la nuit, car mon orifice est encore très lubrifié.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 xml:space="preserve">Mon Maître me rejette et libère mes jambes. Sans un mot je vais me doucher et me préparer. Je mets mon corset, mais ne le serre pas, et enfile mes bas que je fixe à mes jarretelles, je serre mon cachesexe et vais à la cuisine pour Lui préparer le petit-déjeuner sur un plateau.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Je retourne à la chambre, pose le plateau et retourne têter le dard que je vénère. Mon Maître se réveille une nouvelle fois. Il prend son petit déjeuner et je le garde en bouche durant tout ce temps. Finalement il met sa main derrière ma nuque et pénètre ma bouche profondément avant de se retirer.</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Je reste à genoux devant le lit, le temps pour qu'il me mette mon baillon, puis il se lève et s'habille. Je reste à genoux avec la tête baissée.</w:t>
      </w:r>
    </w:p>
    <w:p>
      <w:pPr>
        <w:pStyle w:val="Normal"/>
        <w:rPr>
          <w:rFonts w:ascii="Courier New" w:hAnsi="Courier New" w:eastAsia="Courier New" w:cs="Courier New"/>
          <w:lang w:val="fr-CH"/>
        </w:rPr>
      </w:pPr>
      <w:r>
        <w:rPr>
          <w:rFonts w:eastAsia="Courier New" w:cs="Courier New" w:ascii="Courier New" w:hAnsi="Courier New"/>
          <w:lang w:val="fr-CH"/>
        </w:rPr>
        <w:t>Lorsqu'il revient, je présente mes poignets, puis mon cou et mes chevilles pour être rééquippée pour la journée. Il fixe ensuite ma laisse et me donne l'ordre de me lever, il me retourne et me serre dans ses bras tout en massant mes hanches et ma taille.</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Je rentre le ventre en avalant de l'air et Il serre mon corset. Il me dirige ensuite dans la salle de discipline, attache mes bras au plafond et mes chevilles écartées sur le sol avant de prendre un long fouet. Je baisse la tête en signe de respect et d'acceptation et les coups commencent à chauffer mes reins et l'intérieur de mes cuisses. Je ne peux esquiver les coups qui me rougissent les fesses et je ne peux que compter les coups. Le temps parait suspendu, mais je sais que la séance durera trente minutes, pas une de moins. Ensuite je devrais offrir mes larmes.</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Je sens mes larmes monter en moi et je ne peux les refouler car je veux les offrir.</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 xml:space="preserve">Dès que mes larmes coulent sur mon visage, mon Maître s'arrête et vient serrer mon corps contre lui. Je murmure entre le baillon "Merci Maître".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Je suis détachée aux poignets et forcée à me mettre à genoux. Mon baillon est aussitôt remplacer par le membre dur que je vénère. Je m'active dans un va-et-vient rapide mais tout de douceur. Mon Maître retient alors ma tête et c'est lui qui imprime le mouvement dans ma bouche avant d'éclater au milieu de mes larmes.</w:t>
      </w:r>
    </w:p>
    <w:p>
      <w:pPr>
        <w:pStyle w:val="Normal"/>
        <w:rPr>
          <w:rFonts w:ascii="Courier New" w:hAnsi="Courier New" w:eastAsia="Courier New" w:cs="Courier New"/>
          <w:lang w:val="fr-CH"/>
        </w:rPr>
      </w:pPr>
      <w:r>
        <w:rPr>
          <w:rFonts w:eastAsia="Courier New" w:cs="Courier New" w:ascii="Courier New" w:hAnsi="Courier New"/>
          <w:lang w:val="fr-CH"/>
        </w:rPr>
        <w:t>Ma bouche se remplit rapidement et je fais attention à ce que rien ne déborde. Je garde tout en moi et attend l'ordre d'avaler. Mon Maître sors de la pièce, se prépare et revient.</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 xml:space="preserve">"Vas-y ouvre la bouche". </w:t>
      </w:r>
    </w:p>
    <w:p>
      <w:pPr>
        <w:pStyle w:val="Normal"/>
        <w:rPr>
          <w:rFonts w:ascii="Courier New" w:hAnsi="Courier New" w:eastAsia="Courier New" w:cs="Courier New"/>
          <w:lang w:val="fr-CH"/>
        </w:rPr>
      </w:pPr>
      <w:r>
        <w:rPr>
          <w:rFonts w:eastAsia="Courier New" w:cs="Courier New" w:ascii="Courier New" w:hAnsi="Courier New"/>
          <w:lang w:val="fr-CH"/>
        </w:rPr>
        <w:t xml:space="preserve">J'entends le bruit du flash et je suis éblouie par l'éclair aveuglant.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Avale doucement".</w:t>
      </w:r>
    </w:p>
    <w:p>
      <w:pPr>
        <w:pStyle w:val="Normal"/>
        <w:rPr>
          <w:rFonts w:ascii="Courier New" w:hAnsi="Courier New" w:eastAsia="Courier New" w:cs="Courier New"/>
          <w:lang w:val="fr-CH"/>
        </w:rPr>
      </w:pPr>
      <w:r>
        <w:rPr>
          <w:rFonts w:eastAsia="Courier New" w:cs="Courier New" w:ascii="Courier New" w:hAnsi="Courier New"/>
          <w:lang w:val="fr-CH"/>
        </w:rPr>
        <w:t xml:space="preserve">Un second flash se déclanche. Je reste là aveuglée et j'entends mon Maître partir travailler. </w:t>
      </w:r>
    </w:p>
    <w:p>
      <w:pPr>
        <w:pStyle w:val="Normal"/>
        <w:rPr>
          <w:rFonts w:ascii="Courier New" w:hAnsi="Courier New" w:eastAsia="Courier New" w:cs="Courier New"/>
          <w:lang w:val="fr-CH"/>
        </w:rPr>
      </w:pPr>
      <w:r>
        <w:rPr>
          <w:rFonts w:eastAsia="Courier New" w:cs="Courier New" w:ascii="Courier New" w:hAnsi="Courier New"/>
          <w:lang w:val="fr-CH"/>
        </w:rPr>
      </w:r>
    </w:p>
    <w:p>
      <w:pPr>
        <w:pStyle w:val="Normal"/>
        <w:rPr>
          <w:rFonts w:ascii="Courier New" w:hAnsi="Courier New" w:eastAsia="Courier New" w:cs="Courier New"/>
          <w:lang w:val="fr-CH"/>
        </w:rPr>
      </w:pPr>
      <w:r>
        <w:rPr>
          <w:rFonts w:eastAsia="Courier New" w:cs="Courier New" w:ascii="Courier New" w:hAnsi="Courier New"/>
          <w:lang w:val="fr-CH"/>
        </w:rPr>
        <w:t>"A tout à l'heure, O".</w:t>
      </w:r>
    </w:p>
    <w:p>
      <w:pPr>
        <w:pStyle w:val="Normal"/>
        <w:rPr>
          <w:rFonts w:ascii="Courier New" w:hAnsi="Courier New" w:eastAsia="Courier New" w:cs="Courier New"/>
          <w:lang w:val="fr-CH"/>
        </w:rPr>
      </w:pPr>
      <w:r>
        <w:rPr>
          <w:rFonts w:eastAsia="Courier New" w:cs="Courier New" w:ascii="Courier New" w:hAnsi="Courier New"/>
          <w:lang w:val="fr-CH"/>
        </w:rPr>
        <w:t>"Merci Maître adoré"</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fr-CH"/>
        </w:rPr>
      </w:pPr>
      <w:r>
        <w:rPr>
          <w:rFonts w:eastAsia="Courier New" w:cs="Courier New" w:ascii="Courier New" w:hAnsi="Courier New"/>
          <w:lang w:val="fr-CH"/>
        </w:rPr>
      </w:r>
    </w:p>
    <w:p>
      <w:pPr>
        <w:pStyle w:val="Normal"/>
        <w:rPr>
          <w:rFonts w:ascii="Times New Roman" w:hAnsi="Times New Roman" w:eastAsia="Times New Roman" w:cs="Times New Roman"/>
          <w:lang w:val="fr-CH"/>
        </w:rPr>
      </w:pPr>
      <w:r>
        <w:rPr>
          <w:rFonts w:eastAsia="Times New Roman" w:cs="Times New Roman"/>
          <w:lang w:val="fr-CH"/>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