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chola J. Lerczak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69215</wp:posOffset>
                </wp:positionV>
                <wp:extent cx="567118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.45pt" to="446.4pt,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900" w:right="900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stant Professor/Instructional Services Libraria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nesee Community Colleg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tavia, NY 14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(585) 343-0055 X641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jlerczak@genesee.edu</w:t>
      </w:r>
    </w:p>
    <w:p>
      <w:pPr>
        <w:sectPr>
          <w:type w:val="continuous"/>
          <w:pgSz w:w="12240" w:h="15840"/>
          <w:pgMar w:left="900" w:right="900" w:gutter="0" w:header="0" w:top="1080" w:footer="720" w:bottom="1080"/>
          <w:cols w:num="2" w:equalWidth="false" w:sep="false">
            <w:col w:w="5940" w:space="990"/>
            <w:col w:w="3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uc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</w:rPr>
        <w:t>1996</w:t>
      </w:r>
      <w:r>
        <w:rPr>
          <w:rFonts w:cs="Arial" w:ascii="Arial" w:hAnsi="Arial"/>
          <w:sz w:val="24"/>
        </w:rPr>
        <w:t xml:space="preserve"> </w:t>
        <w:tab/>
        <w:t>State University of New York at Buffalo</w:t>
      </w:r>
    </w:p>
    <w:p>
      <w:pPr>
        <w:pStyle w:val="Heading1"/>
        <w:tabs>
          <w:tab w:val="clear" w:pos="720"/>
          <w:tab w:val="left" w:pos="1620" w:leader="none"/>
        </w:tabs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>Buffalo, New York</w:t>
      </w:r>
    </w:p>
    <w:p>
      <w:pPr>
        <w:pStyle w:val="Normal"/>
        <w:tabs>
          <w:tab w:val="clear" w:pos="720"/>
          <w:tab w:val="left" w:pos="1620" w:leader="none"/>
        </w:tabs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asters Degree in Library Science</w:t>
      </w:r>
    </w:p>
    <w:p>
      <w:pPr>
        <w:pStyle w:val="Normal"/>
        <w:tabs>
          <w:tab w:val="clear" w:pos="720"/>
          <w:tab w:val="left" w:pos="1620" w:leader="none"/>
        </w:tabs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</w:rPr>
        <w:t>1995</w:t>
      </w:r>
      <w:r>
        <w:rPr>
          <w:rFonts w:cs="Arial" w:ascii="Arial" w:hAnsi="Arial"/>
          <w:sz w:val="24"/>
        </w:rPr>
        <w:tab/>
        <w:t>State University of New York at Buffalo</w:t>
      </w:r>
    </w:p>
    <w:p>
      <w:pPr>
        <w:pStyle w:val="Heading1"/>
        <w:tabs>
          <w:tab w:val="clear" w:pos="720"/>
          <w:tab w:val="left" w:pos="162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>Buffalo, New York</w:t>
      </w:r>
    </w:p>
    <w:p>
      <w:pPr>
        <w:pStyle w:val="Normal"/>
        <w:tabs>
          <w:tab w:val="clear" w:pos="720"/>
          <w:tab w:val="left" w:pos="1620" w:leader="none"/>
        </w:tabs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chelor Degree in English</w:t>
      </w:r>
    </w:p>
    <w:p>
      <w:pPr>
        <w:pStyle w:val="Normal"/>
        <w:tabs>
          <w:tab w:val="clear" w:pos="720"/>
          <w:tab w:val="left" w:pos="1620" w:leader="none"/>
        </w:tabs>
        <w:ind w:left="72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xperience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</w:rPr>
        <w:t>2007 – Present</w:t>
      </w:r>
      <w:r>
        <w:rPr>
          <w:rFonts w:cs="Arial" w:ascii="Arial" w:hAnsi="Arial"/>
          <w:sz w:val="24"/>
        </w:rPr>
        <w:t xml:space="preserve"> </w:t>
        <w:tab/>
        <w:t xml:space="preserve">Assistant Professor/Instructional Services Librarian, Genesee Community College,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tavia, New York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24"/>
        </w:rPr>
        <w:t>Coordinate, implement and assess the library’s instruction program including training and supervision of part-time Reference librarians to teach on and off campu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24"/>
        </w:rPr>
        <w:t>Conceive, develop, and assess 7 library research module components for inclusion in 4 sections of English 101 online cours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24"/>
        </w:rPr>
        <w:t>Function as the contact point and primary support provider to the Accelerated College Enrollment (ACE) program for local high school stud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ction as the contact point and primary support provider to the college’s six campus centers and distance learning stud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 reference service in-person and via phone, email and cha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e on Academic Senate and Academic Innovation subcommittee.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Arial" w:hAnsi="Arial" w:cs="Arial"/>
          <w:sz w:val="24"/>
        </w:rPr>
      </w:pPr>
      <w:r>
        <w:rPr>
          <w:rFonts w:cs="Arial" w:ascii="Arial" w:hAnsi="Arial"/>
        </w:rPr>
        <w:t>2001 – 2007</w:t>
      </w:r>
      <w:r>
        <w:rPr>
          <w:rFonts w:cs="Arial" w:ascii="Arial" w:hAnsi="Arial"/>
          <w:sz w:val="24"/>
        </w:rPr>
        <w:tab/>
        <w:t>Instructor/Reference, Instruction &amp; Off-Campus Services Librarian, Genesee Community College, Batavia, New York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1620" w:leader="none"/>
        </w:tabs>
        <w:ind w:left="16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inated, implemented and assessed the library’s instruction program including training and supervision of part-time Reference librarians to teach on and off campu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1620" w:leader="none"/>
        </w:tabs>
        <w:ind w:left="16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d an average of 70 library orientations a semester, equaling 59% of all orientations given since June 2001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1620" w:leader="none"/>
        </w:tabs>
        <w:ind w:left="16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red, trained and supervised part time Reference libraria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1620" w:leader="none"/>
        </w:tabs>
        <w:ind w:left="1620" w:hanging="360"/>
        <w:rPr/>
      </w:pPr>
      <w:r>
        <w:rPr>
          <w:rFonts w:cs="Arial" w:ascii="Arial" w:hAnsi="Arial"/>
          <w:sz w:val="24"/>
        </w:rPr>
        <w:t>Hired, trained and supervised part time Technical Assistants for Reference, Instruction and Off-Campus servic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1620" w:leader="none"/>
        </w:tabs>
        <w:ind w:left="16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ccessfully completed the college’s EDF 211 – Instructional Design course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1620" w:leader="none"/>
        </w:tabs>
        <w:ind w:left="16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d library instruction for Distance Learning students during the college’s Distance Learning orientatio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1620" w:leader="none"/>
        </w:tabs>
        <w:ind w:left="1620" w:hanging="360"/>
        <w:rPr/>
      </w:pPr>
      <w:r>
        <w:rPr>
          <w:rFonts w:cs="Arial" w:ascii="Arial" w:hAnsi="Arial"/>
          <w:sz w:val="24"/>
        </w:rPr>
        <w:t>Initiated the Websites by Subject project (http://www.genesee.edu/library/InternetSubjectGuides/WebGuideMenu.cfm), a listing of websites that support college programs and assignment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1620" w:leader="none"/>
        </w:tabs>
        <w:ind w:left="16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formed collection development for the Reference and Serials collectio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1620" w:leader="none"/>
        </w:tabs>
        <w:ind w:left="1620" w:hanging="360"/>
        <w:rPr/>
      </w:pPr>
      <w:r>
        <w:rPr>
          <w:rFonts w:cs="Arial" w:ascii="Arial" w:hAnsi="Arial"/>
          <w:sz w:val="24"/>
        </w:rPr>
        <w:t>Supervised and served on the judging panel for the library’s annual student Poetry Contest (2001- 2007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20" w:leader="none"/>
        </w:tabs>
        <w:ind w:left="16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earched and implemented virtual referenc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  <w:tab w:val="left" w:pos="1620" w:leader="none"/>
        </w:tabs>
        <w:ind w:left="16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d reference service in-person and via phone, email and chat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</w:rPr>
        <w:t>1999 – 2001</w:t>
      </w:r>
      <w:r>
        <w:rPr>
          <w:rFonts w:cs="Arial" w:ascii="Arial" w:hAnsi="Arial"/>
          <w:sz w:val="24"/>
        </w:rPr>
        <w:tab/>
        <w:t xml:space="preserve">Electronic Services Librarian, Southern Tier Library System, Painted Post, New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Yo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620" w:leader="none"/>
        </w:tabs>
        <w:ind w:left="1620" w:hanging="360"/>
        <w:rPr/>
      </w:pPr>
      <w:r>
        <w:rPr>
          <w:rFonts w:cs="Arial" w:ascii="Arial" w:hAnsi="Arial"/>
          <w:sz w:val="24"/>
        </w:rPr>
        <w:t>Provided online database information and instruction for library directors and staff members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620" w:leader="none"/>
        </w:tabs>
        <w:ind w:left="16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d training on the Internet, Microsoft Windows and Office Suite to library directors and staff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620" w:leader="none"/>
        </w:tabs>
        <w:ind w:left="1620" w:hanging="360"/>
        <w:rPr/>
      </w:pPr>
      <w:r>
        <w:rPr>
          <w:rFonts w:cs="Arial" w:ascii="Arial" w:hAnsi="Arial"/>
          <w:sz w:val="24"/>
        </w:rPr>
        <w:t>Instructed library directors and staff in the use of the library system’s DRA Web2 catalog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620" w:leader="none"/>
        </w:tabs>
        <w:ind w:left="16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hanced and maintained the library system’s web site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620" w:leader="none"/>
        </w:tabs>
        <w:ind w:left="1620" w:hanging="360"/>
        <w:rPr/>
      </w:pPr>
      <w:r>
        <w:rPr>
          <w:rFonts w:cs="Arial" w:ascii="Arial" w:hAnsi="Arial"/>
          <w:sz w:val="24"/>
        </w:rPr>
        <w:t>Implemented design and functional changes to the DRA Web2 online library catalog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620" w:leader="none"/>
        </w:tabs>
        <w:ind w:left="1620" w:hanging="360"/>
        <w:rPr/>
      </w:pPr>
      <w:r>
        <w:rPr>
          <w:rFonts w:cs="Arial" w:ascii="Arial" w:hAnsi="Arial"/>
          <w:sz w:val="24"/>
        </w:rPr>
        <w:t>Supervised a technical trainer and coordinated a mobile training lab through a Library Services and Technology Act (LSTA) grant.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1996 – 1999</w:t>
      </w:r>
      <w:r>
        <w:rPr>
          <w:rFonts w:cs="Arial" w:ascii="Arial" w:hAnsi="Arial"/>
          <w:sz w:val="24"/>
        </w:rPr>
        <w:tab/>
        <w:t>Reference Librarian, Olean Public Library, Olean, New Yo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620" w:leader="none"/>
        </w:tabs>
        <w:ind w:left="16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d Reference and Reader’s Advisory services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620" w:leader="none"/>
        </w:tabs>
        <w:ind w:left="16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ated and maintained the library’s web site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620" w:leader="none"/>
        </w:tabs>
        <w:ind w:left="16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ed and taught HTML coding to several assistants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620" w:leader="none"/>
        </w:tabs>
        <w:ind w:left="1620" w:hanging="360"/>
        <w:rPr/>
      </w:pPr>
      <w:r>
        <w:rPr>
          <w:rFonts w:cs="Arial" w:ascii="Arial" w:hAnsi="Arial"/>
          <w:sz w:val="24"/>
        </w:rPr>
        <w:t>Created and implemented a series of workshops on Internet searching to all age and skill groups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620" w:leader="none"/>
        </w:tabs>
        <w:ind w:left="16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rote regular columns for the local paper about library and Internet resources on different topics. 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620" w:leader="none"/>
        </w:tabs>
        <w:ind w:left="16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ed training on Microsoft Office, CD-ROMS, security and other software to library staff and patrons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620" w:leader="none"/>
        </w:tabs>
        <w:ind w:left="1620" w:hanging="360"/>
        <w:rPr/>
      </w:pPr>
      <w:r>
        <w:rPr>
          <w:rFonts w:cs="Arial" w:ascii="Arial" w:hAnsi="Arial"/>
          <w:sz w:val="24"/>
        </w:rPr>
        <w:t>Delivered point-of-need instruction on the online library catalog and print materials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620" w:leader="none"/>
        </w:tabs>
        <w:ind w:left="16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ve instructional tours to various local groups and community college classes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620" w:leader="none"/>
        </w:tabs>
        <w:ind w:left="16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formed collection development in the areas of Computers, Journalism, Philosophy, Psychology, Social Sciences and Law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620" w:leader="none"/>
        </w:tabs>
        <w:ind w:left="16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taloged and ordered for the Audiobook and Pamphlet collec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ind w:left="1620" w:hanging="1620"/>
        <w:rPr>
          <w:rFonts w:ascii="Arial" w:hAnsi="Arial" w:cs="Arial"/>
          <w:sz w:val="24"/>
        </w:rPr>
      </w:pPr>
      <w:r>
        <w:rPr>
          <w:rFonts w:cs="Arial" w:ascii="Arial" w:hAnsi="Arial"/>
        </w:rPr>
        <w:t>1991 - 1996</w:t>
      </w:r>
      <w:r>
        <w:rPr>
          <w:rFonts w:cs="Arial" w:ascii="Arial" w:hAnsi="Arial"/>
          <w:sz w:val="24"/>
        </w:rPr>
        <w:tab/>
        <w:t>Sears Law Library - Circulation Department, State University of New York at Buffalo, Buffalo, New York</w:t>
      </w:r>
    </w:p>
    <w:p>
      <w:pPr>
        <w:pStyle w:val="Heading1"/>
        <w:tabs>
          <w:tab w:val="clear" w:pos="720"/>
          <w:tab w:val="left" w:pos="1620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ind w:left="1620" w:hanging="360"/>
        <w:rPr/>
      </w:pPr>
      <w:r>
        <w:rPr>
          <w:rFonts w:cs="Arial" w:ascii="Arial" w:hAnsi="Arial"/>
          <w:sz w:val="24"/>
        </w:rPr>
        <w:t>Provided Circulation services and Reserve materials to students, faculty, and staff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ind w:left="16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ervised and trained Student Assistant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ind w:left="1620" w:hanging="360"/>
        <w:rPr/>
      </w:pPr>
      <w:r>
        <w:rPr>
          <w:rFonts w:cs="Arial" w:ascii="Arial" w:hAnsi="Arial"/>
          <w:sz w:val="24"/>
        </w:rPr>
        <w:t>Assisted in the conversion of books from the Dewey Decimal classification system to the Library of Congress classification syste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ind w:left="1620" w:hanging="360"/>
        <w:rPr/>
      </w:pPr>
      <w:r>
        <w:rPr>
          <w:rFonts w:cs="Arial" w:ascii="Arial" w:hAnsi="Arial"/>
          <w:sz w:val="24"/>
        </w:rPr>
        <w:t>Aided in various cataloging and end processing duties (book stickers, call number labels, etc.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ind w:left="1620" w:hanging="360"/>
        <w:rPr/>
      </w:pPr>
      <w:r>
        <w:rPr>
          <w:rFonts w:cs="Arial" w:ascii="Arial" w:hAnsi="Arial"/>
          <w:sz w:val="24"/>
        </w:rPr>
        <w:t>Occasional Reference duties and point-of-need instruction on print materials, the online library catalog, and CD-ROM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ind w:left="16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ed the various computer processes for the Circulation Des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1987 - 1990</w:t>
      </w:r>
      <w:r>
        <w:rPr>
          <w:rFonts w:cs="Arial" w:ascii="Arial" w:hAnsi="Arial"/>
          <w:sz w:val="24"/>
        </w:rPr>
        <w:tab/>
        <w:t>Huntington Public Library, Children’s Department, Huntington, New York</w:t>
      </w:r>
    </w:p>
    <w:p>
      <w:pPr>
        <w:pStyle w:val="Heading1"/>
        <w:tabs>
          <w:tab w:val="clear" w:pos="720"/>
          <w:tab w:val="left" w:pos="1620" w:leader="none"/>
        </w:tabs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360"/>
        <w:rPr/>
      </w:pPr>
      <w:r>
        <w:rPr>
          <w:rFonts w:cs="Arial" w:ascii="Arial" w:hAnsi="Arial"/>
          <w:sz w:val="24"/>
        </w:rPr>
        <w:t xml:space="preserve">Provided Circulation services to patrons of the Children’s Departmen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</w:tabs>
        <w:ind w:left="16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ed with Summer Reading Program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entation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erczak, Nichola.  Poster Session: “MIA No More: English 101 Distance Learning Students at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 xml:space="preserve">GCC.”  Western New York/Ontario Association of College and Research Libraries Fall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ference, October 2007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erczak, Nichola. “Introduction to GCC Library Resources.”  Genesee Valley BOCES School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Library System Liaison Meeting,  October 200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rczak, Nichola, Anita Whitehead, Theresa Gibson, Andrew Kloc and Michele Asmus.  “Singing!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cing! Searching the Internet!”  Genesee Community College Mini-Summit, May 200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erczak, Nichola.  “Research Bites: Library WebCT Modules.”  Genesee Community College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essional Activities Days, January 200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erczak, Nichola, Judy Sikora and Cindy Hagelberger.  “Snow White and the Seven Tools of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Highly Effective People.”  Genesee Community College Mini-Summit, June 200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rczak, Nichola. “What Should High School Librarians Be Teaching?”  Genesee Valley BOCES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ool Library Staff Development Day, June 200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Lerczak, Nichola and Nina Warren.  “Library Resources.”  Genesee Community College Mini-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mmit, June 200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erczak, Nichola and Maxine Long.  “Answering the Virtual Call.”  Conference on Instructional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chnologies, June 200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erczak, Nichola, Maxine Long and Linda Hacker.  “Answering the Virtual Call.”  SUNY Librarians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ociation Annual Conference, June 200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inuing Educ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Library Instruction Seminar: A Day of Reflection and Collaboration.”  Reed Library, SUNY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edonia.  Fredonia, NY.  January 2008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Project LIVE: Learning in a Virtual Environment.”  Office of the Provost.  Monroe Community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College, Rochester, NY.  November 200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Web 2.0: Libraries Meeting the Challenge.”  Western New York Library Resources Council.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Amherst, NY.  March 200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Hot Topics in Virtual Reference.”  NYLINK.  Online.  March 200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nformation Literacy and Assessment.”  TLT and ACRL.  Online.  June 200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Effective Collaboration for Campus-wide IL: The Blended Librarian’s Perspective on How to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Make it Work.”  TLT and ACRL.  Online.  March 2005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Information Literacy Immersion.”  ACRL Institute for Information Literacy.  University of 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Washington, Seattle, WA.  July 200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Continuous Assessment/Continuous Improvement.”  A series of eight workshops.  NY3Rs.  St.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hn Fisher College, Rochester, NY.  January 2004 – August 2004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fessional &amp; College Serv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see Valley BOCES School Library System Council – 2001 to pres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cademic Library representati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NY Librarian’s Association – 2001 to pres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CC Delegate (2001 – 2004)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Poster Session Co-Chair (2006)</w:t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 xml:space="preserve">Member Membership Enthusiasm and Outreach Workgroup ad hoc committee (2007 to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</w:rPr>
        <w:t>present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stern New York/Ontario Association of College and Research Libraries – 2001 to pres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ice Programs Chair/Programs Chair (2003 – 2005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see Community College Paralegal Advisory Board – 2001 – 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oard Member &amp; Secretar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Commons Taskforce – 2007 to pres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mpus Center – Accelerated College Enrollment – Distance Learning Taskforce – 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hai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ence Services Librarian Search Committee – 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quity &amp; Diversity representativ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rculation Clerk Search Committe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Chair (2003), Committee Member (2002; 2001)</w:t>
      </w:r>
    </w:p>
    <w:sectPr>
      <w:type w:val="continuous"/>
      <w:pgSz w:w="12240" w:h="15840"/>
      <w:pgMar w:left="900" w:right="900" w:gutter="0" w:header="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Lerczak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80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5:01:00Z</dcterms:created>
  <dc:creator>M. J. Lerczak</dc:creator>
  <dc:description/>
  <cp:keywords/>
  <dc:language>en-US</dc:language>
  <cp:lastModifiedBy>Nicki Lerczak</cp:lastModifiedBy>
  <cp:lastPrinted>2008-02-07T15:44:00Z</cp:lastPrinted>
  <dcterms:modified xsi:type="dcterms:W3CDTF">2008-02-15T15:01:00Z</dcterms:modified>
  <cp:revision>2</cp:revision>
  <dc:subject/>
  <dc:title>P.O. Box 79</dc:title>
</cp:coreProperties>
</file>