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ian-Pacific-American mailing-list is a closed (fo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nmoderated (all messages are posted) list that pertai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concern to queer Asian-Pacific-Americans (QAPA'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to all parties interested in the same.  The list w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enue for the free exchange of ideas regardless of subscri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gender, orientation, race, ethnicity, age, weight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 mental impairment, religion, political affi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persuasion or erotic predilection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for the discussion of social, political, moral, et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, sexual, medical and all other issues that th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e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NET is NOT a QAPA-only list but is meant to be open, egali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discriminatory.  Those who do not wish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APA's are strongly encouraged to seek their 'SAFE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dministered by Gardner Cohen &lt;beldar@rahul.net&gt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unsubscribe anyone deemed as trans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set by the subscribers themselves.  Absolutely no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bed without due process.  The idea and charter for thi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y Almora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email to &lt;majordomo@queernet.org&gt;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ubject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a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bscribe a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can send messages to the list by emai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anet@queer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RICE IS GOOD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AOL users: please subscribe using a screen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keep.  If you change your screen name, apanet mail t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ouncing, and I'll have to drop you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