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hlan wa Sah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queerarabs, the gay, lesbian, bisexual and transg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ab mailing list. If your receive this messag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d to the list. Please save this information about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erarabs is a mailing list for gay, lesbian, bisex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gendered people who identify as arab or middle-ea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is list is to allow glbt arabs to communicate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 queer arab culture, experiences and issues;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social and suppor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is not mod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is confidential; your  name and email addres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 to anybody else on the list unless you send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The only persons who will have access to i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ors of the list (the founders and the system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chine used to maintain the list).  It is the poli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maintainers not to release the names of recip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y to keep the list private. However, email is not se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don't coun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the list,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jordomo@queer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ite anything in the subject line. In the tex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be queerar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, send a message to majordomo@queernet.org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ubscribe queerar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A MESSAGE to the list, use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erarabs@queer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will be forwarded to the entire membershi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post to the list anonymously by pos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erarabs-anonymous@queer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rip the "From" field and other identif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l header, then automatically send the messag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 to queerarabs are expected to be responsible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personal attacks are inappropriate. Please kee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y other administrative questions or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erarabs-owner@queer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ministrators reserve the right to remove anyon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who attacks or insults any person o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feel free to distribute this message, especially to glbt arabs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