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t>IDLE CHAT WITH CHICKENLIPS</w:t>
      </w:r>
    </w:p>
    <w:p>
      <w:pPr>
        <w:pStyle w:val="Normal"/>
        <w:spacing w:lineRule="auto" w:line="480"/>
        <w:jc w:val="center"/>
        <w:rPr/>
      </w:pPr>
      <w:r>
        <w:rPr/>
        <w:t>A one-act stageplay</w:t>
      </w:r>
    </w:p>
    <w:p>
      <w:pPr>
        <w:pStyle w:val="Normal"/>
        <w:spacing w:lineRule="auto" w:line="480"/>
        <w:jc w:val="center"/>
        <w:rPr/>
      </w:pPr>
      <w:r>
        <w:rPr/>
        <w:t>By</w:t>
      </w:r>
    </w:p>
    <w:p>
      <w:pPr>
        <w:pStyle w:val="Normal"/>
        <w:spacing w:lineRule="auto" w:line="480"/>
        <w:jc w:val="center"/>
        <w:rPr/>
      </w:pPr>
      <w:r>
        <w:rPr/>
        <w:t>David Donnie Gra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2"/>
        <w:rPr/>
      </w:pPr>
      <w:r>
        <w:rPr>
          <w:rFonts w:cs="Times New Roman" w:ascii="Times New Roman" w:hAnsi="Times New Roman"/>
        </w:rPr>
        <w:t xml:space="preserve">Copyright </w:t>
      </w:r>
      <w:r>
        <w:rPr>
          <w:rFonts w:eastAsia="Symbol" w:cs="Symbol" w:ascii="Symbol" w:hAnsi="Symbol"/>
        </w:rPr>
        <w:t></w:t>
      </w:r>
      <w:r>
        <w:rPr>
          <w:rFonts w:cs="Times New Roman" w:ascii="Times New Roman" w:hAnsi="Times New Roman"/>
        </w:rPr>
        <w:t xml:space="preserve"> 2000 by David Donnie Gray</w:t>
      </w:r>
    </w:p>
    <w:p>
      <w:pPr>
        <w:pStyle w:val="Normal"/>
        <w:rPr/>
      </w:pPr>
      <w:r>
        <w:rPr/>
        <w:t>18215 S.E. 23</w:t>
      </w:r>
      <w:r>
        <w:rPr>
          <w:vertAlign w:val="superscript"/>
        </w:rPr>
        <w:t>rd</w:t>
      </w:r>
      <w:r>
        <w:rPr/>
        <w:t xml:space="preserve"> Street</w:t>
      </w:r>
    </w:p>
    <w:p>
      <w:pPr>
        <w:pStyle w:val="Normal"/>
        <w:rPr/>
      </w:pPr>
      <w:r>
        <w:rPr/>
        <w:t>Vancouver, Washington 98683</w:t>
      </w:r>
    </w:p>
    <w:p>
      <w:pPr>
        <w:pStyle w:val="Footer"/>
        <w:tabs>
          <w:tab w:val="clear" w:pos="4320"/>
          <w:tab w:val="clear" w:pos="8640"/>
          <w:tab w:val="left" w:pos="2160" w:leader="none"/>
        </w:tabs>
        <w:rPr/>
      </w:pPr>
      <w:r>
        <w:rPr/>
        <w:t>(360) 604-8243</w:t>
      </w:r>
      <w:r>
        <w:br w:type="page"/>
      </w:r>
    </w:p>
    <w:p>
      <w:pPr>
        <w:pStyle w:val="Normal"/>
        <w:tabs>
          <w:tab w:val="clear" w:pos="720"/>
          <w:tab w:val="left" w:pos="2160" w:leader="none"/>
        </w:tabs>
        <w:spacing w:lineRule="auto" w:line="480"/>
        <w:jc w:val="center"/>
        <w:rPr/>
      </w:pPr>
      <w:r>
        <w:rPr/>
        <w:t>CHARACTERS</w:t>
      </w:r>
    </w:p>
    <w:p>
      <w:pPr>
        <w:pStyle w:val="Normal"/>
        <w:tabs>
          <w:tab w:val="clear" w:pos="720"/>
          <w:tab w:val="left" w:pos="2160" w:leader="none"/>
        </w:tabs>
        <w:spacing w:lineRule="auto" w:line="480"/>
        <w:rPr/>
      </w:pPr>
      <w:r>
        <w:rPr/>
        <w:t>JAMIE</w:t>
        <w:tab/>
        <w:tab/>
        <w:t xml:space="preserve">18.  Scruffy.  </w:t>
      </w:r>
    </w:p>
    <w:p>
      <w:pPr>
        <w:pStyle w:val="Normal"/>
        <w:tabs>
          <w:tab w:val="clear" w:pos="720"/>
          <w:tab w:val="left" w:pos="2160" w:leader="none"/>
        </w:tabs>
        <w:spacing w:lineRule="auto" w:line="480"/>
        <w:rPr/>
      </w:pPr>
      <w:r>
        <w:rPr/>
        <w:t>CHICKENLIPS</w:t>
        <w:tab/>
        <w:tab/>
        <w:t>38.  Similarly scruffy.</w:t>
      </w:r>
      <w:r>
        <w:br w:type="page"/>
      </w:r>
    </w:p>
    <w:p>
      <w:pPr>
        <w:pStyle w:val="Normal"/>
        <w:jc w:val="center"/>
        <w:rPr/>
      </w:pPr>
      <w:r>
        <w:rPr/>
        <w:t>SETTING</w:t>
      </w:r>
    </w:p>
    <w:p>
      <w:pPr>
        <w:pStyle w:val="Normal"/>
        <w:rPr/>
      </w:pPr>
      <w:r>
        <w:rPr/>
        <w:t>A large city park somewhere in the eastern U.S., six hours prior to a suicide convention.</w:t>
      </w:r>
    </w:p>
    <w:p>
      <w:pPr>
        <w:pStyle w:val="Normal"/>
        <w:rPr/>
      </w:pPr>
      <w:r>
        <w:rPr/>
      </w:r>
    </w:p>
    <w:p>
      <w:pPr>
        <w:pStyle w:val="Normal"/>
        <w:jc w:val="center"/>
        <w:rPr/>
      </w:pPr>
      <w:r>
        <w:rPr/>
        <w:t>TIME</w:t>
      </w:r>
    </w:p>
    <w:p>
      <w:pPr>
        <w:pStyle w:val="Normal"/>
        <w:tabs>
          <w:tab w:val="clear" w:pos="720"/>
          <w:tab w:val="left" w:pos="2880" w:leader="none"/>
          <w:tab w:val="left" w:pos="4320" w:leader="none"/>
          <w:tab w:val="left" w:pos="5040" w:leader="none"/>
          <w:tab w:val="left" w:pos="7920" w:leader="none"/>
        </w:tabs>
        <w:rPr/>
      </w:pPr>
      <w:r>
        <w:rPr/>
        <w:t>Early morning, now-ish.</w:t>
      </w:r>
    </w:p>
    <w:p>
      <w:pPr>
        <w:pStyle w:val="TextBody"/>
        <w:tabs>
          <w:tab w:val="clear" w:pos="1440"/>
          <w:tab w:val="left" w:pos="2880" w:leader="none"/>
          <w:tab w:val="left" w:pos="3960" w:leader="none"/>
          <w:tab w:val="left" w:pos="5040" w:leader="none"/>
          <w:tab w:val="left" w:pos="7920" w:leader="none"/>
        </w:tabs>
        <w:spacing w:lineRule="auto" w:line="480"/>
        <w:rPr>
          <w:rFonts w:ascii="Times New Roman" w:hAnsi="Times New Roman" w:cs="Times New Roman"/>
          <w:sz w:val="24"/>
        </w:rPr>
      </w:pPr>
      <w:r>
        <w:rPr>
          <w:rFonts w:cs="Times New Roman" w:ascii="Times New Roman" w:hAnsi="Times New Roman"/>
          <w:sz w:val="24"/>
        </w:rPr>
      </w:r>
    </w:p>
    <w:p>
      <w:pPr>
        <w:pStyle w:val="TextBodyIndent"/>
        <w:rPr/>
      </w:pPr>
      <w:r>
        <w:rPr/>
        <w:t xml:space="preserve"> </w:t>
      </w:r>
      <w:r>
        <w:rPr/>
        <w:br/>
      </w:r>
      <w:r>
        <w:br w:type="page"/>
      </w:r>
    </w:p>
    <w:p>
      <w:pPr>
        <w:pStyle w:val="TextBodyIndent"/>
        <w:rPr/>
      </w:pPr>
      <w:r>
        <w:rPr/>
        <w:t>(A park bench sits on the stage, slightly off center.  Chickenlips sits, reading an imaginary newspaper.  Jamie enters sipping a large soda.  Both wear white t-shirts with large numbers and “Hello” nametags.  A large, white jacket lies draped over the back of the bench.)</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tab/>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Mind if I have a seat?   Excuse m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tab/>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Mind if I sit down?</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tab/>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Right, no.  Go ahea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2880" w:hanging="2880"/>
        <w:rPr>
          <w:rFonts w:ascii="Times New Roman" w:hAnsi="Times New Roman" w:cs="Times New Roman"/>
          <w:sz w:val="24"/>
        </w:rPr>
      </w:pPr>
      <w:r>
        <w:rPr>
          <w:rFonts w:cs="Times New Roman" w:ascii="Times New Roman" w:hAnsi="Times New Roman"/>
          <w:sz w:val="24"/>
        </w:rPr>
        <w:tab/>
        <w:t>(Jamie sits, confused, then stares at Chickenlips for a few second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tab/>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re you a celebrity or something?  Or maybe you were on TV or something recently?  Maybe you just have one of those face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tab/>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One of what face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One that looks like other people who look familiar.  </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tab/>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 xml:space="preserve">(Shaking his head)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A celebrity?  No.  I haven’t been discovered yet.  I must have one of those faces.  But I don’t recall where it is.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Jamie pauses a bit while Chickenlips searches his pocket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re here kind of early, aren’t you?</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Nothing else to do,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 (Continue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glancing at Jamie’s nameta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I suppose not,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glancing at Chickenlips’ nameta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e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Oh, nothing.  What are you readin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Oh, nothing.  See?  Nothing’s her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orr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ne taken.  First time her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is is a suicide convention.</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know.</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ever mind.  Yes, it is my first tim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oo min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figured.  Do you always switch your words aroun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t always.  I’m insan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br/>
      </w:r>
      <w:r>
        <w:br w:type="page"/>
      </w:r>
    </w:p>
    <w:p>
      <w:pPr>
        <w:pStyle w:val="TextBody"/>
        <w:tabs>
          <w:tab w:val="clear" w:pos="1440"/>
          <w:tab w:val="left" w:pos="2880" w:leader="none"/>
          <w:tab w:val="left" w:pos="3960" w:leader="none"/>
          <w:tab w:val="left" w:pos="5040" w:leader="none"/>
          <w:tab w:val="left" w:pos="7920" w:leader="none"/>
        </w:tabs>
        <w:spacing w:lineRule="auto" w:line="240"/>
        <w:ind w:left="3960" w:hanging="0"/>
        <w:rPr>
          <w:rFonts w:ascii="Times New Roman" w:hAnsi="Times New Roman" w:cs="Times New Roman"/>
          <w:sz w:val="24"/>
        </w:rPr>
      </w:pPr>
      <w:r>
        <w:rPr>
          <w:rFonts w:cs="Times New Roman" w:ascii="Times New Roman" w:hAnsi="Times New Roman"/>
          <w:sz w:val="24"/>
        </w:rPr>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 xml:space="preserve">(scooting away)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Violently insan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  Just your normal, ordinary nutso.  I killed a pillowcase onc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Is that why you’re here to commit suicide?  Because you’re a nut case?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t reason the only that’s.  There are other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uch a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thing else to do.  Why are you her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t’s a long stor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have time.  Festivities aren’t until noon.</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wouldn’t call a suicide convention a festivit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ould what call you 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Oh, I don’t know.  A downer, that’s for sur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o why are you here, Gre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t’s Jamie, and I don’t want to talk about 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Chickenlips goes back to reading his “newspape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Life sucks.  I’m 18 with no place to go anymor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Chickenlips puts his “paper” down to listen.)</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 about your parent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Foster parent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Foster parents your about wha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Parents what your foster abou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 about my foster parent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Chickenlips nods enthusiasticall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ey kicked me ou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 about your friend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e just moved her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r bollo-logical parent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My mom died when I was three.  I never knew my fathe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 never knew your father what?</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 xml:space="preserve">I never knew him.  As far as I’ve heard he was a total dick, though. </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 xml:space="preserve">(Producing a joint from his pocket and lighting it) </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 (Continued)</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You want a h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  I smoke don’t.  It kills brain cell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suppose it would probably kill both of yours, eh?</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2880" w:hanging="0"/>
        <w:rPr>
          <w:rFonts w:ascii="Times New Roman" w:hAnsi="Times New Roman" w:cs="Times New Roman"/>
          <w:sz w:val="24"/>
        </w:rPr>
      </w:pPr>
      <w:r>
        <w:rPr>
          <w:rFonts w:cs="Times New Roman" w:ascii="Times New Roman" w:hAnsi="Times New Roman"/>
          <w:sz w:val="24"/>
        </w:rPr>
        <w:t>(Chickenlips looks quickly under the bench, between his legs.  He comes back up and shrugs at Jamie, who sits in wonde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is is my last joint.  My fourth set of foster parents gave it to me as my final going away present.  Wonderful peopl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Free pot isn’t necessarily a bad thing.</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It is when it accompanies a push out the door with a suitcase tossed into the yard.   No love lost between us, that’s for sure, but they picked the lamest reason to throw me out.  Not for the times I wrecked the car, or stole their money.  Oh, no.  And I never touched his fucking shot glass collection.  When I ruined the couch, that was close.  But this time they blamed me for killing their dog.  The damn thing ran out in front of a truck and somehow it’s my fault.  The yappy piece of crap finally stopped barking, though.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as it a nice suitcas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Maybe.  I didn’t pick it up.  Nothing in it was worth taking.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My fish die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Oh, bummer.  Were you clos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 not very.  He was a total dick.</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o what caused you to go insane?</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had a grandmother…well, I still do but she’s been a little dead for a while.  She died of an embolism.  I’m not sure what that is, really.  Do they talk about that in a newspaper?  Embolisms?  I’ll have to find out.  She was skinny and she smoked a lot.  For the longest time she collected thimbles for God only knows what reason because she didn’t sew except for maybe once when she turned an old house dress into a set of curtains for a kitchen window because she thought the crabapple tree Mr. Hopper had in his yard next door was really ugly.   It made her side of the house really dark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Please tell me eventually you’ll get to a point.</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her side of the house really dark.  It was too muddy to walk on that side of the house most of the time.  But the me let get to point.   She was an English teacher for most of her life.  Taught junior high school students.  So when she got home she’d forget everyone alive wasn’t a part of her class and she felt responsible for correcting my poor grammar.  It was never “me and Bob” it always had to be “Bob and I”.  Never mix up “who” and “whom” or you’d be dead-in-the-water.  It nuts me drov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at’s it?</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It drove me nuts.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In his grandmother’s voic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t who, whom, dear.  That’s ‘Bob &amp; I’, dear.  Not whom, who, dear.  Don’t cuss, you freak, dear.”  I’m telling you, it drove me nuts.  Nuts.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Just being told to use proper gramma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eah.</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2880" w:hanging="2880"/>
        <w:rPr>
          <w:rFonts w:ascii="Times New Roman" w:hAnsi="Times New Roman" w:cs="Times New Roman"/>
          <w:sz w:val="24"/>
        </w:rPr>
      </w:pPr>
      <w:r>
        <w:rPr>
          <w:rFonts w:cs="Times New Roman" w:ascii="Times New Roman" w:hAnsi="Times New Roman"/>
          <w:sz w:val="24"/>
        </w:rPr>
        <w:tab/>
        <w:t>(Jamie ponders the thought.  Chickenlips starts slapping him aroun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ink don’t it about!  Go you’ll craz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Paus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omething else had to help you go insan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at’s a reasonable assumption, I suppos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ell?</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ell, you know whenever you empty the dishwasher there’s always that one plastic glass or bowl turned upside-down that fills up with water so you have to wash it again?</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 xml:space="preserve">(Trying to hold his smoke in)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Robert Clemen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 xml:space="preserve">(exhales)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Robert Clemens.  He was a guy in my college physics class who wrote his final paper on a study he did to prove why that happens.  Statistics and ratios and probabilities and boring shit like tha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Really?</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ure.  It’s not like it was published in a science journal or anything.  He’s not going to win the Nobel Prize.  But it did make the newspapers.  Special interest local stuff.  Don’t you read the -- Oh, never mind.  Anything els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nything what els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nything else help you go craz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keep losing socks in the drye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r>
      <w:r>
        <w:br w:type="page"/>
      </w:r>
    </w:p>
    <w:p>
      <w:pPr>
        <w:pStyle w:val="TextBody"/>
        <w:tabs>
          <w:tab w:val="clear" w:pos="1440"/>
          <w:tab w:val="left" w:pos="2880" w:leader="none"/>
          <w:tab w:val="left" w:pos="3960" w:leader="none"/>
          <w:tab w:val="left" w:pos="5040" w:leader="none"/>
          <w:tab w:val="left" w:pos="7920" w:leader="none"/>
        </w:tabs>
        <w:spacing w:lineRule="auto" w:line="240"/>
        <w:ind w:left="3960" w:hanging="0"/>
        <w:rPr>
          <w:rFonts w:ascii="Times New Roman" w:hAnsi="Times New Roman" w:cs="Times New Roman"/>
          <w:sz w:val="24"/>
        </w:rPr>
      </w:pPr>
      <w:r>
        <w:rPr>
          <w:rFonts w:cs="Times New Roman" w:ascii="Times New Roman" w:hAnsi="Times New Roman"/>
          <w:sz w:val="24"/>
        </w:rPr>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Robert Clemens.</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gain?  Smart guy.  I should buy a real newspaper.  Maybe it’d help me get less confuse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You’d get worse.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People tell me tha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Have you been crazy all your life?</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No, for the only decade so or last.  I was County Commissioner for Buford County once.</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What a hellhole.  I used to live in Blanton.  I’ve never paid attention to politics.  I don’t know what a County Commissioner does.  And I was only four when we moved away, anyway.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was commissioner seven years ago.</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But you’ve been nuts for 10?  How did that go?</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ever out what to enough I could do to do well it figure.</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es, County Commissioner must be such a high profile position.  I bet there are all sorts of important decisions to make.  How big the sewer system should be.  What color to paint the bridge.  Which direction to wipe your as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2880" w:hanging="2880"/>
        <w:rPr>
          <w:rFonts w:ascii="Times New Roman" w:hAnsi="Times New Roman" w:cs="Times New Roman"/>
          <w:sz w:val="24"/>
        </w:rPr>
      </w:pPr>
      <w:r>
        <w:rPr>
          <w:rFonts w:cs="Times New Roman" w:ascii="Times New Roman" w:hAnsi="Times New Roman"/>
          <w:sz w:val="24"/>
        </w:rPr>
        <w:tab/>
        <w:t>(Chickenlips slowly draws a knife from inside the jacket’s pocket.  He lifts the knife to stab himself.  Jamie sees and lunges at the knife, toppling them both to the ground.  Jamie throws the knife awa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 the fuck are you doin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thought I’d get started early.  Nothing else to do.</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Like hell there isn’t!  I’ve got six hours left, and I was somewhat looking forward to spending my last few hours sitting alone in this park watching trees and birds, not next to some freaky politician ranting about dumb crap and getting blood everywhere.  So let me live a little while in peace, O.K.?</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Oh, sorry.</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 xml:space="preserve">(Standing and brushing off the dirt)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Besides, it’s against the rules.  You have to wait for everyone else.  Otherwise the cops come and bust the whole thing.  There’s supposed to be almost three hundred and fifty people here today.  At least, that’s what the flyer said.   I found my flyer at my counselor’s office, if you can believe that.   There’s a gothic chick that has appointments before me all the time, and she left it behind.  I think she has a thing for me.  No wonder she needs counseling.  She’ll no doubt be here today.  I hope she doesn’t sit near me.  How sad would that be?  I die with three hundred and fifty people and they find my lifeless body underneath some ugly goth chick.   Gross.  Anyway, All the people today would be pretty pissed at you if the cops came. You wouldn’t get a proper burial, that’s for sure.  Just calm down your ‘crazy’ for a little while.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tab/>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O.K.  I’ll take a stab at 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tab/>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o do you have a family or anything?</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pPr>
      <w:r>
        <w:rPr>
          <w:rFonts w:cs="Times New Roman" w:ascii="Times New Roman" w:hAnsi="Times New Roman"/>
          <w:sz w:val="24"/>
        </w:rPr>
        <w:t xml:space="preserve">No.  I had three or four little affairs over the last few years.  Ah, so once I was at the library…well, it was a titty bar called “The Library”, and there was this stripper there.  She was cute enough.  After stuffing about fifteen dollars in her panties I noticed she was starting to get a little ticked.  Looked like she had a bit too much bush down there and the other guys were pointing a bit.  So she starts stopping me from putting more in.  Between me trying to put money in and her slapping my hand away, we touched.  Then she came out after her dancing and asked me out.  Yes, </w:t>
      </w:r>
      <w:r>
        <w:rPr>
          <w:rFonts w:cs="Times New Roman" w:ascii="Times New Roman" w:hAnsi="Times New Roman"/>
          <w:sz w:val="24"/>
          <w:u w:val="single"/>
        </w:rPr>
        <w:t>she</w:t>
      </w:r>
      <w:r>
        <w:rPr>
          <w:rFonts w:cs="Times New Roman" w:ascii="Times New Roman" w:hAnsi="Times New Roman"/>
          <w:sz w:val="24"/>
        </w:rPr>
        <w:t xml:space="preserve"> asked </w:t>
      </w:r>
      <w:r>
        <w:rPr>
          <w:rFonts w:cs="Times New Roman" w:ascii="Times New Roman" w:hAnsi="Times New Roman"/>
          <w:sz w:val="24"/>
          <w:u w:val="single"/>
        </w:rPr>
        <w:t>me</w:t>
      </w:r>
      <w:r>
        <w:rPr>
          <w:rFonts w:cs="Times New Roman" w:ascii="Times New Roman" w:hAnsi="Times New Roman"/>
          <w:sz w:val="24"/>
        </w:rPr>
        <w:t xml:space="preserve"> out.  Ha ha, face on you, buddy.  Didn’t though out work, because she was a total slut whore.  What did I expect from a stripper, anyway?  That’s fifteen dollars I won’t ever get back.  I learned a few things from her about making women feel good by taking my hand and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2880" w:hanging="2880"/>
        <w:rPr>
          <w:rFonts w:ascii="Times New Roman" w:hAnsi="Times New Roman" w:cs="Times New Roman"/>
          <w:sz w:val="24"/>
        </w:rPr>
      </w:pPr>
      <w:r>
        <w:rPr>
          <w:rFonts w:cs="Times New Roman" w:ascii="Times New Roman" w:hAnsi="Times New Roman"/>
          <w:sz w:val="24"/>
        </w:rPr>
        <w:tab/>
        <w:t>(Jamie motions to Chickenlips to stop the train of though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en there was a girl I asked out while I was at Safeway picking up a few bags of pickled yams for my Arbor Day celebration.  She was the checkout girl in the express line and yelled at me for having more than 10 items.  I was screaming at the top of my lungs “each pickled yam isn’t a separate item, you bitch” and she was yelling back “I’m counting the five collector cover TV Guides and the chain saw oil, you half-wit!” so I suppose you really couldn’t call it an ‘affair’ in the sense you mean it.  And I never really asked her out, but boy do I remember her.  Speaking of big boobs, I had one pretty steady girlfriend, in college.  She left me when she decided I was too rich and good-looking for he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 xml:space="preserve">(sarcastically)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Reall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  I lied.  I ran because she was pregnant.  Had a have you a girlfriend eve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s that one of the reason’s you’re here?  You can’t get laid?  You’re impotent?  You have no sex organ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m functional, thank you.</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ell?</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It’s one of the hundreds of reasons I’m here.  But I don’t feel like talking about 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Chickenlips resumes his ‘readin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My boyfriend dumped m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2880" w:hanging="0"/>
        <w:rPr>
          <w:rFonts w:ascii="Times New Roman" w:hAnsi="Times New Roman" w:cs="Times New Roman"/>
          <w:sz w:val="24"/>
        </w:rPr>
      </w:pPr>
      <w:r>
        <w:rPr>
          <w:rFonts w:cs="Times New Roman" w:ascii="Times New Roman" w:hAnsi="Times New Roman"/>
          <w:sz w:val="24"/>
        </w:rPr>
        <w:t>(Chickenlips scoots away without putting his paper down.)</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The bastard left me for some asshole he met online while he was standing me up for a date.</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How long have you been a little, queeny, penis loving, ass-ramming, limp-wristed prancing poofter?  Don’t they have medicine for that now?</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t’s not some disease!  You can’t take a pill for it like you can for mental illness, you crazy, bats in the belfry, wack-o, elevator-doesn’t-go-to-the-top-floor, not playing with a full deck moron.</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 can’t take a pill for basic insanity.  It’s just a way of lif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nd so is being ga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n a mighty disgusting way.  Ew.</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All you prejudiced pigs are the same.  I don’t have AIDs.  I don’t want to make children gay.  I don’t sleep with hundreds of guys every year.  You’re the ignorant, hypocritical heterosexual who’s “mighty disgusting”.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t too many people like you, do the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 not too man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They sit a while.  Chickenlips looks around nervousl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Did you ever find out if you had a boy or a girl?</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  I’ve never had children.  You really have this boy-girl-sex thing all screwed up, don’t you?</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mean the girlfriend you lef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Girl a was 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r>
      <w:r>
        <w:br w:type="page"/>
      </w:r>
    </w:p>
    <w:p>
      <w:pPr>
        <w:pStyle w:val="TextBody"/>
        <w:tabs>
          <w:tab w:val="clear" w:pos="1440"/>
          <w:tab w:val="left" w:pos="2880" w:leader="none"/>
          <w:tab w:val="left" w:pos="3960" w:leader="none"/>
          <w:tab w:val="left" w:pos="5040" w:leader="none"/>
          <w:tab w:val="left" w:pos="7920" w:leader="none"/>
        </w:tabs>
        <w:spacing w:lineRule="auto" w:line="240"/>
        <w:ind w:left="3960" w:hanging="0"/>
        <w:rPr>
          <w:rFonts w:ascii="Times New Roman" w:hAnsi="Times New Roman" w:cs="Times New Roman"/>
          <w:sz w:val="24"/>
        </w:rPr>
      </w:pPr>
      <w:r>
        <w:rPr>
          <w:rFonts w:cs="Times New Roman" w:ascii="Times New Roman" w:hAnsi="Times New Roman"/>
          <w:sz w:val="24"/>
        </w:rPr>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ere are they now?</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Probably home.  It’s six a.m.</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 xml:space="preserve">(frustrated)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ere’s home?</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 xml:space="preserve">I don’t know.  I haven’t talked to her since she told me it was a girl.  </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Turns quickly, startle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 is 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thought I heard the bush monste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s a bush monster?</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Oh, bush the ugly monster with big warning no attacks.  Very mean.  Vicious.   Don’t you read the papers?  Just last week three joggers died when the bush monster jumped out from behind a dumpster and ate their heads.   By the time they found their lifeless, decapt-pitated bodies the bush monster was long gone and all that was left of their heads were a few threads from their elastic headbands.  No witnesses.  And last month so many bums died in this very park that they thought there was more than one.  But there’s only one bush monster.  Just the one really, really big, vicious on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 do we do if he comes alon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row grapes at him.</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Grapes?  </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Green grapes.  Seedless.  Something to do with the antioxidants or trans-fatty acids or omega-threes or whatever.  I have a bag right here in my jacket.   There are lots of different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 (Continue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varieties but most aren’t widely grown in North America.  Only Thompson is widely available at most super – </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 xml:space="preserve">(Turning slowly, startled.) </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 xml:space="preserve">AHHHH! </w:t>
      </w:r>
    </w:p>
    <w:p>
      <w:pPr>
        <w:pStyle w:val="TextBody"/>
        <w:tabs>
          <w:tab w:val="clear" w:pos="1440"/>
          <w:tab w:val="left" w:pos="2880" w:leader="none"/>
          <w:tab w:val="left" w:pos="3960" w:leader="none"/>
          <w:tab w:val="left" w:pos="5040" w:leader="none"/>
          <w:tab w:val="left" w:pos="7920" w:leader="none"/>
        </w:tabs>
        <w:spacing w:lineRule="auto" w:line="240"/>
        <w:ind w:left="2880" w:hanging="2880"/>
        <w:rPr>
          <w:rFonts w:ascii="Times New Roman" w:hAnsi="Times New Roman" w:cs="Times New Roman"/>
          <w:sz w:val="24"/>
        </w:rPr>
      </w:pPr>
      <w:r>
        <w:rPr>
          <w:rFonts w:cs="Times New Roman" w:ascii="Times New Roman" w:hAnsi="Times New Roman"/>
          <w:sz w:val="24"/>
        </w:rPr>
        <w:tab/>
        <w:t>(Throws the whole sandwich bag full of grapes at something nearb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 xml:space="preserve">(startled)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HH!</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They sit, trying to calm down.)</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Don’t do tha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aw thought him did I.</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ome protector you are.  You throw all the grapes we have and he’s not even there.</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How do you know?  He’s invisible.  10 feet tall but invisible.  My grapes might have scared him off.</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nvisible?  What kind of a chance does that give us?</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ve got to be a good grape thrower.  It’s easy, though.  Just like throwing a little baseball.</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haven’t practice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Didn’t you ever play catch with your da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never had a father.  My foster dads were about as fun as plane crashe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at doesn’t mean you can’t play catch with them.</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 kind of crap are you talking about?  I can’t play catch…</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Chickenlips holds up an imaginary object in his han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hould I ask what that i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t’s a baseball.  You want to play catch?</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ere’s no bush monster.  There’s no paper.  There’s no baseball.  You’re just nut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re right.  You want to or no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thing else to do.</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2880" w:hanging="2880"/>
        <w:rPr>
          <w:rFonts w:ascii="Times New Roman" w:hAnsi="Times New Roman" w:cs="Times New Roman"/>
          <w:sz w:val="24"/>
        </w:rPr>
      </w:pPr>
      <w:r>
        <w:rPr>
          <w:rFonts w:cs="Times New Roman" w:ascii="Times New Roman" w:hAnsi="Times New Roman"/>
          <w:sz w:val="24"/>
        </w:rPr>
        <w:tab/>
        <w:t>(They stand opposite each other.  Chickenlips throws the “ball” and watches it drop in front of 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re supposed to catch 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Oh, did you throw 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Did I course of.  See didn’t you m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ell, throw me another on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They play imaginary catch while talkin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Hmm…you’re not a mass murderer are you?  Your face wasn’t on the paper today for killing a bunch of people in a blind rage in a fast food place, was 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Maybe you saw me on Co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You were on Cops?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  Maybe you saw me on my talk show.</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You didn’t have a talk show.  Maybe you just remind me of some other weird, six-cards-short-of-a-full-deck, no-brain, silly, wacked-out stupid person.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Visited home you maybe did?</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 I never went back to Blanton after my mom died.  Buford County isn’t exactly the most happenin’ county in the state.  Probably your faul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Do you miss home?</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ometimes I miss my room.  Do you miss anything?  You’ve got to miss your daughter a littl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 can’t miss something you’ve never seen.  I suppose I miss my friend girl ol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r old girlfrien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eah, sometime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2880" w:hanging="0"/>
        <w:rPr>
          <w:rFonts w:ascii="Times New Roman" w:hAnsi="Times New Roman" w:cs="Times New Roman"/>
          <w:sz w:val="24"/>
        </w:rPr>
      </w:pPr>
      <w:r>
        <w:rPr>
          <w:rFonts w:cs="Times New Roman" w:ascii="Times New Roman" w:hAnsi="Times New Roman"/>
          <w:sz w:val="24"/>
        </w:rPr>
        <w:t>(Jamie drops the “ball” and looks for it.  Chickenlips points to it and Jamie picks it up.  They resume the gam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 was she lik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Blue hair.  Blonde eyes.  Pretty.  She wasn’t a “nice” girl.</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r>
      <w:r>
        <w:br w:type="page"/>
      </w:r>
    </w:p>
    <w:p>
      <w:pPr>
        <w:pStyle w:val="TextBody"/>
        <w:tabs>
          <w:tab w:val="clear" w:pos="1440"/>
          <w:tab w:val="left" w:pos="2880" w:leader="none"/>
          <w:tab w:val="left" w:pos="3960" w:leader="none"/>
          <w:tab w:val="left" w:pos="5040" w:leader="none"/>
          <w:tab w:val="left" w:pos="7920" w:leader="none"/>
        </w:tabs>
        <w:spacing w:lineRule="auto" w:line="240"/>
        <w:ind w:left="3960" w:hanging="0"/>
        <w:rPr>
          <w:rFonts w:ascii="Times New Roman" w:hAnsi="Times New Roman" w:cs="Times New Roman"/>
          <w:sz w:val="24"/>
        </w:rPr>
      </w:pPr>
      <w:r>
        <w:rPr>
          <w:rFonts w:cs="Times New Roman" w:ascii="Times New Roman" w:hAnsi="Times New Roman"/>
          <w:sz w:val="24"/>
        </w:rPr>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asn’t too bright, probably, either.</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0" w:leader="none"/>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ell, insane this was before was I.  After we had been together about two years we bought a little house that she and I fixed up, and I think it toughened her up a lot, the construction work and all.  By the time we finished the job, she and I were good plumbers, builders and electric-ers.  When it came time to play she played poker with me and my friends…no, with “my friends and I”.  She won frequently even when we cheated, the bitch.  She smoked cigars with us.  Fixed the drinks.  Spent the money on these hot little dresses that she wore when we went out carousing at the bar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o she was fun.</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Fun, yeah.  Fun.  That’s a better way to look at 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en why’d you leave he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couldn’t afford a kid.  I had a live life to.  Money no.</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y didn’t she just get an abortion?</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gainst her religion.</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But gambling, drinking, smoking, having sex before marriag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he was a Protestant.</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 should have stayed with her.  At least you had someon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 about your boyfrien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r>
        <w:br w:type="page"/>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eah, well.</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Did you do all those perverted things that you read about in the magazines?  Gerbils and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 xml:space="preserve">(throwing the “ball” hard)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Cram 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used to with my girlfriend.  She used to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Could we please not talk about thi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ever, Gre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t’s 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 was he lik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Don’t pretend to be interested.  You don’t want to hear about him.</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re right again.  But you want to talk about it, and I’m not smart enough to avoid listening.</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No.</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Paus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His name was Brian.  We met at a car wash on a summer day.  I was totally pissed because my third dad made me wash his stupid truck every weekend while he sat on his ass back home.  It gave me a chance to look like a big hick stud though, so I put on my plaid shirt and a big belt buckle and headed to the Robo-wash.</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I never knew car washes were gay.  I’ve never been hit on in a car wash, though.  Been to a lot of car washes.   How distressing.  </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is was the first time I met someone at a car wash.  He knew me from school, so he made fun of my buckle and we laughed.  It was his big smile that caught me off guard.  And his great ass.  Green hair.  Black eyes.  We had a lot of fun together.  When we were first dating we went to the mall together, to get to know each other better and talk more, but there were too many people around.  We stepped outside and sat on a bench to talk, and it started to rain pretty hard.  I started to walk in but he grabbed my hand and told me to stay outside because then we’d be sure nobody would be around.  We must have walked around for three hours in the pouring rain that day.  We got totally soaking wet, but by the end of those three hours we felt like we’d never part.  I had never been happier.  But now six months later that’s all over.  Can we sit down?  I’m getting tire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They s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on’t be long now.  Here comes one of the trucks.  Looks like the caterers.  I hope they have a tasty punch.</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re your parents still alive?</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f you choke and gag really loudly every morning, never go out of the house, watch boring TV all day and bitch about your health to the neighbors, are you aliv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emporaril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en they’re aliv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Do they care about you?</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guess so.</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 are they going to say when you kill yourself?</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ey suggested 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r>
        <w:br w:type="page"/>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at you kill yourself?</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 that I do it at the convention.  I wanted to do it alone.  Blow my brains out and make a neat design on the wall of my lousy apartment so that witch of a landlady would find it and have to clean it up.  If I knew how to tie a noose I probably could have hung myself from my balcony during the night so people could see me during morning rush hour the next day, but I probably would have been taken down early in the morning before everyone got up, or when I jumped off I’d break my neck and my pants would drop down, too.  Then everyone would think I was some pervert flashing everyone until they realized I was a dead pervert.  That’s no good. Bombs are a pretty cool way to go, but only if you’re in the news for being too late trying to defuse one.  Plus with bombs you have the chance of hurting people who knock on your door at the last minute.  A friend or the postman or something…</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 xml:space="preserve">(knocks on the bench)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Hey, Chickenlips!  Open up, it’s me – boom.  All done.  That’s no good. Or maybe drown myself.  I’ve heard there’s a euphoric feeling just before you drown to death.  Not a lot of ways to confirm that, really.  We discussed all this one night but then I’ve been a loner most of my life, and my parents said they wanted me to get involved in more community events.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re your parents a little insane, too?</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How’d you know?</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ild gues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2880" w:hanging="0"/>
        <w:rPr>
          <w:rFonts w:ascii="Times New Roman" w:hAnsi="Times New Roman" w:cs="Times New Roman"/>
          <w:sz w:val="24"/>
        </w:rPr>
      </w:pPr>
      <w:r>
        <w:rPr>
          <w:rFonts w:cs="Times New Roman" w:ascii="Times New Roman" w:hAnsi="Times New Roman"/>
          <w:sz w:val="24"/>
        </w:rPr>
        <w:t>(They sit a while.  Chickenlips reaches into his coat again, drawing out a gun.  He puts it to his head on Jamie’s side.  Jamie quickly grabs Chickenlips’ arm and pulls it back.  The gun squirts into the ai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ould you stop that?  You scared me half to death.</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orry.  Hab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s that smell?</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r>
        <w:br w:type="page"/>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 tast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aste?  No, no.  Smell.  What’s that smell?</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Chickenlips shrug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t’s vinega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Oh.  I couldn’t find any water.  </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Rubbing his face and sighing)</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I can’t believe you did the same thing to your daughter that my dad did to m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Daughte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2880" w:hanging="2880"/>
        <w:rPr>
          <w:rFonts w:ascii="Times New Roman" w:hAnsi="Times New Roman" w:cs="Times New Roman"/>
          <w:sz w:val="24"/>
        </w:rPr>
      </w:pPr>
      <w:r>
        <w:rPr>
          <w:rFonts w:cs="Times New Roman" w:ascii="Times New Roman" w:hAnsi="Times New Roman"/>
          <w:sz w:val="24"/>
        </w:rPr>
        <w:tab/>
        <w:t>(Jamie tips his head back and looks up into the sky, shaking his head in disbelief.)</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re sorta bummed, aren’t you, Greg?</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can’t believe you!  You don’t even care.  Do you know what it’s like never having your real parents?  Never even knowing who your father is or what he’s like?  He might have been that caterer right over there and I’d never know it.  Hell, he might have hit on me in one of the many gay car washes all of “our kind” pick up guys in.   For all I know you could be my fathe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re not a daughter.</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Yes, and you left her just like my father left me.  She’ll eventually go through all the same feelings I’m having now.  Have you ever thought about that?  You probably fucked up her life so much she’ll never be happy.  What is she, just getting out of high school now?  She’s probably fat.  Low self esteem, unable to have a relationship.  Would it have been so hard to at least stay in the same town?  Would it have been so difficult to at least stay in touch?  Hell, I would do anything to find out who he is.  He might even know I’m his son.  Maybe he was </w:t>
        <w:tab/>
        <w:tab/>
        <w:t>JAMIE (Continue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one of my teachers in school, or a boss at one of my jobs.  How would I know? Maybe he’s a porn star and I jacked off while watching my dad in a gay porn video.  Do you have any idea how not having a father feels?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Um…no.</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re an asshole.  Things are different when you don’t have parents.  It doesn’t take a brain surgeon to figure out that birthdays don’t mean shit without parents around.  Nobody who raised me ever had any connection to me whatsoever.  Your daughter probably has some total dick for a stand-in dad…one who doesn’t care about her at all.  Same fucked-up family life again and again because of straight idiots like you with plenty of testosterone who screw anything with tits but don’t have time to care for the kids they create.  Hey, but you got off… twice, right?  Good for you.  Move on to the next set of tits now.</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I like tits.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Paus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How come you don’t get along with your foster parent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Jesus, Do you have to know my whole damn existenc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Can I borrow your lighte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Keep 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2880" w:hanging="0"/>
        <w:rPr>
          <w:rFonts w:ascii="Times New Roman" w:hAnsi="Times New Roman" w:cs="Times New Roman"/>
          <w:sz w:val="24"/>
        </w:rPr>
      </w:pPr>
      <w:r>
        <w:rPr>
          <w:rFonts w:cs="Times New Roman" w:ascii="Times New Roman" w:hAnsi="Times New Roman"/>
          <w:sz w:val="24"/>
        </w:rPr>
        <w:t>(Jamie hands the lighter to Chickenlips.  Chickenlips pulls out his T-Shirt and attempts to light himself on fire.  Jamie snatches the lighter back.)</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Ow!  You made me burn my finger.</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ell, I can’t let you light yourself on fire.  Knowing you you’d be all in flames and you’d try to hug me or somethin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pPr>
      <w:r>
        <w:rPr>
          <w:rFonts w:cs="Times New Roman" w:ascii="Times New Roman" w:hAnsi="Times New Roman"/>
          <w:sz w:val="24"/>
        </w:rPr>
        <w:t xml:space="preserve">I think you’d be more likely to hug </w:t>
      </w:r>
      <w:r>
        <w:rPr>
          <w:rFonts w:cs="Times New Roman" w:ascii="Times New Roman" w:hAnsi="Times New Roman"/>
          <w:sz w:val="24"/>
          <w:u w:val="single"/>
        </w:rPr>
        <w:t>me</w:t>
      </w:r>
      <w:r>
        <w:rPr>
          <w:rFonts w:cs="Times New Roman" w:ascii="Times New Roman" w:hAnsi="Times New Roman"/>
          <w:sz w:val="24"/>
        </w:rPr>
        <w:t xml:space="preserve"> or somethin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y don’t you take your prejudice and shove it up that big nose of your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s wrong with my nos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t’s big!  It’s a big, ole, honkin’ nose.  Hug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Getting kind of personal, aren’t w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Live with it, big nose.</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sheepish)</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Mom said it wasn’t so big.  It’s not like I had any choice in the size of my nose. Can’t change it.  I suppose I could but that costs quite a bit.  I can’t afford roboplapsy.  Never had any trouble with it, though, ‘cept for the teasing and the grief and the lonely nights spent crying myself to sleep under my blankets.  Well, and that one little incident at the mall, but she was a total bitch, I swear.  I didn’t ask for this nose.  You didn’t have to make me feel un-conscious, you know.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 started 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sorry it started I’m.</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didn’t mean anything about your nose.  It’s normal size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Oh, goo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Don’t pull on that shirt anymore, either.  They want that back,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 know.</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ind w:left="2880" w:hanging="2880"/>
        <w:rPr>
          <w:rFonts w:ascii="Times New Roman" w:hAnsi="Times New Roman" w:cs="Times New Roman"/>
          <w:sz w:val="24"/>
        </w:rPr>
      </w:pPr>
      <w:r>
        <w:rPr>
          <w:rFonts w:cs="Times New Roman" w:ascii="Times New Roman" w:hAnsi="Times New Roman"/>
          <w:sz w:val="24"/>
        </w:rPr>
        <w:tab/>
        <w:t xml:space="preserve">(turning suddenly)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AAHHHHH!</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AAHHHH!!</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pantin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 was that fo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o jump I like see you.</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top acting like a jerk.</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Oh, harsh.  Harsh words for someone who listens to your problem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Look, I haven’t told you half of my problem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ve told me enough.</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Just shut up, would you?</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Aw.  Girl troubles?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r>
    </w:p>
    <w:p>
      <w:pPr>
        <w:pStyle w:val="TextBody"/>
        <w:tabs>
          <w:tab w:val="clear" w:pos="1440"/>
          <w:tab w:val="left" w:pos="2880" w:leader="none"/>
          <w:tab w:val="left" w:pos="3960" w:leader="none"/>
          <w:tab w:val="left" w:pos="5040" w:leader="none"/>
          <w:tab w:val="left" w:pos="7920" w:leader="none"/>
        </w:tabs>
        <w:spacing w:lineRule="auto" w:line="240"/>
        <w:ind w:left="2880" w:hanging="0"/>
        <w:rPr>
          <w:rFonts w:ascii="Times New Roman" w:hAnsi="Times New Roman" w:cs="Times New Roman"/>
          <w:sz w:val="24"/>
        </w:rPr>
      </w:pPr>
      <w:r>
        <w:rPr>
          <w:rFonts w:cs="Times New Roman" w:ascii="Times New Roman" w:hAnsi="Times New Roman"/>
          <w:sz w:val="24"/>
        </w:rPr>
        <w:t>(Jamie gets up and begins to walk off, disgusted.  Chickenlips kneels to the ground and starts to dig an imaginary hol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w what are you doin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reasure.  Treasure is buried her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 there isn’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ere is if we believe there is.  See?  There it is, Gre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Jamie.  That’s a treasure down there, huh?</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Filled with gold.  Help me get it ou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They both lift the “treasure” from the imaginary hol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It’s heavy.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And locked.  But I can get it.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 xml:space="preserve">(unlocks the “treasure chest”)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Oooh, look at thes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Jewelr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Gold bracelets.  We’re rich.</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re there any doubloon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Oh, yeah.  Lots.  You get half.</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How much is half?</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Close to a million dollars, I’d guess.  Maybe one and a half.  What spend it are going to you on?</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 big house in the country with a swimming pool and a library  and a six car garage.  Lots of books.  And a big electric fence to keep my foster parents ou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ix cars.  Wow.</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 are you going to spend yours on?</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r>
        <w:br w:type="page"/>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 green grape farm.  And a newspaper.  Gotta get one of those newspaper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Look out, someone’s comin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2880" w:hanging="0"/>
        <w:rPr>
          <w:rFonts w:ascii="Times New Roman" w:hAnsi="Times New Roman" w:cs="Times New Roman"/>
          <w:sz w:val="24"/>
        </w:rPr>
      </w:pPr>
      <w:r>
        <w:rPr>
          <w:rFonts w:cs="Times New Roman" w:ascii="Times New Roman" w:hAnsi="Times New Roman"/>
          <w:sz w:val="24"/>
        </w:rPr>
        <w:t>(They hide the “treasure” quickly beneath the bench and sit.  Their heads pivot as they both watch an imaginary person pass in front of them.  Chickenlips tips his “ha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Boy, that was clos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Do you think he suspects anythin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2880" w:hanging="0"/>
        <w:rPr>
          <w:rFonts w:ascii="Times New Roman" w:hAnsi="Times New Roman" w:cs="Times New Roman"/>
          <w:sz w:val="24"/>
        </w:rPr>
      </w:pPr>
      <w:r>
        <w:rPr>
          <w:rFonts w:cs="Times New Roman" w:ascii="Times New Roman" w:hAnsi="Times New Roman"/>
          <w:sz w:val="24"/>
        </w:rPr>
        <w:t>(As Jamie looks over for an answer, he finds Chickenlips emptying a small vial of large pills from his jacket into his mouth.  Jamie elbows him in the chest and Chickenlips spits the pills out in front of himself.)</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s your name really “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t’s a nickname.  Don’t you have one?</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 besides “fag?”  Plenty.  None worth mentioning, and none that I wanted.  Why did they call you “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know don’t.  One no me ever tol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Must be confusin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Ver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 time is 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r>
        <w:br w:type="page"/>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ix thirt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re you bore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  Wh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Because I am.</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ant to play card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Do you have a deck?</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en let’s not play card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Dokey-Ok.</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looking up)</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ink it’ll rain?</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ink what’ll rain?</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e cloud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Maybe.  Not hard, though.</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d rather it did rain hard.  I hate it when it just sprinkles.</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r>
        <w:br w:type="page"/>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o do I.  I had a long way to drive each day to work when I owned my Honda.  When I used the car during a sprinkle the windshield wipers didn’t work very well.  The water smeared all over the windshield and I ended up worse off than before.  Rain-x worked pretty good when  I remembered to buy it, ‘cuz then the water beaded up really nic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sn’t there something else to talk abou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 brought it up.  We could sit here and cuss and swea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Like construction worker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re incredibly weird.  How come they don’t have you locked up somewher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ey used to.</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How’d you get ou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rmal acted three for weeks.  They let me go.</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w wait a minute.  If you can act normal some of the time, why don’t you just act normal all of the tim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m happy the way I am.</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w that’s bull.  You wouldn’t be here if you were happ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thing else to do.</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r>
        <w:br w:type="page"/>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 don’t just kill yourself because there’s nothing else to do.</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re killing yourself because you think there’s nothing else to do.</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Well, yeah, but I mean I have no alternatives.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You could always go to one of those organizations to fix you.  Life would be easier if you weren’t a homo.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Great suggestion, Einstein.  But it doesn’t work.  My second set of parents sent me there when I was 14.  I’ve spent years correcting the damage.  You’ve been misinformed like everyone els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hate that.  So you’re not a homo?</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You’re misinformed about people changing their sexuality.  It doesn’t happen.  But just try to tell people that.  They don’t listen.  It doesn’t fit what they want to hear so they just tune me out when I try.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Let’s preten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m not sure I want to know what you want to preten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Pretend I’m someone who doesn’t want to hear.  I’ll pretend I’m listenin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Encourage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O.K.  Rain.  Let’s start with rain.  There aren’t just two words to describe it.  It’s not just “raining” or “not raining”.  It can sprinkle, it can downpour, or it can just rain.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Dogs and cats, too.</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r>
        <w:br w:type="page"/>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pPr>
      <w:r>
        <w:rPr>
          <w:rFonts w:cs="Times New Roman" w:ascii="Times New Roman" w:hAnsi="Times New Roman"/>
          <w:sz w:val="24"/>
        </w:rPr>
        <w:t xml:space="preserve">It can rain </w:t>
      </w:r>
      <w:r>
        <w:rPr>
          <w:rFonts w:cs="Times New Roman" w:ascii="Times New Roman" w:hAnsi="Times New Roman"/>
          <w:sz w:val="24"/>
          <w:u w:val="single"/>
        </w:rPr>
        <w:t>cats</w:t>
      </w:r>
      <w:r>
        <w:rPr>
          <w:rFonts w:cs="Times New Roman" w:ascii="Times New Roman" w:hAnsi="Times New Roman"/>
          <w:sz w:val="24"/>
        </w:rPr>
        <w:t xml:space="preserve"> and </w:t>
      </w:r>
      <w:r>
        <w:rPr>
          <w:rFonts w:cs="Times New Roman" w:ascii="Times New Roman" w:hAnsi="Times New Roman"/>
          <w:sz w:val="24"/>
          <w:u w:val="single"/>
        </w:rPr>
        <w:t>dogs</w:t>
      </w:r>
      <w:r>
        <w:rPr>
          <w:rFonts w:cs="Times New Roman" w:ascii="Times New Roman" w:hAnsi="Times New Roman"/>
          <w:sz w:val="24"/>
        </w:rPr>
        <w:t>, too.</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nd tree frog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Jamie looks quizzicall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read it once.  Look it up.</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My point is that there’re plenty of words to describe rain.  But people are simple minded.  They want it to be simple when it comes to gays.  They want to know they’re definitely not gay, so there’re only two words.  “Gay” and “not gay.”  It’s not that simple.  Two words are enough for homophobes to feel safe but they don’t describe realit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i.”</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es, bisexuals…the most misunderstood people on the planet.  People want to know if the “bi’s” are gay or not.  They’re neither.  Bisexuals are some of the few people who understand there’s a middle ground.  I say sexuality is a scale from one to a hundred.  Totally straight is zero.  Totally gay is one hundred percent gay.  And it doesn’t ever change.  You’re born somewhere on the scale, and I was born almost a hundre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m zero.</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 xml:space="preserve">JAMIE </w:t>
      </w:r>
    </w:p>
    <w:p>
      <w:pPr>
        <w:pStyle w:val="TextBody"/>
        <w:tabs>
          <w:tab w:val="clear" w:pos="1440"/>
          <w:tab w:val="left" w:pos="2880" w:leader="none"/>
          <w:tab w:val="left" w:pos="3960" w:leader="none"/>
          <w:tab w:val="left" w:pos="5040" w:leader="none"/>
          <w:tab w:val="left" w:pos="7920" w:leader="none"/>
        </w:tabs>
        <w:spacing w:lineRule="auto" w:line="240"/>
        <w:rPr/>
      </w:pPr>
      <w:r>
        <w:rPr>
          <w:rFonts w:cs="Times New Roman" w:ascii="Times New Roman" w:hAnsi="Times New Roman"/>
          <w:sz w:val="24"/>
        </w:rPr>
        <w:t xml:space="preserve">So you’ve never, ever, </w:t>
      </w:r>
      <w:r>
        <w:rPr>
          <w:rFonts w:cs="Times New Roman" w:ascii="Times New Roman" w:hAnsi="Times New Roman"/>
          <w:sz w:val="24"/>
          <w:u w:val="single"/>
        </w:rPr>
        <w:t>ever</w:t>
      </w:r>
      <w:r>
        <w:rPr>
          <w:rFonts w:cs="Times New Roman" w:ascii="Times New Roman" w:hAnsi="Times New Roman"/>
          <w:sz w:val="24"/>
        </w:rPr>
        <w:t xml:space="preserve"> thought any sexual thoughts about any guy anywhere, at any tim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Chickenlips hesitates at speaking immediatel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Ever.  Honestl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Did you ever see “A River Runs Through 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es.  Brad Pitt.  Got 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o I’m not ga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 you’re not gay.  You’re about two away from being zero.  And you don’t have to hate gay people to prove you’re not one hundred.  But what about the people who are about twenty?  Or thirty?  They think “gay” thoughts every once-in-a-while, but most of the time they think “straight” thoughts.  Are they “gay”?  “Twenties” and “thirties” are the homophobes who think all kids might become gay if gay people convince them.  They’re the “reformed gays” who live life as heterosexuals after they experiment young in life with their “other” side and are ”fixed” by counseling.  People don’t change.  The people nearer to the middle can just focus on whichever side they’re closest to.  I’m not near the middle and I’m not going to chang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But you’re not one hundre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  I’m about 95.  Did you ever watch “Star Trek: Voyage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even of Nine.  Tit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 xml:space="preserve">JAMIE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Yes.  I’ve had thoughts.  But I’m not going to “become” straight.  I have to call myself “gay” because that’s the only word I’m allowed to use.  I’m tired of it.  I’m tired of the little check-boxes.  I’m tired of the stereotypes.  I’m tired of being labeled a diseased, immoral pedophile when all I really want is a monogamous, long-term, legal relationship.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Still ponderin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Yeah.  That Seven of Nine.  Hot.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Life should be easier.  There are plenty of people.  I should be able to find one I’m happy with.  I’ve had almost two decades and all I get are…Do you ever get depresse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y should I?</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 about your girlfriend?  And your daughter?  You’ll never see them again.</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r>
        <w:br w:type="page"/>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My girlfriend and I had great times together.  When I think about her, it makes me happy, not sa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My boyfriend and I had a few good times, I guess.  I wish I could remember the times I had with my mothe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They both search through their wallet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BOTH</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he was wonderful.  Blue hair, blonde eyes.  About five foot six.  She loved riding her bicycle around the lake by our house.  She was beautiful.  Here’s a picture of he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They trade photos, then sit stunned momentaril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Da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on.</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They sit, pausing, uncomfortabl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 crazy bastard!  You said you had a daughter!</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on, daughter.  Sorry, I must not have been listening really well when she mentioned it.  No big diff.</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ere’s one hell of a big difference, Da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o.  What’s been up with you?</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Jamie gives Chickenlips a cold star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ve been in a looney bin down south.  Pretty curtains but there was an ugly swamp nearby with lots of bugs.  Well, I think I’ll go get some punch and get started early.  No sense waiting in line late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2880" w:hanging="0"/>
        <w:rPr>
          <w:rFonts w:ascii="Times New Roman" w:hAnsi="Times New Roman" w:cs="Times New Roman"/>
          <w:sz w:val="24"/>
        </w:rPr>
      </w:pPr>
      <w:r>
        <w:rPr>
          <w:rFonts w:cs="Times New Roman" w:ascii="Times New Roman" w:hAnsi="Times New Roman"/>
          <w:sz w:val="24"/>
        </w:rPr>
        <w:t>(As Chickenlips walks away, Jamie lunges at his ankles, toppling him ove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y’d you leave?  Why didn’t you marry my mothe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ould you have wanted me for a fathe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t’s better than having no father at all!</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peak learned you would have wrong how to.</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t least I would have been notice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ve probably just never noticed your friends noticing you.</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ve never had friend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f I wasn’t your father, wouldn’t I be a frien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  I’ve only known you half an hou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o?</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So friends do stuff for each other.  They go places and have fun.  I wouldn’t call this fun.</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would.</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don’t believe this.  Now my real father is a lunatic.  Isn’t anything ever going to go right for me?  What would have been wrong with just coming here, sitting on a bench a while, enjoying some birds and sun and trees and a nice breeze, thinking about my few good memories?  What would have been wrong to just think about my mom and how beautiful</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 (Continue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he was without you fucking all that up?</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do miss your mother, Greg.  How did she d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 tumor.  It was quick.  Unlike you.</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Chickenlips gets up and begins pacin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m sorr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2880" w:hanging="0"/>
        <w:rPr>
          <w:rFonts w:ascii="Times New Roman" w:hAnsi="Times New Roman" w:cs="Times New Roman"/>
          <w:sz w:val="24"/>
        </w:rPr>
      </w:pPr>
      <w:r>
        <w:rPr>
          <w:rFonts w:cs="Times New Roman" w:ascii="Times New Roman" w:hAnsi="Times New Roman"/>
          <w:sz w:val="24"/>
        </w:rPr>
        <w:t>(Jamie looks up into his father’s eyes.  He stands and makes a move to hug Chickenlips, but Chickenlips steps backwards and Jamie falls face-first to the groun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orry, hab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Um, yeah.  No problem.</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They pac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knew I knew you from somewher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er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re my fathe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n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nd you look a bit like m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Oh.  Probably the big nose.  Five hours lef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Five hours.  Kill ourselves in five we hours.</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Shit.  Five hours and my problems would’ve been all over.  All my life I desperately wanted to know my father.  Now you’re here. What, did you want just one more chance to fuck up my life some more?  Did’ja call the Psychic Friends Network and find out I would be down here?  Just couldn’t pass up a day with your kid, watching him die?  This is probably the day you’ve been waiting for, huh?  The one day that proves you don’t have any responsibility any more.  No more daughter to worry about!  No more fucking daughter at all.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2880" w:hanging="0"/>
        <w:rPr>
          <w:rFonts w:ascii="Times New Roman" w:hAnsi="Times New Roman" w:cs="Times New Roman"/>
          <w:sz w:val="24"/>
        </w:rPr>
      </w:pPr>
      <w:r>
        <w:rPr>
          <w:rFonts w:cs="Times New Roman" w:ascii="Times New Roman" w:hAnsi="Times New Roman"/>
          <w:sz w:val="24"/>
        </w:rPr>
        <w:t>(They look at each other.  Chickenlips makes a move to hug his son.)</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m sorr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2970" w:hanging="0"/>
        <w:rPr>
          <w:rFonts w:ascii="Times New Roman" w:hAnsi="Times New Roman" w:cs="Times New Roman"/>
          <w:sz w:val="24"/>
        </w:rPr>
      </w:pPr>
      <w:r>
        <w:rPr>
          <w:rFonts w:cs="Times New Roman" w:ascii="Times New Roman" w:hAnsi="Times New Roman"/>
          <w:sz w:val="24"/>
        </w:rPr>
        <w:t>(Jamie steps back and Chickenlips falls face first to the groun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I don’t need your sympathy.   I lived without you for almost two decades.  I certainly don’t suddenly need you now just because you decided to appear.  A morning on a bench isn’t being a father or a friend.  You’re just another stranger passing by without making any difference at all.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They pac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m O.K. with myself.  I’m fine with who I am.  I don’t need you to come around and rescue me.   I don’t need people to spend ‘quality time’ with.  I don’t need people to save me from sin.  I don’t need anyone but myself.   Pretend you care.  Pretend whatever you want.  Just leave me out of it.  Where’s the ball?</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2880" w:hanging="0"/>
        <w:rPr>
          <w:rFonts w:ascii="Times New Roman" w:hAnsi="Times New Roman" w:cs="Times New Roman"/>
          <w:sz w:val="24"/>
        </w:rPr>
      </w:pPr>
      <w:r>
        <w:rPr>
          <w:rFonts w:cs="Times New Roman" w:ascii="Times New Roman" w:hAnsi="Times New Roman"/>
          <w:sz w:val="24"/>
        </w:rPr>
        <w:t>(Chickenlips points randomly.  Jamie picks up the imaginary ball and tosses it in the air to himself.)</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 hate me, don’t you?</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r>
        <w:br w:type="page"/>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I don’t even know you.  Look, let’s just forget it, O.K.?  Five hours and it’s all forgotten.</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2880" w:hanging="0"/>
        <w:rPr>
          <w:rFonts w:ascii="Times New Roman" w:hAnsi="Times New Roman" w:cs="Times New Roman"/>
          <w:sz w:val="24"/>
        </w:rPr>
      </w:pPr>
      <w:r>
        <w:rPr>
          <w:rFonts w:cs="Times New Roman" w:ascii="Times New Roman" w:hAnsi="Times New Roman"/>
          <w:sz w:val="24"/>
        </w:rPr>
        <w:t>(Chickenlips brushes off the bench and sits down, picking up his “paper” and resuming his readin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o, how are you doing 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alking you are to m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looking around at an empty vicinit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es, I am.</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putting his paper down)</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How are you going to kill yourself?</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have a cat in my car.  I’m going to beat myself to death with 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 can’t kill yourself that wa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 but it sure is fun.  I hate cat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Did you really bring a cat her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  I lie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Good.  Then how are you going to kill yourself?</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Oh, I didn’t come here to kill myself.</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en what are you here fo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Clean bench.</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y did my mother ever like you?</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thought we weren’t going to talk about tha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orry.  I was just trying to kill some tim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en let’s talk about 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  Forget 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Fin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Fin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2880" w:hanging="0"/>
        <w:rPr>
          <w:rFonts w:ascii="Times New Roman" w:hAnsi="Times New Roman" w:cs="Times New Roman"/>
          <w:sz w:val="24"/>
        </w:rPr>
      </w:pPr>
      <w:r>
        <w:rPr>
          <w:rFonts w:cs="Times New Roman" w:ascii="Times New Roman" w:hAnsi="Times New Roman"/>
          <w:sz w:val="24"/>
        </w:rPr>
        <w:t>(Jamie sits with his arms crossed, pouting.  Chickenlips starts “reading” again.  Jamie looks at him, then stands up again, pacing.  He looks down and spots the knife.  Jamie picks it up, examines it, then holds it out to stab himself.  Chickenlips lunges from his seat, grabs the knife and throws it awa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top tha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Leave me alone.</w:t>
      </w:r>
      <w:r>
        <w:br w:type="page"/>
      </w:r>
    </w:p>
    <w:p>
      <w:pPr>
        <w:pStyle w:val="TextBody"/>
        <w:tabs>
          <w:tab w:val="clear" w:pos="1440"/>
          <w:tab w:val="left" w:pos="2880" w:leader="none"/>
          <w:tab w:val="left" w:pos="3960" w:leader="none"/>
          <w:tab w:val="left" w:pos="5040" w:leader="none"/>
          <w:tab w:val="left" w:pos="7920" w:leader="none"/>
        </w:tabs>
        <w:spacing w:lineRule="auto" w:line="240"/>
        <w:ind w:left="2880" w:hanging="0"/>
        <w:rPr>
          <w:rFonts w:ascii="Times New Roman" w:hAnsi="Times New Roman" w:cs="Times New Roman"/>
          <w:sz w:val="24"/>
        </w:rPr>
      </w:pPr>
      <w:r>
        <w:rPr>
          <w:rFonts w:cs="Times New Roman" w:ascii="Times New Roman" w:hAnsi="Times New Roman"/>
          <w:sz w:val="24"/>
        </w:rPr>
        <w:t>(Chickenlips shrugs as Jamie passes in front of him and sits down.  Chickenlips sits down beside Jamie.  Chickenlips begins examining his own hand in amazement.  Jamie reaches in his pocket for his lighter.  He pulls his shirt out and attempts to light himself on fire.  Chickenlips blows out the flam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Don’t ruin the shirt, eithe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Jamie throws the lighter away, frustrate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re still sorta bummed, aren’t you, Gre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Eat shi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Ew.</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2880" w:hanging="0"/>
        <w:rPr>
          <w:rFonts w:ascii="Times New Roman" w:hAnsi="Times New Roman" w:cs="Times New Roman"/>
          <w:sz w:val="24"/>
        </w:rPr>
      </w:pPr>
      <w:r>
        <w:rPr>
          <w:rFonts w:cs="Times New Roman" w:ascii="Times New Roman" w:hAnsi="Times New Roman"/>
          <w:sz w:val="24"/>
        </w:rPr>
        <w:t>(They both sit a while.  Chickenlips compares his hands to each other.  He begins to play little puppet games with his fingers.  Jamie tries not to watch.  One of Chickenlips’ hands almost starts to molest the other when Jamie stops the action with his hand.  Chickenlips innocently stops.  They both scan the park, looking for something to do.  Jamie spots the pills on the ground, and picks some up.  Jamie hesitantly puts the pills in his mouth, tastes them, then spits them into his han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ese are Fizzie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Good, aren’t the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Um, yeah.  Sort of. </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Pops the Fizzies back into his mouth)</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My favorite is grap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r>
        <w:br w:type="page"/>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used to like lim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Lime?  Yuck.</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ey’re goo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Maybe.  But they don’t keep the bush monster awa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 I suppose no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e Dodgers play at two toda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Play the two at Dodgers toda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Oh.  So?</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Do you want to go?</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ll be dead.  But thank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Kill yourself next year.  They’re playing the Ram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e Rams play football.</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eah.  Should be a good game, eh?</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 doubt.</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o let’s go.</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  I’ve got to kill myself.</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  You don’t want to do that.  Have you ever killed yourself befor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Uh, no.</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ell, it’s terrible.  You get these horrible headaches just before you die, and all you can think about are the leftovers that you left in the fridge for months after Thanksgiving.</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Look, thanks for the offer, but quite frankly I’d just like to stay here a little while.  I’ve come a long way to get here to this point.   I don’t mean walking or the bus.   I mean I’ve lived my life day after day.  I’ve had to be who I am and live with my own decisions.  It took me most of my life to determine who I was.  What I believe.  I’m just tired of it.  I’m tired of working so hard to be someone just to have it not matter to anyone.  Nobody out there knows who I am except me.  So what’s the point?  What’s next?  Why did I work so hard to come to terms with anything?  Nobody is going to miss me.  I’m not going to be here to miss me.  It’s not going to make any difference to anyone if I just disappear.  It really just doesn’t make any difference at all.</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en it wouldn’t make a difference if you took care of it tomorrow instead, and you could have a big hot dog with mustard and chili and ketchup and onions and sauerkraut and hot fudge and relish and another hot dog after that.</w:t>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No.  It wouldn’t make any difference at all.  That’s true. I haven’t had a hot dog for a long time.  Haven’t seen a ball game for a long tim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2880" w:hanging="0"/>
        <w:rPr>
          <w:rFonts w:ascii="Times New Roman" w:hAnsi="Times New Roman" w:cs="Times New Roman"/>
          <w:sz w:val="24"/>
        </w:rPr>
      </w:pPr>
      <w:r>
        <w:rPr>
          <w:rFonts w:cs="Times New Roman" w:ascii="Times New Roman" w:hAnsi="Times New Roman"/>
          <w:sz w:val="24"/>
        </w:rPr>
        <w:t>(Chickenlips stands up and puts on his straightjacket.  The arms hang to the floor.  Straps hang from all seam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What kind of car do you driv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r>
        <w:br w:type="page"/>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Freestyl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Freestyle is a brand of skateboard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e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You ride a skateboard?</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Great gas mileag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o we’re walkin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Chickenlips nod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Then we’d better go.   It’s a long way to the stadium.  You know, I’m kind of glad I don’t have a lot of friends right now.  I’d have a hell of a time trying to explain that my dad’s name is “Chickenlips”.  What is your real name, anyway?</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Chang Liebowitz.</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ind w:firstLine="14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 think I like “Chickenlips” better.</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CHICKENLIPS</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So does your counselor, Greg.</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It’s Jamie.</w:t>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They walk off.)</w:t>
      </w:r>
    </w:p>
    <w:p>
      <w:pPr>
        <w:pStyle w:val="TextBody"/>
        <w:tabs>
          <w:tab w:val="clear" w:pos="1440"/>
          <w:tab w:val="left" w:pos="2880" w:leader="none"/>
          <w:tab w:val="left" w:pos="3960" w:leader="none"/>
          <w:tab w:val="left" w:pos="5040" w:leader="none"/>
          <w:tab w:val="left" w:pos="7920" w:leader="none"/>
        </w:tabs>
        <w:spacing w:lineRule="auto" w:line="240"/>
        <w:jc w:val="center"/>
        <w:rPr>
          <w:rFonts w:ascii="Times New Roman" w:hAnsi="Times New Roman" w:cs="Times New Roman"/>
          <w:sz w:val="24"/>
        </w:rPr>
      </w:pPr>
      <w:r>
        <w:rPr>
          <w:rFonts w:cs="Times New Roman" w:ascii="Times New Roman" w:hAnsi="Times New Roman"/>
          <w:sz w:val="24"/>
        </w:rPr>
      </w:r>
    </w:p>
    <w:p>
      <w:pPr>
        <w:pStyle w:val="TextBody"/>
        <w:tabs>
          <w:tab w:val="clear" w:pos="1440"/>
          <w:tab w:val="left" w:pos="2880" w:leader="none"/>
          <w:tab w:val="left" w:pos="3960" w:leader="none"/>
          <w:tab w:val="left" w:pos="5040" w:leader="none"/>
          <w:tab w:val="left" w:pos="7920" w:leader="none"/>
        </w:tabs>
        <w:spacing w:lineRule="auto" w:line="240"/>
        <w:jc w:val="center"/>
        <w:rPr>
          <w:rFonts w:ascii="Times New Roman" w:hAnsi="Times New Roman" w:cs="Times New Roman"/>
          <w:sz w:val="24"/>
        </w:rPr>
      </w:pPr>
      <w:r>
        <w:rPr>
          <w:rFonts w:cs="Times New Roman" w:ascii="Times New Roman" w:hAnsi="Times New Roman"/>
          <w:sz w:val="24"/>
        </w:rPr>
        <w:t>The end.</w:t>
      </w:r>
    </w:p>
    <w:sectPr>
      <w:headerReference w:type="default" r:id="rId2"/>
      <w:type w:val="nextPage"/>
      <w:pgSz w:w="12240" w:h="15840"/>
      <w:pgMar w:left="2160" w:right="1440" w:gutter="0" w:header="115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 Antiqua"/>
    <w:charset w:val="00"/>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entury Gothic">
    <w:charset w:val="00"/>
    <w:family w:val="swiss"/>
    <w:pitch w:val="variable"/>
  </w:font>
  <w:font w:name="Georgia Re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2578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433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rus BT;Book Antiqua" w:hAnsi="Arrus BT;Book Antiqua" w:cs="Arrus BT;Book Antiqua"/>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3366FF"/>
    </w:rPr>
  </w:style>
  <w:style w:type="paragraph" w:styleId="Heading2">
    <w:name w:val="Heading 2"/>
    <w:basedOn w:val="Normal"/>
    <w:next w:val="Normal"/>
    <w:qFormat/>
    <w:pPr>
      <w:keepNext w:val="true"/>
      <w:numPr>
        <w:ilvl w:val="1"/>
        <w:numId w:val="1"/>
      </w:numPr>
      <w:outlineLvl w:val="1"/>
    </w:pPr>
    <w:rPr>
      <w:rFonts w:ascii="Arrus BT;Book Antiqua" w:hAnsi="Arrus BT;Book Antiqua" w:cs="Arrus BT;Book Antiqua"/>
      <w:u w:val="single"/>
    </w:rPr>
  </w:style>
  <w:style w:type="character" w:styleId="WW8Num2z0">
    <w:name w:val="WW8Num2z0"/>
    <w:qFormat/>
    <w:rPr>
      <w:rFonts w:ascii="Arrus BT;Book Antiqua" w:hAnsi="Arrus BT;Book Antiqua" w:cs="Arrus BT;Book Antiqua"/>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3z0">
    <w:name w:val="WW8NumSt3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165"/>
      <w:jc w:val="center"/>
    </w:pPr>
    <w:rPr>
      <w:rFonts w:ascii="Century Gothic" w:hAnsi="Century Gothic" w:cs="Century Gothic"/>
      <w:sz w:val="48"/>
    </w:rPr>
  </w:style>
  <w:style w:type="paragraph" w:styleId="TextBody">
    <w:name w:val="Body Text"/>
    <w:basedOn w:val="Normal"/>
    <w:pPr>
      <w:tabs>
        <w:tab w:val="clear" w:pos="720"/>
        <w:tab w:val="left" w:pos="1440" w:leader="none"/>
      </w:tabs>
      <w:spacing w:lineRule="auto" w:line="213"/>
      <w:jc w:val="both"/>
    </w:pPr>
    <w:rPr>
      <w:rFonts w:ascii="Arrus BT;Book Antiqua" w:hAnsi="Arrus BT;Book Antiqua" w:cs="Arrus BT;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Quick">
    <w:name w:val="Quick _"/>
    <w:basedOn w:val="Normal"/>
    <w:qFormat/>
    <w:pPr>
      <w:ind w:left="720" w:hanging="720"/>
    </w:pPr>
    <w:rPr/>
  </w:style>
  <w:style w:type="paragraph" w:styleId="Level1">
    <w:name w:val="Level 1"/>
    <w:basedOn w:val="Normal"/>
    <w:qFormat/>
    <w:pPr>
      <w:numPr>
        <w:ilvl w:val="0"/>
        <w:numId w:val="3"/>
      </w:numPr>
      <w:tabs>
        <w:tab w:val="clear" w:pos="720"/>
      </w:tabs>
      <w:ind w:left="720" w:hanging="720"/>
      <w:outlineLvl w:val="0"/>
    </w:pPr>
    <w:rPr/>
  </w:style>
  <w:style w:type="paragraph" w:styleId="BodyText2">
    <w:name w:val="Body Text 2"/>
    <w:basedOn w:val="Normal"/>
    <w:qFormat/>
    <w:pPr>
      <w:spacing w:lineRule="auto" w:line="213"/>
      <w:jc w:val="both"/>
    </w:pPr>
    <w:rPr>
      <w:rFonts w:ascii="Georgia Ref" w:hAnsi="Georgia Ref" w:cs="Arial"/>
    </w:rPr>
  </w:style>
  <w:style w:type="paragraph" w:styleId="BodyText3">
    <w:name w:val="Body Text 3"/>
    <w:basedOn w:val="Normal"/>
    <w:qFormat/>
    <w:pPr>
      <w:spacing w:lineRule="auto" w:line="213"/>
      <w:jc w:val="both"/>
    </w:pPr>
    <w:rPr>
      <w:rFonts w:ascii="Georgia Ref" w:hAnsi="Georgia Ref"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 w:val="left" w:pos="3960" w:leader="none"/>
        <w:tab w:val="left" w:pos="5040" w:leader="none"/>
        <w:tab w:val="left" w:pos="7920" w:leader="none"/>
      </w:tabs>
      <w:ind w:left="3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19:00Z</dcterms:created>
  <dc:creator>David Gray</dc:creator>
  <dc:description/>
  <dc:language>en-US</dc:language>
  <cp:lastModifiedBy>David D. Gray</cp:lastModifiedBy>
  <dcterms:modified xsi:type="dcterms:W3CDTF">2001-05-18T17:22:00Z</dcterms:modified>
  <cp:revision>18</cp:revision>
  <dc:subject/>
  <dc:title>Banky's Diary</dc:title>
</cp:coreProperties>
</file>