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inline distT="0" distB="0" distL="0" distR="0">
            <wp:extent cx="297370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sociación de Scouts de México A. C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vincia Colima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8º Encuentro de Expresión y Arte Scout 1997 / Delegación Colimense / Anexo 1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ista de concursos, talleres y actividades especiales a las que la Delegación Colimense tendrá derecho a participar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Concursos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8º Festival de la Canción Scout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- Composición original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Adaptación scout /música conocida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Adaptación. tema: Espiritu Scout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Interpretación de Jihuayeya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Canciones tradicionales anteriores.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Himnos para eventos de 1998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Composición original: instrumentos.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xpresión Gráfica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Dibujo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Pintura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Caricatura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Diseño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Cartel Scout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Fotografía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Serigrafía.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xpresión por video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Comercial Scout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Reportaje en Video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Video Clip Scout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Video Novela Scout.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xpresión Literaria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Cuento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Periodismo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Poesía.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xpresión Gastronómica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Comida sin utensilios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Gastronomía típica regional.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xpresión tecnológica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Paginas web a través de Internet.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xpresión Corporal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Teatro.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arcos Simbólicos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Cuadro de adelanto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Totem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Bordón Scout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Banderín Scout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Flechas de Precursora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Horquillas Rover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Mapas de la Vida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Colección Scout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Nudos Scouts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Nuevos marcos simbólicos.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jedrez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Manadas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Tropas Scouts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Tropas de expedicionarios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Clanes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Scouters y Dirigentes.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ratoria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El escultismo en el siglo XXI.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ilatelia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Manadas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Tropas Scouts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Tropas de expedicionarios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Clanes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Scouters y Dirigentes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Masters.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3" w:space="0" w:equalWidth="true" w:sep="false"/>
          <w:formProt w:val="false"/>
          <w:textDirection w:val="lrTb"/>
        </w:sectPr>
      </w:pP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</w:sectPr>
      </w:pP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Talleres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</w:sectPr>
      </w:pP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Tallado en madera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Tallado en piedra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Tallado en Vidrio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Tallado en jabón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Tallado en parafina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Modelado en plastilina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Diseño con hilos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Collage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Teatro Guiñol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Señalación en semaforo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Señalación en Morse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Radiocomunicación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Marco Scout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Pirograbado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Huellas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Maqueta de campamento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Ecología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Objetos de madera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Papel Maché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Pintura mural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Técnicas de campismo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Vitrales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Objetos de plomo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Serigrafía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Fotografía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Tallado de frutas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Microondas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Gelatina artística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Menús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Servicio de mesa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4" w:space="0" w:equalWidth="true" w:sep="false"/>
          <w:formProt w:val="false"/>
          <w:textDirection w:val="lrTb"/>
        </w:sectPr>
      </w:pP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Actividades especiales 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- Encuentros Mininacionales:</w:t>
      </w:r>
      <w:r>
        <w:rPr>
          <w:rFonts w:eastAsia="Arial" w:cs="Arial" w:ascii="Arial" w:hAnsi="Arial"/>
          <w:sz w:val="18"/>
          <w:szCs w:val="18"/>
        </w:rPr>
        <w:t xml:space="preserve"> Campamentos nacionales simulados dentro de un ambiente de compañerismo y alegría. Actividades especialmente diseñadas para tí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- Megabuzón Movil:</w:t>
      </w:r>
      <w:r>
        <w:rPr>
          <w:rFonts w:eastAsia="Arial" w:cs="Arial" w:ascii="Arial" w:hAnsi="Arial"/>
          <w:sz w:val="18"/>
          <w:szCs w:val="18"/>
        </w:rPr>
        <w:t xml:space="preserve"> Expresa tus opiniones del evento y saluda a quien tu quieras, andará por ahí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- Café Rock Scout:</w:t>
      </w:r>
      <w:r>
        <w:rPr>
          <w:rFonts w:eastAsia="Arial" w:cs="Arial" w:ascii="Arial" w:hAnsi="Arial"/>
          <w:sz w:val="18"/>
          <w:szCs w:val="18"/>
        </w:rPr>
        <w:t xml:space="preserve"> Ven y disfruta de un café en un ambiente Scout-Bohemio, y por las noches, ven a bailar hasta que amanezca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- Tómate la foto:</w:t>
      </w:r>
      <w:r>
        <w:rPr>
          <w:rFonts w:eastAsia="Arial" w:cs="Arial" w:ascii="Arial" w:hAnsi="Arial"/>
          <w:sz w:val="18"/>
          <w:szCs w:val="18"/>
        </w:rPr>
        <w:t xml:space="preserve"> Expresate originalmente y obtén una foto de recuerdo en condiciones inolvidables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- Fiesta de bienvenida:</w:t>
      </w:r>
      <w:r>
        <w:rPr>
          <w:rFonts w:eastAsia="Arial" w:cs="Arial" w:ascii="Arial" w:hAnsi="Arial"/>
          <w:sz w:val="18"/>
          <w:szCs w:val="18"/>
        </w:rPr>
        <w:t xml:space="preserve"> El viernes se celebrará la tradicional fiesta de bienvenida, conoce a tus compañeros del evento, aprovecha la ocasión para bailar y convivir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- Teatro Infantil</w:t>
      </w:r>
      <w:r>
        <w:rPr>
          <w:rFonts w:eastAsia="Arial" w:cs="Arial" w:ascii="Arial" w:hAnsi="Arial"/>
          <w:sz w:val="18"/>
          <w:szCs w:val="18"/>
        </w:rPr>
        <w:t>: Disfruta de excelentes obras de teatro infantil montadas por profesionales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- III Reunion nacional de insignias terminales:</w:t>
      </w:r>
      <w:r>
        <w:rPr>
          <w:rFonts w:eastAsia="Arial" w:cs="Arial" w:ascii="Arial" w:hAnsi="Arial"/>
          <w:sz w:val="18"/>
          <w:szCs w:val="18"/>
        </w:rPr>
        <w:t xml:space="preserve"> Participa en ésta reunion y apuntate en el libro de oro de los caballeros scouts de la asociación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- Exposición de marcos simbólicos:</w:t>
      </w:r>
      <w:r>
        <w:rPr>
          <w:rFonts w:eastAsia="Arial" w:cs="Arial" w:ascii="Arial" w:hAnsi="Arial"/>
          <w:sz w:val="18"/>
          <w:szCs w:val="18"/>
        </w:rPr>
        <w:t xml:space="preserve"> Adjunto al evento habrá un montaje de carpetas de Scouters y dirigentes, libros de oro, bitácoras, escudos de grupo y antigüedades scouts, trae tu material y participa, se entregarán menciones honorificas a los mejores trabajos.</w:t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2H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-02H" w:hAnsi="BR-02H" w:eastAsia="BR-02H" w:cs="BR-02H"/>
      <w:color w:val="auto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LANIX\MSOFFICE\WINWORD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20:22:00Z</dcterms:created>
  <dc:creator>ing. soft.</dc:creator>
  <dc:description/>
  <dc:language>en-US</dc:language>
  <cp:lastModifiedBy>ing. soft.</cp:lastModifiedBy>
  <cp:lastPrinted>1997-06-16T19:07:00Z</cp:lastPrinted>
  <dcterms:modified xsi:type="dcterms:W3CDTF">1997-06-16T19:08:00Z</dcterms:modified>
  <cp:revision>5</cp:revision>
  <dc:subject/>
  <dc:title>Asociaci�n de Scouts de M�xico</dc:title>
</cp:coreProperties>
</file>