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6"/>
        <w:gridCol w:w="5219"/>
        <w:gridCol w:w="123"/>
      </w:tblGrid>
      <w:tr>
        <w:trPr/>
        <w:tc>
          <w:tcPr>
            <w:tcW w:w="76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MARITIME  ABBREVI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80"/>
                <w:sz w:val="20"/>
                <w:highlight w:val="yellow"/>
              </w:rPr>
              <w:t>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aa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lways afloat always accessib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b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merican Bureau of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b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bou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cct or a/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account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co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dvisory Committee of Offshore Technolog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dd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ddress (commission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g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ll going wel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ntwerp-hamburg r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h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nchor Handling Tu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i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gency for International Developme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i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merican Institute of merchant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nfo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nimal food (type of cargo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pho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frican phosphate c/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p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rriving Pilot St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r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ntwerp-rotterdam- amsterda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ra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ntwerp - Rotterdam - Amsterdam - Ge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s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ian Shipowners' Foru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u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uxilia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w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ir waybil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we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sociation of Western European Shipbuild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ea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/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ll of la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/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ooking no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/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ll of sa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4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efo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ba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enos air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a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nker adjustment facto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b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efore breaking bul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bc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lk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oth end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end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oth end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f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ltic Freight Index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g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gg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h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ake horse pow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ia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siness and Industry Advisory Committe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ifa</w:t>
            </w:r>
          </w:p>
        </w:tc>
        <w:tc>
          <w:tcPr>
            <w:tcW w:w="53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itish International Freight Association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iff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ltic International Freight Futures Exch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imc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ltic and International Maritime Counc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isc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itish Iron and Steel COrpor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l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l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l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il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o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lk Oil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oard of directo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lgarian Regis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az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r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id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rkr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ok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r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rre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ahama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s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itish Shippers Counc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se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lack se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s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ritish Standards Institu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t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ottoms (parcel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reau Verita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&amp;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st and 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.i.s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mmonwealth independent states (ex soviet republic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ba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rrency and bunker adjustment facto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rrency adjustment facto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nad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nc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ncell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sablan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b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bic metr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b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yprus Bereau of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go capaci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ement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stoms cooperation counc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bic fee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f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st and 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f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ainer freight st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g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g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ho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arterers op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hr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arter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i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st insurance 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i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st Insurance and 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i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riage and Insurance Paid t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m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Committee maritime international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mp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mplet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lean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go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losing of busine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sh on 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g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riage of goods by sea ac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m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mbinab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mmissi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n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ainer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n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ine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cop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stom of the por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re7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/p for iron ore transport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arter par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riage Paid T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pt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q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stomary quick desp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rn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ran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s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ainer safety conven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s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argo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emical Tan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mbined transpor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t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structive total lo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uf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ubic fee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y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ylind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pt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.o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esel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sbursement accoun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a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At Front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a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ays all purpos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a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a-ammonium sulph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ry doc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d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duty pai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ddu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Duty Unpai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d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DUty pai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emed / Earned (freight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l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murr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q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Ex Qua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livered Ex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f or d.f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ad 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i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mensi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is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splaceme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o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ocument of compliance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ols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ropping outward last sea pil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o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ropping Out Pil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p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signated person ashore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rf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raf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rg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redge - 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r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llenic drachma (currenc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u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ur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ad W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w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ad weight- cargo capaci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w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adw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ast co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cg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ast coast Great Brit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c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ast coast south ameri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cu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ast coast United Kingdo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cu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ast coast United Stat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ft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uropean free trade associ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g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gyp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i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ven if us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pir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mergency position indicating radio beac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ngine Roo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t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imated time of arriva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t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pected time of commencement (or completion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t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imated time of departu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imated time of sail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uc (euro)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uropean currency uni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xc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clu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x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 Work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.o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uel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a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ast as ca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a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alongside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a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Alongsi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erry Boa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c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rst class charter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c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ull Container Loa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c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loating Cra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desp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d&amp;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ight deadfreight &amp; demurr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d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ight demurrage defence (p&amp;i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deoc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ight deemed earned on completion loa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er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ertiliz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e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ty Feet Equivalent Uni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g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 guidance and inform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h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idays holidays ex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h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idays holidays ex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hin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idays holidays in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l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in liner ou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free in out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o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in out stow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os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in out spout trimm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o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in out trimm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is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shing Boa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l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la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lo-fl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Loat On - FLoat Off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l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ull liner term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m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ederal maritime commiss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athom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q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qua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ra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n truc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p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of particular aver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e peak tan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anc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rgh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s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leet safety officer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t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e Transferable currenc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u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 your inform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sh wa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w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sh water allowanc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wa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sh water arrival draf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w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resh water draf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w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w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x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x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y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 your guidanc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neral aver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o Ahead (telex operator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at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neral Agreement on Tariffs and Tra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as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c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nc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oo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e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ographical (rotation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i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ibralta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rmanischer Lloy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mds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lobal maritime distress and safety syste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m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reenwich mean tim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r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reece (Hella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reec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ar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l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earle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r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ross register 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sp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ood Safe Port Bert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gte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guarante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.s.a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llenic shipbrokers associ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alf desp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dw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alf despatch working time sav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ydrof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f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avy fuel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lds hatch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h or hoh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lds / hatch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h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avy handy scra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ng ko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l or h/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avy Lif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l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oh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lds hatch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on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ndura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r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llenic Register of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r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ou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llenic Shipbrokers Associ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s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eavy grain,soya,sorghu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hs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High-speed Sea Servic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/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stead of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international chamber of commerce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c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chamber of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c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stitute of chartered shipbrok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f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mediate fuel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g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ert Gas Syste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h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dicated Horse Pow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loh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 lieu of holds clean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lo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 lieu of w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mc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governmental maritime commiss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mdg cod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maritime dangerous goods co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m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maritime organiz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nc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clu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ncla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cluding addre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nco ter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commercial term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s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safety feder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s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la bla bl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s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la bla bl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w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stitute warranties limi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J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jp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japa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k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Korean Register of Ship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ngt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.b.h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ngth / breadth/ heig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.m.c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loyd's machinery certific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.t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ng 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l/c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ay ca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/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tter of credi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/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ading / discharg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s angeles (usa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as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ghter Aboard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as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ghter Aboard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a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atitu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b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ngth Between Perpeticula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c or l/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tter of credi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d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a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g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quefied Gas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ha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ndon, hull, antwerp, rotterdam r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if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ner in free ou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/l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ft On / Lift Off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ngth Over Al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tter Of Indemni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n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ongitu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p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quefied Petroleum Ga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pg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quefied petroleum gas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loyds Regis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ght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s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ve Stock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ub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ubrican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tr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.e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in Engi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/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tor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/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tor vesse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/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tor Yach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al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ldives Island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d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rina di carrar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d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rine diesel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e or m.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in engi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e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diterranea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g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ster's general accou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g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rine gas oi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i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n in char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i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idd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in/ma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inimum/maximu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i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rine insurance polic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is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ississippi riv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inimum/maximu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morandum of agreement (S&amp;P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re or le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lcho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re or less at charterers' op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lo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re or less at owners' op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uriate of potas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nth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ou pari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morandum of understanding (pari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p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ulti purpose (type of ship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rbl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rb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tric 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t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ment to alter trim once centime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t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ment to alter trim one in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v or m/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otor vesse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a or n/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t applicaple - not acceptable -not availabl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a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t always afloa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aab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t always afloat but safely agroun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c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ational cargo burea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c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n conformance report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c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 commercial valu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igeri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h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minal horse pow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ippon kaiji Kyoka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umb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l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rth Lak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tice of Readine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rgrai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oyage c/p for carriage of grains (usa-can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r or n.r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rthern range (from norfolk to portland in usec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r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t register 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s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rwegian Sales For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w yor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yp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w york produce exchange charter par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yp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w York Produce Exchange (charter part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ver ag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b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re Bulk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bc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re Bulk Contain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b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il Bulk O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re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utside diame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n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nward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o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re Oil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s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en Shelter Dec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s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en shelter dec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w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wn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&amp;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ivate &amp; Confidentia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&amp;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tection and indemnity (club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.p.i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licy proof of intere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/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form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/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al lo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/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missory no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ular aver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nam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nd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&amp;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s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ssenger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manent bunk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duct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ure Car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 Da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rt du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 h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hi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hilippin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ho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hosph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l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leas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l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llet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m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ssing muscat outboun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m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 Metric T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id on 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o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rt of 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os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si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ps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pos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mp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lski Rejestr Statkow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r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r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ssenger Ship Associ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s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rt state contro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duct Tan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t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 T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panish pesetas (currenc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u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st us (commission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u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st us (com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w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 workable hat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qa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quality assurance representative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q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Qata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qt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quo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/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ound voy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unning day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d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unning down claus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dl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d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da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edel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deliver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e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frigerator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e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gard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e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presentativ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eq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qui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g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i (rina)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gistro Italian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n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ound (voyage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ng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oRo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oll on Roll off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qr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quir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dio Teleph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dio teleph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y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 your telex / telegram / telephon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&amp;p brk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le and purchase bro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.s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pecial Surve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/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hipping no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/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bmersible Ponto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/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igning / Releasing (bills of lading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/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eam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aoclon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hip And Or Cargo Lost Or Not Lo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atCo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tellite Communic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atNa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tellite Navig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atsh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turdays sundays holidays ex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 bert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b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oya bean mea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outh e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h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ndays Holidays Ex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hin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ndays holidays in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i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ingle dec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m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ty management certificate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m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ty management manual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m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oya bean meal palle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m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ty management system (ism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hipped on 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f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atement of Fac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la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ty Of Life At Se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lphate of potas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pe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hipboard oil pollution emergency plan (is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 por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p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p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p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por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ingapo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p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p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oviet Regis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r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lops Receiving Stat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she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turdays Sundays Holidays Exclud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s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pport Supply Vesse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s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wn soft woo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ide Tan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b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arboar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id To Contai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cw cod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EAFARERS' training certification and watch-keep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cw conventi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ernational convention on standards of training certification and watch-keeping for seafare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d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andard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em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bject to existence of merchandis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lvage Tu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t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tee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u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bject t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w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lt water draf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w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afe Working Loa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yn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ynacomex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/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tal los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ime chart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c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ime charter tr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e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wenty Feet Equivalent Unit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u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ng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nna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n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p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ns per centimetr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p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ns per inch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wl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s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n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s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anker Ship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s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iple super phosph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tss 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ailshaft surve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t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ta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ween dec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wee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weendeck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Yo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ce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forseen circumstances except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k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kingdo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k/con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kingdom / continent rang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l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ltra Large Crude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nqt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quo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p rive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pper ports of river parana (argentina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 of Ameri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 dollar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e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 east co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 Gulf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nh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, north of cape hatera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sw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ed states west co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less Used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aoclonl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essel And Or Cargo Lost Or Not Lo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lc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ery Large Crude Carrier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ol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olum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b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ater Ball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st coas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c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st Coast Indi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ci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st coast ital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csa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st coast south americ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ecc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hether entered customs clearance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ech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hether entered customs house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ib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in berth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icc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in cargo clearance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ifp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in free pratique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ipon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in port or no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lthc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ater Line to Top of Hatch Com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og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ithout Guarante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p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Permitt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ar Risk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ithout responsibilit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orld wid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w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inches Working Da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wd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eather Working Day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wr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hen where read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wwww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wipon / wifpon / wiccon / wib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X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Y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yu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Yugoslavi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Z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z.t.</w:t>
            </w:r>
          </w:p>
        </w:tc>
        <w:tc>
          <w:tcPr>
            <w:tcW w:w="5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Zone Tim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4:20:00Z</dcterms:created>
  <dc:creator>Κουρτέσης Αλέξανδρος</dc:creator>
  <dc:description/>
  <dc:language>en-US</dc:language>
  <cp:lastModifiedBy>Κουρτέσης Αλέξανδρος</cp:lastModifiedBy>
  <dcterms:modified xsi:type="dcterms:W3CDTF">2000-04-23T08:20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Manager Review</vt:lpwstr>
  </property>
  <property fmtid="{D5CDD505-2E9C-101B-9397-08002B2CF9AE}" pid="3" name="Assigned To">
    <vt:lpwstr>Alexander Kourtesis</vt:lpwstr>
  </property>
  <property fmtid="{D5CDD505-2E9C-101B-9397-08002B2CF9AE}" pid="4" name="Categories">
    <vt:lpwstr>Ektelonistis;Custom Brokers;Business;Εκτελωνιστής</vt:lpwstr>
  </property>
</Properties>
</file>