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8"/>
      </w:tblGrid>
      <w:tr>
        <w:trPr>
          <w:trHeight w:val="16277" w:hRule="atLeast"/>
        </w:trPr>
        <w:tc>
          <w:tcPr>
            <w:tcW w:w="1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ΕΛΛΗΝΙΚΗ  ΔΗΜΟΚΡΑΤΙΑ</w:t>
            </w:r>
          </w:p>
          <w:p>
            <w:pPr>
              <w:pStyle w:val="TextBodyIndent"/>
              <w:rPr/>
            </w:pPr>
            <w:r>
              <w:rPr/>
              <w:t xml:space="preserve">          </w:t>
            </w:r>
            <w:r>
              <w:rPr/>
              <w:t xml:space="preserve">Ο.Α.Ε.Ε.( Τ.Ε.Β.Ε.)         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ΤΜΗΜΑ :______________________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7"/>
              </w:rPr>
              <w:t>ΔΕΛΤΙΟ  ΕΓΓΡΑΦΗΣ  ΑΣΦΑΛΙΣΜΕΝΟΥ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            </w:t>
            </w:r>
            <w:r>
              <w:rPr>
                <w:sz w:val="20"/>
              </w:rPr>
              <w:t>ΤΜΗΜΑ   |__|__|__|                     Ν.Α.Μ.  ΑΝΤΙΚΩΔ.  |__|__|__|__|__|__|__|    |__|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381"/>
              <w:gridCol w:w="9483"/>
            </w:tblGrid>
            <w:tr>
              <w:trPr>
                <w:trHeight w:val="190" w:hRule="atLeast"/>
              </w:trPr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195" w:before="28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lineRule="atLeast" w:line="195" w:before="28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48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7"/>
                    <w:gridCol w:w="4868"/>
                  </w:tblGrid>
                  <w:tr>
                    <w:trPr>
                      <w:trHeight w:val="6974" w:hRule="atLeast"/>
                    </w:trPr>
                    <w:tc>
                      <w:tcPr>
                        <w:tcW w:w="401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ΕΙΔΟΣ ΕΓΓΡΑΦΗΣ_____________________ * 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ΤΟΜΕΑΣ______________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ΚΩΔ. ΟΡΓΑΝ .__________________________ 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ΕΠΩΝΥΜΟ____________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ΝΟΜΑ______________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ΝΟΜΑ ΠΑΤΡΟΣ-ΣΥΖΥΓΟΥ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ΝΟΜΑ ΜΗΤΡΟΣ_______________________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sz w:val="20"/>
                          </w:rPr>
                          <w:t>ΕΤΟΣ ΓΕΝΝΗΣΕΩΣ_____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ΑΡΙΘ.ΑΣΤ.ΤΑΥΤΟΤΗΤΑΣ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ΦΥΛΟ________________________________*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ΙΚΟΓΕΝΕΙΑΚΗ ΚΑΤΑΣΤΑΣΗ___________*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ΓΟΝΕΙΣ ΑΜΕΣΟΥ ΑΣΦ/ΝΟΥ______________</w:t>
                          <w:br/>
                          <w:t>(που δεν έχουν ασφάλιση) </w:t>
                        </w:r>
                      </w:p>
                    </w:tc>
                    <w:tc>
                      <w:tcPr>
                        <w:tcW w:w="4868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sz w:val="20"/>
                          </w:rPr>
                          <w:t xml:space="preserve">|__|  </w:t>
                        </w:r>
                        <w:r>
                          <w:rPr>
                            <w:b/>
                            <w:bCs/>
                            <w:sz w:val="20"/>
                            <w:szCs w:val="15"/>
                          </w:rPr>
                          <w:t>(0 = Εκουσία , 1 = Αυταπάγγελτος , 2 = Μετατροπή ,</w:t>
                          <w:br/>
                          <w:t xml:space="preserve">        3 = Απογραφή ,4 = προαιρετική ,   5 = Ομογενής)</w:t>
                          <w:br/>
                        </w:r>
                        <w:r>
                          <w:rPr>
                            <w:sz w:val="20"/>
                          </w:rPr>
                          <w:t>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sz w:val="20"/>
                          </w:rPr>
                          <w:t>|__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|__| </w:t>
                        </w:r>
                        <w:r>
                          <w:rPr>
                            <w:sz w:val="20"/>
                            <w:szCs w:val="15"/>
                          </w:rPr>
                          <w:t>(1 = Άνδρας  , 2 = Γυναίκα)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 (</w:t>
                        </w:r>
                        <w:r>
                          <w:rPr>
                            <w:sz w:val="20"/>
                            <w:szCs w:val="15"/>
                          </w:rPr>
                          <w:t>Ε = Έγγαμος , Α = Άγαμος , Δ = Διαζευγμένος ,</w:t>
                          <w:br/>
                          <w:t xml:space="preserve">        Χ = Χήρος )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sz w:val="20"/>
                            <w:szCs w:val="15"/>
                          </w:rPr>
                          <w:t>  </w:t>
                        </w:r>
                        <w:r>
                          <w:rPr>
                            <w:sz w:val="20"/>
                          </w:rPr>
                          <w:t>|__| </w:t>
                        </w:r>
                        <w:r>
                          <w:rPr>
                            <w:sz w:val="20"/>
                            <w:szCs w:val="15"/>
                          </w:rPr>
                          <w:t> </w:t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95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521" w:hRule="atLeast"/>
              </w:trPr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extDirection w:val="btLr"/>
                  <w:vAlign w:val="center"/>
                </w:tcPr>
                <w:p>
                  <w:pPr>
                    <w:pStyle w:val="Normal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ΠΡΟΣΩΠΙΚΑ  ΣΤΟΙΧΕΙΑ  ΑΣΦΑΛΙΣΜΕΝΟΥ</w:t>
                  </w:r>
                </w:p>
              </w:tc>
              <w:tc>
                <w:tcPr>
                  <w:tcW w:w="94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993" w:hRule="atLeast"/>
              </w:trPr>
              <w:tc>
                <w:tcPr>
                  <w:tcW w:w="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Web"/>
                    <w:spacing w:before="280" w:after="0"/>
                    <w:ind w:left="113" w:right="113" w:hanging="0"/>
                    <w:jc w:val="center"/>
                    <w:rPr/>
                  </w:pPr>
                  <w:r>
                    <w:rPr/>
                    <w:t>Υπόδ. Κ 14/33/1.500/97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extDirection w:val="btLr"/>
                </w:tcPr>
                <w:p>
                  <w:pPr>
                    <w:pStyle w:val="NormalWeb"/>
                    <w:spacing w:before="280" w:after="0"/>
                    <w:ind w:left="113" w:right="113" w:hanging="0"/>
                    <w:jc w:val="center"/>
                    <w:rPr/>
                  </w:pPr>
                  <w:r>
                    <w:rPr/>
                    <w:t>ΕΠΑΓΓΕΛΜΑΤΙΚΑ  ΣΤΟΙΧΕΙΑ</w:t>
                  </w:r>
                </w:p>
              </w:tc>
              <w:tc>
                <w:tcPr>
                  <w:tcW w:w="94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90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7"/>
                    <w:gridCol w:w="4993"/>
                  </w:tblGrid>
                  <w:tr>
                    <w:trPr>
                      <w:trHeight w:val="3411" w:hRule="atLeast"/>
                    </w:trPr>
                    <w:tc>
                      <w:tcPr>
                        <w:tcW w:w="40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ΕΠΑΓΓΕΛΜΑ___________________________ 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ΔΟΣ - ΑΡΙΘ. ή ΧΩΡΙΟ ΕΠΑΓΓ.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ΠΟΛΗ ή  ΝΟΜΟΣ______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ΙΚΟΝΟΜΙΚΗ  ΕΦΟΡΙΑ_________________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ΑΣΦΑΛΙΣΤΙΚΗ  ΚΑΤΗΓΟΡΙΑ_____________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ΕΝΑΡΞΗ ΑΣΦΑΛΙΣΕΩΣ__________________</w:t>
                          <w:br/>
                        </w:r>
                        <w:r>
                          <w:rPr>
                            <w:sz w:val="20"/>
                            <w:szCs w:val="15"/>
                          </w:rPr>
                          <w:t>(ΜΗΝΑΣ &amp; ΕΤΟΣ 1ης ΕΙΣΦΟΡΑΣ)                                             </w:t>
                        </w:r>
                      </w:p>
                    </w:tc>
                    <w:tc>
                      <w:tcPr>
                        <w:tcW w:w="499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__|__|</w:t>
                        </w:r>
                      </w:p>
                      <w:p>
                        <w:pPr>
                          <w:pStyle w:val="NormalWeb"/>
                          <w:ind w:right="-152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  ΑΡΙΘ. 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__|__|__|__|__|__|__|__|__|__|__|</w:t>
                        </w:r>
                      </w:p>
                      <w:p>
                        <w:pPr>
                          <w:pStyle w:val="NormalWeb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|__|__|__|__|</w:t>
                          <w:br/>
                          <w:t xml:space="preserve">  </w:t>
                        </w:r>
                        <w:r>
                          <w:rPr>
                            <w:sz w:val="20"/>
                            <w:szCs w:val="15"/>
                          </w:rPr>
                          <w:t>ΜΗΝ    ΕΤΟΣ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903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Π.Α.Μ.  |__|__|__|__|__|__|  Αριθ. αποδείξ. εγγραφής |__|__|__|__|__|__|   Ημ/νια |__|__|__|__|__|__|</w:t>
                          <w:br/>
      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            </w:r>
                        <w:r>
                          <w:rPr>
                            <w:sz w:val="20"/>
                            <w:szCs w:val="15"/>
                          </w:rPr>
                          <w:t>ΗΜΕΡ   ΜΗΝ   ΕΤΟΣ</w:t>
                        </w:r>
                      </w:p>
                    </w:tc>
                  </w:tr>
                  <w:tr>
                    <w:trPr>
                      <w:trHeight w:val="1030" w:hRule="atLeast"/>
                    </w:trPr>
                    <w:tc>
                      <w:tcPr>
                        <w:tcW w:w="90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15.2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Web"/>
                          <w:spacing w:before="0" w:after="280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Ο ΣΥΝΤΑΞΑΣ        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Όλα τα στοιχεία να συμπληρωθούν με κεφαλαία γράμματα.</w:t>
                          <w:br/>
                          <w:t>*   Τίθεται στα τετραγωνίδια η αντίστοιχη ένδειξη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exact" w:line="240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Web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13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425"/>
              <w:gridCol w:w="1037"/>
              <w:gridCol w:w="1526"/>
              <w:gridCol w:w="810"/>
              <w:gridCol w:w="1648"/>
              <w:gridCol w:w="425"/>
              <w:gridCol w:w="1037"/>
              <w:gridCol w:w="1526"/>
              <w:gridCol w:w="810"/>
              <w:gridCol w:w="1663"/>
            </w:tblGrid>
            <w:tr>
              <w:trPr>
                <w:trHeight w:val="125" w:hRule="atLeast"/>
              </w:trPr>
              <w:tc>
                <w:tcPr>
                  <w:tcW w:w="40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ΜΕΛΗ ΟΙΚΟΓΕΝΕΙΑΣ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α/α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ΟΝΟΜΑ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ΣΥΓΓΕΝΙΚΗ</w:t>
                    <w:br/>
                    <w:t>ΣΧΕΣΗ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ΤΟΣ</w:t>
                    <w:br/>
                    <w:t>ΓΕΝΝ.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ΠΑΓΓΕΛΜΑ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α/α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ΟΝΟΜΑ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ΣΥΓΓΕΝΙΚΗ</w:t>
                    <w:br/>
                    <w:t>ΣΧΕΣΗ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ΤΟΣ</w:t>
                    <w:br/>
                    <w:t>ΓΕΝΝ.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ΠΑΓΓΕΛΜΑ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Σύζυγος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Τέκνο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Τέκνο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Πατέρας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Μητέρα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Εγγονός ήπρόγονος</w:t>
                    <w:br/>
                    <w:t>ορφ.πατρός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0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6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9)</w:t>
                  </w:r>
                  <w:r>
                    <w:rPr>
                      <w:sz w:val="15"/>
                      <w:szCs w:val="15"/>
                    </w:rPr>
                    <w:t>Ονοματεπώνυμο συζύγου</w:t>
                    <w:br/>
                    <w:t>επί εγγάμου ασφαλισμένης____________________________________________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15"/>
                      <w:szCs w:val="15"/>
                    </w:rPr>
                    <w:t>                                           </w:t>
                  </w:r>
                  <w:r>
                    <w:rPr>
                      <w:sz w:val="15"/>
                      <w:szCs w:val="15"/>
                    </w:rPr>
                    <w:t>____________________________________________</w:t>
                  </w:r>
                </w:p>
              </w:tc>
              <w:tc>
                <w:tcPr>
                  <w:tcW w:w="5461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10)</w:t>
                  </w:r>
                  <w:r>
                    <w:rPr>
                      <w:sz w:val="15"/>
                      <w:szCs w:val="15"/>
                    </w:rPr>
                    <w:t>Ονοματεπώνυμο πατρός</w:t>
                    <w:br/>
                    <w:t xml:space="preserve">        επί εγγάμου ασφαλισμένης___________________________________________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ind w:right="167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                                        </w:t>
                  </w:r>
                  <w:r>
                    <w:rPr>
                      <w:sz w:val="15"/>
                      <w:szCs w:val="15"/>
                    </w:rPr>
                    <w:t>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"/>
              <w:gridCol w:w="10490"/>
            </w:tblGrid>
            <w:tr>
              <w:trPr>
                <w:trHeight w:val="2358" w:hRule="atLeast"/>
              </w:trPr>
              <w:tc>
                <w:tcPr>
                  <w:tcW w:w="7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ΣΥΜΠΗΡ.</w:t>
                    <w:br/>
                    <w:t>ΣΤΟΙΧΕΙΑ</w:t>
                  </w:r>
                </w:p>
              </w:tc>
              <w:tc>
                <w:tcPr>
                  <w:tcW w:w="10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ΤΟΠΟΣ  ΓΕΝΝΗΣΕΩΣ : </w:t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1285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61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ΟΔΟΣ-ΑΡΙΘ.ή ΧΩΡΙΟ ΚΑΤΟΙΚΙΑΣ : </w:t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1285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61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ΠΟΛΗ ή ΝΟΜΟΣ :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1285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61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ΝΟΜΙΚΗ ΜΟΡΦΗ ΕΠΙΧΕΙΡΗΣΕΩΣ :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1285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561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94"/>
            </w:tblGrid>
            <w:tr>
              <w:trPr>
                <w:trHeight w:val="443" w:hRule="atLeast"/>
              </w:trPr>
              <w:tc>
                <w:tcPr>
                  <w:tcW w:w="1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ΠΑΓΓΕΛΜΑΤΑ  ΑΣΚΗΘΕΝΤΑ  ΕΝΤΟΣ  ΤΗΣ ΔΕΚΑΕΤΙΑΣ  ΠΡΟ ΤΗΣ ΕΓΓΡΑΦΗΣ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α)                                                   στ                                                 απο                                      μέχρι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β)                                                   στ                                                 απο                                      μέχρι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γ)                                                   στ                                                 απο                                      μέχρ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δ)                                                  στ                                                  απο                                      μέχρ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ΑΠΑΣΧΟΛΗΣΕΙΣ  ΥΠΑΓΟΜΕΝΕΣ ΣΕ ΑΛΛΟΥΣ ΦΟΡΕΙΣ ΚΥΡΙΑΣ ΑΣΦΑΛΙΣΕΩΣ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α)                                                  στ                                                  απο                                      μέχρι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β)                                                  στ                                                  απο                                      μέχρι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γ)                                                  στ                                                  απο                                      μέχρ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δ)                                                  στ                                                  απο                                      μέχρι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9"/>
              <w:gridCol w:w="2076"/>
              <w:gridCol w:w="805"/>
              <w:gridCol w:w="3493"/>
              <w:gridCol w:w="48"/>
            </w:tblGrid>
            <w:tr>
              <w:trPr>
                <w:trHeight w:val="1666" w:hRule="atLeast"/>
              </w:trPr>
              <w:tc>
                <w:tcPr>
                  <w:tcW w:w="46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Ο ΕΓΓΡΑΦΟΜΕΝΟΣ        </w:t>
                  </w:r>
                  <w:r>
                    <w:rPr/>
                    <w:t xml:space="preserve">    </w:t>
                  </w:r>
                  <w:r>
                    <w:rPr>
                      <w:sz w:val="20"/>
                      <w:szCs w:val="20"/>
                    </w:rPr>
                    <w:t>Ο ΑΠΟΓΡΑΦΕΑΣ</w:t>
                  </w: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υπογρ.___________)         (υπογρ.________)</w:t>
                    <w:br/>
                    <w:t>Εγγραφομένου           Οργάνου</w:t>
                    <w:br/>
                    <w:t>ΤΗΛ.ΕΓΓΡΑΦΟΜΕΝΟΥ________________ 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Βεβαιούται</w:t>
                    <w:br/>
                    <w:t xml:space="preserve">η έναρξη ασφαλίσεως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(υπογρ.________________)</w:t>
                    <w:br/>
                    <w:t>Ελεγκτού</w:t>
                  </w:r>
                </w:p>
              </w:tc>
              <w:tc>
                <w:tcPr>
                  <w:tcW w:w="354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Καταχωρήθηκε  στις _________________</w:t>
                    <w:br/>
                    <w:t xml:space="preserve">Ο Προϊστάμενος Περιφ. Τμήματος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(υπογρ.  σφραγ.</w:t>
                  </w:r>
                  <w:r>
                    <w:rPr>
                      <w:lang w:val="en-US"/>
                    </w:rPr>
                    <w:br/>
                  </w:r>
                  <w:r>
                    <w:rPr/>
                    <w:t>_____________</w:t>
                  </w:r>
                  <w:r>
                    <w:rPr>
                      <w:lang w:val="en-US"/>
                    </w:rPr>
                    <w:br/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67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ΧΩΡΟΣ  ΕΠΙΚΟΛΛΗΣΕΩΣ  ΕΝΣΗΜΩΝ</w:t>
                    <w:br/>
                    <w:t>ΓΙΑ ΔΙΚΑΙΩΜΑ ΕΓΓΡΑΦΗΣ Τ.Ε.Β.Ε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ΧΑΡΤΟΣΗΜΟ</w:t>
                    <w:br/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ΟΡΓΑΝΙΣΜΟΣ ΑΣΦΑΛΙΣΗΣ ΕΛΕΥΘΕΡΩΝ ΕΠΑΓΓΕΛΜΑΤΙΩΝ (ΟΑΕΕ)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Τ.Ε.Β.Ε.)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ΠΛΗΡΟΦΟΡΙΕΣ - ΔΙΚΑΙΟΛΟΓΗΤΙΚΑ κλπ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ΓΙΑ ΕΓΓΡΑΦΗ ΣΤΑ ΜΗΤΡΩΑ ΑΣΦ/ΝΩΝ Ο.Α.Ε.Ε. - Τ.Ε.Β.Ε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ΑΠΑΙΤΟΥΜΕΝΑ ΔΙΚΑΙΟΛΟΓΗΤΙΚΑ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γραφή στα Μητρώα Ασφ/νων ενεργείται κατόπιν αιτήσεως του ίδιου του ασφαλιζόμενου ή από τρίτο πρόσωπο εξουσιοδοτημένο για το σκοπό αυτό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΄Οταν η αίτηση εγγραφής στα Μητρώα υποβάλλεται από τρίτο πρόσωπο απαιτούνται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α)</w:t>
            </w:r>
            <w:r>
              <w:rPr>
                <w:rFonts w:cs="Arial" w:ascii="Arial" w:hAnsi="Arial"/>
              </w:rPr>
              <w:t xml:space="preserve"> Εξουσιοδότηση του ασφαλιζόμενου προσώπου, με θεωρημένο το γνήσιο της υπογραφής ή συμβολαιογραφικό πληρεξούσιο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β)</w:t>
            </w:r>
            <w:r>
              <w:rPr>
                <w:rFonts w:cs="Arial" w:ascii="Arial" w:hAnsi="Arial"/>
              </w:rPr>
              <w:t xml:space="preserve"> Επικ. φωτ/φο Δελτίου Αστυνομικής Ταυτότητας ή Διαβατηρίου του ενεργούντος την εγγραφή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γ)</w:t>
            </w:r>
            <w:r>
              <w:rPr>
                <w:rFonts w:cs="Arial" w:ascii="Arial" w:hAnsi="Arial"/>
              </w:rPr>
              <w:t xml:space="preserve"> Δικαστικές αποφάσεις, εάν συμβαίνει να εκπροσωπεί ενήλικο άτομο, ανίκανο για δικαιοπραξία, τελόν σε πλήρη στερητική δικαστική συμπαράσταση, με την οποία ο τρίτος ορίζεται δικαστικός συμπαραστάτης και του παρέχεται η δυνατότητα να εκμεταλλεύεται ή να ιδρύει νέα επιχείρηση για λογαριασμό του δικαιοπρακτικά ανίκανου.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 ΕΠΙ ΑΤΟΜΙΚΩΝ ΕΠΙΧΕΙΡΗΣΕΩΝ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 xml:space="preserve">Επικ. Φωτ/φο δελτίου αστυνομικής ταυτότητας ή διαβατηρίου του ασφαλιζόμενου και επί ομογενών της Αλβανίας (Βορειοηπειρώτες) φωτ/φο ειδικού δελτίου ταυτότητος σε ισχύ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 xml:space="preserve">Μισθωτήριο συμβόλαιο, εφόσον πρόκειται για μισθωμένο ακίνητο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υπεκμίσθωσης ή παραχώρησης χρήσης απαιτείται κατάθεση συμφωνητικού μεταξύ του υπεκμισθωτή και του μισθωτή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Υπεύθυνη δήλωση Ν. 1599/86, στην οποία:</w:t>
              <w:br/>
              <w:t>Προσδιορίζεται η έδρα της επιχείρησης και μνημονεύεται ο τίτλος ιδιοκτησίας εφόσον πρόκειται για ιδιόκτητο ακίνητο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εται η δωρεάν παραχώρηση χώρου σε περίπτωση συστέγασης</w:t>
              <w:br/>
              <w:t>(υπογράφεται από το μισθωτή και τους λοιπούς συστεγαζόμενους)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που δηλώνεται μισθωμένη κατοικία ως επαγγελματική στέγη και από το περιεχόμενο του μισθωτηρίου δεν παρέχεται δυνατότητα χρησιμοποίησης του μισθίου ως επαγγελματική στέγη αρκεί να δηλώνεται η χρήση αυτή με Υ.Δ. Ν.1599/86 του μισθωτή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Ι. ΕΙΔΙΚΑ ΕΠΙ ΕΤΑΙΡΕΙΩΝ Ή ΕΝΩΣΕΩΝ ΠΡΟΣΩΠΩΝ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νομικά πρόσωπα και οι ενώσεις προσώπων συνυποβάλλουν κατά περίπτωση πέραν των αναφερομένων στο κεφ. 1 τα παρακάτω λοιπά δικαιολογητικά: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  <w:r>
              <w:rPr>
                <w:rFonts w:cs="Arial" w:ascii="Arial" w:hAnsi="Arial"/>
              </w:rPr>
              <w:t xml:space="preserve"> ΟΜΟΡΡΥΘΜΕΣ, ΕΤΕΡΡΟΡΥΘΜΕΣ ΕΤΑΙΡΕΙΕΣ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α)</w:t>
            </w:r>
            <w:r>
              <w:rPr>
                <w:rFonts w:cs="Arial" w:ascii="Arial" w:hAnsi="Arial"/>
              </w:rPr>
              <w:t xml:space="preserve"> Καταστατικό, δημοσιευμένο στο οικείο πρωτοδικείο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β)</w:t>
            </w:r>
            <w:r>
              <w:rPr>
                <w:rFonts w:cs="Arial" w:ascii="Arial" w:hAnsi="Arial"/>
              </w:rPr>
              <w:t xml:space="preserve"> Τροποποιητικά καταστατικού, νόμιμα δημοσιευμένα, εφόσον επήλθαν μεταβολές από την αρχική σύσταση της εταιρείας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γ) </w:t>
            </w:r>
            <w:r>
              <w:rPr>
                <w:rFonts w:cs="Arial" w:ascii="Arial" w:hAnsi="Arial"/>
              </w:rPr>
              <w:t>Πιστοποιητικό του οικείου Πρωτοδικείου με τις γενόμενες μεταβολές στο καταστατικό της εταιρείας, εφόσον κατά περίπτωση κρίνεται αναγκαίο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  <w:r>
              <w:rPr>
                <w:rFonts w:cs="Arial" w:ascii="Arial" w:hAnsi="Arial"/>
              </w:rPr>
              <w:t xml:space="preserve"> Ε.Π.Ε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α)</w:t>
            </w:r>
            <w:r>
              <w:rPr>
                <w:rFonts w:cs="Arial" w:ascii="Arial" w:hAnsi="Arial"/>
              </w:rPr>
              <w:t xml:space="preserve"> ΦΕΚ στο οποίο έχει δημοσιευτεί περίληψη καταστατικού σύστασης της ΕΠ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β)</w:t>
            </w:r>
            <w:r>
              <w:rPr>
                <w:rFonts w:cs="Arial" w:ascii="Arial" w:hAnsi="Arial"/>
              </w:rPr>
              <w:t xml:space="preserve"> ΦΕΚ στο οποίο έχει δημοσιευτεί τροποποίηση καταστατικού της ΕΠ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γ)</w:t>
            </w:r>
            <w:r>
              <w:rPr>
                <w:rFonts w:cs="Arial" w:ascii="Arial" w:hAnsi="Arial"/>
              </w:rPr>
              <w:t xml:space="preserve"> ΦΕΚ στο οποίο έχει δημοσιευτεί μεταβίβαση εταιρικών μεριδίων της ΕΠΕ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που δεν έχει τυπωθεί ΦΕΚ των προαναφερθέντων α,β,γ, στοιχείων υποβάλλονται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Φωτ/φο αποδεικτικού είσπραξης του ΤΑΠΕΤ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Συμβολαιογραφικές πράξεις σύστασης, τροποποίησης, μεταβίβασης μετοχών, κατά περίπτωση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Υ.Δ. Ν.1599/86 υπογεγραμμένη από το νόμιμο εκπρόσωπο της εταιρείας στην οποία θα δηλώνεται ότι θα προσκομισθούν τα ΦΕΚ αμέσως μετά την κυκλοφορία τους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δ)</w:t>
            </w:r>
            <w:r>
              <w:rPr>
                <w:rFonts w:cs="Arial" w:ascii="Arial" w:hAnsi="Arial"/>
              </w:rPr>
              <w:t xml:space="preserve"> Πιστοποιητικό του οικείου Πρωτοδικείου με τις μεταβολές στο καταστατικό της εταιρείας, εφόσον κρίνεται αναγκαίο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  <w:r>
              <w:rPr>
                <w:rFonts w:cs="Arial" w:ascii="Arial" w:hAnsi="Arial"/>
              </w:rPr>
              <w:t xml:space="preserve"> Α.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α)</w:t>
            </w:r>
            <w:r>
              <w:rPr>
                <w:rFonts w:cs="Arial" w:ascii="Arial" w:hAnsi="Arial"/>
              </w:rPr>
              <w:t xml:space="preserve"> ΦΕΚ στο οποίο έχει δημοσιευτεί η ανακοίνωση καταχώρησης στο Μητρώο Ανωνύμων Εταιρειών (ΜΑΕ) της απόφασης σύστασης και έγκρισης του καταστατικού της Α.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β)</w:t>
            </w:r>
            <w:r>
              <w:rPr>
                <w:rFonts w:cs="Arial" w:ascii="Arial" w:hAnsi="Arial"/>
              </w:rPr>
              <w:t xml:space="preserve"> ΦΕΚ, στο οποίο έχει δημοσιευτεί ανακοίνωση καταχώρησης στο ΜΑΕ τροποποίησης καταστατικού της Α.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γ)</w:t>
            </w:r>
            <w:r>
              <w:rPr>
                <w:rFonts w:cs="Arial" w:ascii="Arial" w:hAnsi="Arial"/>
              </w:rPr>
              <w:t xml:space="preserve"> ΦΕΚ, στο οποίο έχει δημοσιευτεί ανακοίνωση καταχώρησης στο ΜΑΕ στοιχείων της Α.Ε. που αφορούν στην τελευταία σύνθεση του Δ.Σ. αυτής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που δεν έχει τυπωθεί το ΦΕΚ των προαναφερθέντων α,β,γ στοιχείων υποβάλλονται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Φωτ/φο αποδεικτικών είσπραξης του ΤΑΠΕΤ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Οι σχετικές ανακοινώσεις της οικείας Νομαρχία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Υ.Δ. Ν. 1599/86, υπογεγραμμένη από το νόμιμο εκπρόσωπο της εταιρείας, στην οποία θα δηλώνεται ότι το ΦΕΚ θα προσκομισθεί αμέσως μετά την κυκλοφορία του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δ)</w:t>
            </w:r>
            <w:r>
              <w:rPr>
                <w:rFonts w:cs="Arial" w:ascii="Arial" w:hAnsi="Arial"/>
              </w:rPr>
              <w:t xml:space="preserve"> Συμβολαιογραφική πράξη σύστασης της ΑΕ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ε) </w:t>
            </w:r>
            <w:r>
              <w:rPr>
                <w:rFonts w:cs="Arial" w:ascii="Arial" w:hAnsi="Arial"/>
              </w:rPr>
              <w:t>Θεωρημένο απόσπασμα βιβλίου πρακτικών της τελευταίας Γ.Σ. των μετόχων που έχει συγκληθεί μέχρι 30 - 6 τρέχοντος έτους ή μέχρι 31-12 του αμέσως προηγουμένου έτους, από το οποίο να προκύπτει: ο αριθμός των μετοχών των μελών του Δ.Σ. καθώς και ο συνολικός αριθμός των μετοχών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ωρείται από το νόμιμο εκπρόσωπο της εταιρείας με την υπογραφή του, την αναγραφή της ιδιότητάς του στην εταιρεία και τη θέση της σφραγίδας της εταιρείας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.</w:t>
            </w:r>
            <w:r>
              <w:rPr>
                <w:rFonts w:cs="Arial" w:ascii="Arial" w:hAnsi="Arial"/>
              </w:rPr>
              <w:t xml:space="preserve"> ΚΟΙΝΟΠΡΑΞΙΕ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ό συμφωνητικό των μελών περί σύστασης της κοινοπραξίας, κατατεθειμένο στην αρμόδια ΔΟΥ ως και οι τυχόν μεταγενέστερες τροποποιήσεις αυτού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.</w:t>
            </w:r>
            <w:r>
              <w:rPr>
                <w:rFonts w:cs="Arial" w:ascii="Arial" w:hAnsi="Arial"/>
              </w:rPr>
              <w:t xml:space="preserve"> ΑΛΛΕΣ ΕΝΩΣΕΙΣ ΠΡΟΣΩΠΩΝ (ΚΟΙΝΩΝΙΑ-ΑΣΤΙΚΗ-ΕΤΑΙΡΕΙΑ)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ωτικό συμφωνητικό μελών περί σύστασης και οι τυχόν γενόμενες τροποποιήσεις.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ΙΙ. ΔΙΚΑΙΟΛΟΓΗΤΙΚΑ ΠΟΥ ΣΧΕΤΙΖΟΝΤΑΙ ΜΕ ΤΟΝ ΑΣΦΑΛΙΖΟΜΕΝΟ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ραν των αναφερομένων στα κεφ. Ι, ΙΙ, δικαιολογητικών συνυποβάλλονται και τα παρακάτω κατά περίπτωση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. </w:t>
            </w:r>
            <w:r>
              <w:rPr>
                <w:rFonts w:cs="Arial" w:ascii="Arial" w:hAnsi="Arial"/>
              </w:rPr>
              <w:t>ΩΣ ΠΡΟΣ ΤΟ ΧΑΡΑΚΤΗΡΙΣΜΟ ΩΣ ΠΑΛΑΙΟΣ Ή ΝΕΟΣ</w:t>
              <w:br/>
              <w:t>ΑΣΦΑΛΙΣΜΕΝΟΣ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.1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Περίπτωση παλαιού ασφαλισμένου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α.</w:t>
            </w:r>
            <w:r>
              <w:rPr>
                <w:rFonts w:cs="Arial" w:ascii="Arial" w:hAnsi="Arial"/>
              </w:rPr>
              <w:t xml:space="preserve"> Φωτ/φα αποδεικτικών στοιχείων χρόνου ασφάλισης σε άλλο Ασφ/κό Οργανισμό Κύριας Ασφάλισης της ημεδαπής (ασφ/κά βιβλιάρια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β. </w:t>
            </w:r>
            <w:r>
              <w:rPr>
                <w:rFonts w:cs="Arial" w:ascii="Arial" w:hAnsi="Arial"/>
              </w:rPr>
              <w:t>Βεβαίωση Κρατικού Φορέα χώρας του ΕΟΧ ή χώρας με την οποία η Ελλάδα έχει συνάψει διακρατική σύμβαση, στην οποία έχει πραγματοποιηθεί χρόνος ασφάλισης, από την οποία να προκύπτει η χρονική περίοδος ασφάλισης στο φορέα αυτό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είψει τέτοιας βεβαίωσης στο περιεχόμενο της Υ.Δ. Ν. 1599/86 δηλώνεται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 χώρα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Ο κρατικός φορέας ασφάλιση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 διάρκεια της ασφάλιση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αναλαμβάνεται η υποχρέωση προσκόμισης της προαναφερθείσας βεβαίωσης εντός ευλόγου χρόνου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1.2. </w:t>
            </w:r>
            <w:r>
              <w:rPr>
                <w:rFonts w:cs="Arial" w:ascii="Arial" w:hAnsi="Arial"/>
              </w:rPr>
              <w:t>Περίπτωση νέου ασφαλισμένου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α.</w:t>
            </w:r>
            <w:r>
              <w:rPr>
                <w:rFonts w:cs="Arial" w:ascii="Arial" w:hAnsi="Arial"/>
              </w:rPr>
              <w:t xml:space="preserve"> Βεβαίωση του οικείου Ασφ/κού Φορέα Κύριας Ασφάλισης από την οποία να προκύπτει ο χαρακτηρισμός του προσώπου ως νέου ασφ/νου και η ημερομηνία υπαγωγής του στην υποχρεωτική ασφάλιση του φορέα αυτού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β.</w:t>
            </w:r>
            <w:r>
              <w:rPr>
                <w:rFonts w:cs="Arial" w:ascii="Arial" w:hAnsi="Arial"/>
              </w:rPr>
              <w:t xml:space="preserve"> Βεβαίωση του εργοδότη, από την οποία να προκύπτει η ιδιότητα του προσώπου ως μισθωτός και η χρονική διάρκεια της απασχόλησης σε περίπτωση που έχει χαρακτηρισθεί ως νέος ασφαλισμένος από Ασφ/κό Φορέα Κύριας Ασφάλισης Μισθωτών (όπου απαιτείται)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που δηλώνεται ότι το ασφαλιζόμενο πρόσωπο εισέρχεται για πρώτη φορά στην παραγωγική διαδικασία και ως εκ τούτου ο ΟΑΕΕ - ΤΕΒΕ είναι ο πρώτος Ασφ/κός Φορέας, τούτο βεβαιώνεται στο περιεχόμενο Υ.Δ. Ν.1599/86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ΡΟΣΘΕΤΑ ΔΙΚΑΙΟΛΟΓΗΤΙΚΑ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πτωση επιλογής του ΟΑΕΕ - ΤΕΒΕ ως φορέα υποχρεωτικής ασφάλισης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Υ.Δ. Ν.1599/86, στην οποία δηλώνεται η βούληση επιλογής του ΟΑΕΕ-ΤΕΒΕ ως φορέα υποχρεωτικής ασφάλισης κατά τις διατάξεις του άρθρου 39 Ν.2084/92, όπως ισχύει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πτωση υποχρεωτικά ασφαλισμένου σε άλλο ασφ/κό φορέα κύριας ασφάλισης - ΠΑΡΑΛΛΗΛΑ ΠΡΟΑΙΡΕΤΙΚΑ ΑΣΦΑΛΙΖΟΜΕΝΟΥ ΣΤΟΝ ΟΑΕΕ-ΤΕΒΕ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Υ.Δ. Ν.1599/86, στην οποία δηλώνεται η βούληση υπαγωγής στην ασφάλιση του ΟΑΕΕ-ΤΕΒΕ προαιρετικά λόγω άσκησης ασφαλιστέας δραστηριότητας, παράλληλα με τη χορήσασα υποχρεωτική ασφάλιση σε άλλο φορέα κύριας ασφάλισης κατά τις διατάξεις του άρθρου 39 Ν.2084/92, όπως ισχύει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μένοι των Ταμείων Νομικών, ΤΣΑΥ, ΤΣΜΕΔΕ, ανεξαρτήτως του χαρακτηρισμού τους ως παλαιοί ή νέοι ασφ/νοι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Υ.Δ. Ν.1599/86 με την οποία δηλώνεται η βούληση παραμονής στην υποχρεωτική ασφάλιση του ΟΑΕΕ-ΤΕΒΕ, λόγω άσκησης ασφαλιστέας στο Ταμείο δραστηριότητας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Βεβαίωση του οικείου ασφαλιστικού φορέα περί υπαγωγής του προσώπου στην ασφάλιση αυτού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.</w:t>
            </w:r>
            <w:r>
              <w:rPr>
                <w:rFonts w:cs="Arial" w:ascii="Arial" w:hAnsi="Arial"/>
              </w:rPr>
              <w:t xml:space="preserve"> Υ.Δ. Ν.1599/86 του ασφαλιζόμενου, στην οποία δηλώνονται: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ο επάγγελμα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 δ/νση επαγγελματικής στέγης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 συμμετοχή ή μη σε εμπορική εταιρεία, αστική εταιρεία ή ένωση προσώπων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Η εγγραφή στη Μητρώα Ασφ/νων του ΟΑΕΕ-ΤΕΒΕ για πρώτη φορά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υχόν γενόμενη εγγραφή-διαγραφή από τα Μητρώα Ασφ/σης του ΟΑΕΕ - ΤΕΒΕ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- Η βούληση υπαγωγής στην υποχρεωτική ασφάλιση του Ταμείου </w:t>
            </w:r>
            <w:r>
              <w:rPr>
                <w:rFonts w:cs="Arial" w:ascii="Arial" w:hAnsi="Arial"/>
                <w:u w:val="single"/>
              </w:rPr>
              <w:t>προαιρετικά λόγω άσκησης ασφαλιστέας δραστηριότητας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ορά ειδικές κατηγορίες προσώπων, όπως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εικαστικοί καλλιτέχνες - μέλη ΕΕΤΕ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ξενοδόχοι, των οποίων η έναρξη της επιχ. δραστηριότητας άρχισε προ της 1.3.99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Η βούληση υπαγωγής στην προαιρετική ασφάλιση του Ταμείου κατά τις ειδικές διατάξεις ΤΕΒΕ-ΟΓΑ λόγω άσκησης δραστηριότητας σε προαιρετικές περιοχές ασφάλισης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ίδια Υ.Δ. Ν.1599/86 αναλαμβάνεται η υποχρέωση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Προσκόμισης βεβαίωσης της Δ.Ο.Υ. περί έναρξης της ασφαλιστέας δραστηριότητας, αμέσως μετά τη γενόμενη έναρξη.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Ενημέρωσης για κάθε μεταβολή που επέρχεται στα δηλωθέντα στο Ταμείο στοιχεία της επιχείρησης.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3.</w:t>
            </w:r>
            <w:r>
              <w:rPr>
                <w:rFonts w:cs="Arial" w:ascii="Arial" w:hAnsi="Arial"/>
              </w:rPr>
              <w:t xml:space="preserve"> Βεβαίωση της Δ.Ο.Υ. περί έναρξης εργασιών του φυσικού ή νομικού προσώπου ή ένωσης προσώπων, εφόσον η εγγραφή ή επανεγγραφή στα μητρώα Ασφ/νων του ΟΑΕΕ-ΤΕΒΕ έπεται της έναρξης.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ΙV. ΔΙΚΑΙΟΛΟΓΗΤΙΚΑ ΠΟΥ ΣΧΕΤΙΖΟΝΤΑΙ ΜΕ ΕΙΔΙΚΕΣ ΚΑΤΗΓΟΡΙΕΣ ΑΣΦΑΛΙΖΟΜΕΝΩΝ ΚΑΙ ΑΝΑΖΗΤΟΥΝΤΑΙ ΚΑΤΑ ΠΕΡΙΠΤΩΣΗ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u w:val="single"/>
              </w:rPr>
              <w:t>Αλλοδαποί εκτός ΕΟΧ και χωρών, με τις οποίες η Ελλάδα έχει συνάψει διακρατικές συμβάσεις.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Φωτ/φο πράσινης κάρτας σε ισχύ ή βεβαίωσης έκδοσης της κάρτας αυτής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Εικαστικοί καλλιτέχνες μέλη ΕΕΤΕ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Βεβαίωση του ΕΕΤΕ από την οποία να προκύπτει η ιδιότητα του μέλους στο επιμελητήριο και η ημερομηνία κτήσης αυτής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Ξενοδόχοι-εκμεταλλευτές κάμπιγκς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u w:val="single"/>
              </w:rPr>
              <w:t>Προαιρετικά ασφαλιζόμενοι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Βεβαίωση της Δ.Ο.Υ. περί έναρξης επιχειρηματικής δραστηριότητας ως ξενοδόχος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Ειδικό σήμα λειτουργίας της επιχείρησης από ΕΟΤ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Υποχρεωτικά ασφαλιζόμενοι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ήλωση περί έναρξης της δραστηριότητας του ξενοδόχου μετά την 1.3.99 και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- Ανάληψη υποχρέωσης προσκόμισης βεβαίωσης της ΔΟΥ περί έναρξης εργασιών και του ειδικού σήματος ΕΟΤ, ευθύς ως εκδοθούν.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ως άνω περιεχόμενο συμπληρώνεται στην υπό στοιχ, (2) Υ.Δ. Ν.1599/86 του ΙΙΙ κεφ.</w:t>
            </w:r>
          </w:p>
          <w:p>
            <w:pPr>
              <w:pStyle w:val="NormalWeb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u w:val="single"/>
              </w:rPr>
              <w:t>Εκτελωνιστές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΄Αδεια άσκησης επαγγέλματος εκτελωνιστή άρθρου 18 Ν.718/77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3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11:00Z</dcterms:created>
  <dc:creator>TEBE</dc:creator>
  <dc:description/>
  <dc:language>en-US</dc:language>
  <cp:lastModifiedBy>A satisfied Microsoft Office User</cp:lastModifiedBy>
  <cp:lastPrinted>2001-01-10T11:35:00Z</cp:lastPrinted>
  <dcterms:modified xsi:type="dcterms:W3CDTF">2001-10-16T09:11:00Z</dcterms:modified>
  <cp:revision>2</cp:revision>
  <dc:subject/>
  <dc:title>ΕΓΓΡΑΦΗ  ΑΣΦΑΛΙΣΜΕΝΟΥ</dc:title>
</cp:coreProperties>
</file>