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ΛΛΗΝΙΚΗ ΔΗΜΟΚΡΑΤΙ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ΡΓΑΝΙΣΜΟΣ ΑΣΦΑΛΙΣΗΣ ΕΛΕΥΘΕΡΩΝ ΕΠΑΓΓΕΛΜΑΤΙΩΝ</w:t>
      </w:r>
    </w:p>
    <w:p>
      <w:pPr>
        <w:pStyle w:val="Heading1"/>
        <w:rPr/>
      </w:pPr>
      <w:r>
        <w:rPr>
          <w:b w:val="false"/>
        </w:rPr>
        <w:t>Τ.Ε.Β.Ε.</w:t>
        <w:tab/>
        <w:tab/>
      </w:r>
      <w:r>
        <w:rPr/>
        <w:tab/>
        <w:tab/>
        <w:t xml:space="preserve">        </w:t>
      </w:r>
      <w:r>
        <w:rPr>
          <w:b w:val="false"/>
        </w:rPr>
        <w:t>ΑΙΤΗΣΗ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ΕΠΑΝΕΓΓΡΑΦΗΣ ΣΤΑ ΜΗΤΡΩΑ ΑΣΦ/ΝΩΝ Ο.Α.Ε.Ε. – Τ.Ε.Β.Ε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ΑΠΟ………………………………………………..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4536"/>
        <w:gridCol w:w="425"/>
        <w:gridCol w:w="426"/>
        <w:gridCol w:w="4252"/>
      </w:tblGrid>
      <w:tr>
        <w:trPr>
          <w:trHeight w:val="230" w:hRule="atLeast"/>
          <w:cantSplit w:val="true"/>
        </w:trPr>
        <w:tc>
          <w:tcPr>
            <w:tcW w:w="710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Συμμετοχή σε Ομόρρυθμη ή Ετερόρρυθμη Εταιρία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Συμμετοχή σε άλλες Ενώσεις Προσώπων</w:t>
            </w:r>
          </w:p>
        </w:tc>
      </w:tr>
      <w:tr>
        <w:trPr>
          <w:trHeight w:val="230" w:hRule="atLeast"/>
          <w:cantSplit w:val="true"/>
        </w:trPr>
        <w:tc>
          <w:tcPr>
            <w:tcW w:w="710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Συμμετοχή σε ΕΠΕ, ΜΟΝΟΠΡΟΣΩΠΗ ΕΠΕ, ΑΕ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Για άσκηση Επαγγελματικής, Βιοτεχνικής Δραστηριότητας - Ατομικά</w:t>
            </w:r>
          </w:p>
        </w:tc>
      </w:tr>
      <w:tr>
        <w:trPr>
          <w:trHeight w:val="230" w:hRule="atLeast"/>
          <w:cantSplit w:val="true"/>
        </w:trPr>
        <w:tc>
          <w:tcPr>
            <w:tcW w:w="710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Συμμετοχή σε Κοινοπραξία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Heading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TextBody"/>
        <w:rPr/>
      </w:pPr>
      <w:r>
        <w:rPr/>
        <w:t xml:space="preserve">Η αίτηση υποβάλλεται στο αρμόδιο Τμήμα ή Γραφείο ΟΑΕΕ  (Τ.Ε.Β.Ε.) από τον ασφαλισμένο ή από νόμιμο </w:t>
      </w:r>
    </w:p>
    <w:p>
      <w:pPr>
        <w:pStyle w:val="TextBody"/>
        <w:rPr/>
      </w:pPr>
      <w:r>
        <w:rPr/>
        <w:t>εκπρόσωπό του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1"/>
        <w:gridCol w:w="478"/>
        <w:gridCol w:w="479"/>
        <w:gridCol w:w="142"/>
        <w:gridCol w:w="26"/>
        <w:gridCol w:w="310"/>
        <w:gridCol w:w="479"/>
        <w:gridCol w:w="319"/>
        <w:gridCol w:w="159"/>
        <w:gridCol w:w="479"/>
        <w:gridCol w:w="496"/>
        <w:gridCol w:w="147"/>
        <w:gridCol w:w="314"/>
        <w:gridCol w:w="237"/>
        <w:gridCol w:w="241"/>
        <w:gridCol w:w="49"/>
        <w:gridCol w:w="190"/>
        <w:gridCol w:w="69"/>
        <w:gridCol w:w="29"/>
        <w:gridCol w:w="523"/>
        <w:gridCol w:w="186"/>
        <w:gridCol w:w="380"/>
        <w:gridCol w:w="73"/>
        <w:gridCol w:w="159"/>
        <w:gridCol w:w="333"/>
        <w:gridCol w:w="560"/>
        <w:gridCol w:w="479"/>
        <w:gridCol w:w="72"/>
        <w:gridCol w:w="70"/>
        <w:gridCol w:w="97"/>
        <w:gridCol w:w="385"/>
        <w:gridCol w:w="551"/>
        <w:gridCol w:w="951"/>
      </w:tblGrid>
      <w:tr>
        <w:trPr>
          <w:trHeight w:val="288" w:hRule="atLeast"/>
          <w:cantSplit w:val="true"/>
        </w:trPr>
        <w:tc>
          <w:tcPr>
            <w:tcW w:w="43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ΠΡΟΣ ΤΟ Τ.Ε.Β.Ε.: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ΑΡ. ΜΗΤΡΩΟΥ ΤΕΒΕ</w:t>
            </w:r>
          </w:p>
        </w:tc>
      </w:tr>
      <w:tr>
        <w:trPr>
          <w:trHeight w:val="288" w:hRule="atLeast"/>
          <w:cantSplit w:val="true"/>
        </w:trPr>
        <w:tc>
          <w:tcPr>
            <w:tcW w:w="43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cantSplit w:val="true"/>
        </w:trPr>
        <w:tc>
          <w:tcPr>
            <w:tcW w:w="6816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ΠΙΝΑΚΑΣ 1 . ΣΤΟΙΧΕΙΑ ΑΣΦΑΛΙΣΜΕΝΟΥ  </w:t>
            </w:r>
            <w:r>
              <w:rPr>
                <w:rFonts w:cs="Arial" w:ascii="Arial" w:hAnsi="Arial"/>
              </w:rPr>
              <w:t>(ΚΕΦΑΛΑΙΑ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.Φ.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. ΓΕΝΝΗΣΗΣ</w:t>
            </w:r>
          </w:p>
        </w:tc>
      </w:tr>
      <w:tr>
        <w:trPr>
          <w:cantSplit w:val="true"/>
        </w:trPr>
        <w:tc>
          <w:tcPr>
            <w:tcW w:w="42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ΩΝΥΜ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) ΓΕΝΝΗ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) ΣΗΜΕΡΙΝΟ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 ΠΑΤΕΡΑ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 ΜΗΤΕΡΑΣ</w:t>
            </w:r>
          </w:p>
        </w:tc>
      </w:tr>
      <w:tr>
        <w:trPr>
          <w:trHeight w:val="441" w:hRule="atLeast"/>
          <w:cantSplit w:val="true"/>
        </w:trPr>
        <w:tc>
          <w:tcPr>
            <w:tcW w:w="42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sz w:val="18"/>
              </w:rPr>
              <w:t>ΑΡ. ΑΣΤΥΝ. ΤΑΥΤ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/ΝΣΗ ΚΑΤΟΙΚΙΑΣ: ΟΔΟΣ – ΑΡΙΘΜΟΣ – ΤΑΧ. ΚΩΔ. – ΠΟΛΗ Ή ΧΩΡΙΟ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. ΤΗΛΕΦΩΝ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644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ΠΑΓΓΕΛ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/ΝΣΗ  ΕΠΑΓΓΕΛΜΑΤΙΚΗΣ ΣΤΕΓΗ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. ΤΗΛΕΦΩΝΟΥ</w:t>
            </w:r>
          </w:p>
        </w:tc>
      </w:tr>
      <w:tr>
        <w:trPr>
          <w:cantSplit w:val="true"/>
        </w:trPr>
        <w:tc>
          <w:tcPr>
            <w:tcW w:w="103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ΠΑΛΑΙΟΣ ΑΣΦ/ΝΟΣ                ΝΕΟΣ ΑΣΦ/ΝΟΣ                Να διαγραφεί το μη ισχύον</w:t>
            </w:r>
          </w:p>
        </w:tc>
      </w:tr>
      <w:tr>
        <w:trPr>
          <w:trHeight w:val="287" w:hRule="atLeast"/>
          <w:cantSplit w:val="true"/>
        </w:trPr>
        <w:tc>
          <w:tcPr>
            <w:tcW w:w="665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ΑΠΑΙΤΟΥΜΕΝΑ ΔΙΚΑΙΟΛΟΓΗΤΙΚΑ *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ΥΝΗΜΜΕΝΑ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ΕΛΛΕΙΠΟΝΤΑ</w:t>
            </w:r>
          </w:p>
        </w:tc>
      </w:tr>
      <w:tr>
        <w:trPr>
          <w:trHeight w:val="1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096" w:type="dxa"/>
            <w:gridSpan w:val="23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  <w:tr>
        <w:trPr>
          <w:trHeight w:val="170" w:hRule="atLeast"/>
          <w:cantSplit w:val="true"/>
        </w:trPr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096" w:type="dxa"/>
            <w:gridSpan w:val="23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73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984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  <w:tr>
        <w:trPr>
          <w:trHeight w:val="170" w:hRule="atLeast"/>
          <w:cantSplit w:val="true"/>
        </w:trPr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096" w:type="dxa"/>
            <w:gridSpan w:val="23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73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984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  <w:tr>
        <w:trPr>
          <w:trHeight w:val="170" w:hRule="atLeast"/>
          <w:cantSplit w:val="true"/>
        </w:trPr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096" w:type="dxa"/>
            <w:gridSpan w:val="23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73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984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  <w:tr>
        <w:trPr>
          <w:trHeight w:val="170" w:hRule="atLeast"/>
          <w:cantSplit w:val="true"/>
        </w:trPr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096" w:type="dxa"/>
            <w:gridSpan w:val="23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73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984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  <w:tr>
        <w:trPr>
          <w:trHeight w:val="170" w:hRule="atLeast"/>
          <w:cantSplit w:val="true"/>
        </w:trPr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096" w:type="dxa"/>
            <w:gridSpan w:val="23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73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984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  <w:tr>
        <w:trPr>
          <w:trHeight w:val="170" w:hRule="atLeast"/>
          <w:cantSplit w:val="true"/>
        </w:trPr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096" w:type="dxa"/>
            <w:gridSpan w:val="23"/>
            <w:tcBorders>
              <w:top w:val="dotted" w:sz="2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73" w:type="dxa"/>
            <w:gridSpan w:val="6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984" w:type="dxa"/>
            <w:gridSpan w:val="4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  <w:tr>
        <w:trPr>
          <w:trHeight w:val="170" w:hRule="atLeast"/>
          <w:cantSplit w:val="true"/>
        </w:trPr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096" w:type="dxa"/>
            <w:gridSpan w:val="23"/>
            <w:tcBorders>
              <w:top w:val="dotted" w:sz="2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73" w:type="dxa"/>
            <w:gridSpan w:val="6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984" w:type="dxa"/>
            <w:gridSpan w:val="4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  <w:tr>
        <w:trPr>
          <w:trHeight w:val="170" w:hRule="atLeast"/>
          <w:cantSplit w:val="true"/>
        </w:trPr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096" w:type="dxa"/>
            <w:gridSpan w:val="23"/>
            <w:tcBorders>
              <w:top w:val="dotted" w:sz="2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673" w:type="dxa"/>
            <w:gridSpan w:val="6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984" w:type="dxa"/>
            <w:gridSpan w:val="4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  <w:tr>
        <w:trPr>
          <w:trHeight w:val="420" w:hRule="atLeast"/>
          <w:cantSplit w:val="true"/>
        </w:trPr>
        <w:tc>
          <w:tcPr>
            <w:tcW w:w="103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Αναλαμβάνω την υποχρέωση να τα προσκομίσω σε ……..ημέρες, διαφορετικά δεν θα προχωρήσει το αίτημά μου.</w:t>
            </w:r>
          </w:p>
        </w:tc>
      </w:tr>
      <w:tr>
        <w:trPr>
          <w:cantSplit w:val="true"/>
        </w:trPr>
        <w:tc>
          <w:tcPr>
            <w:tcW w:w="84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ΠΙΝΑΚΑΣ 2 . ΣΤΟΙΧΕΙΑ ΕΚΠΡΟΣΩΠΟΥ </w:t>
            </w:r>
            <w:r>
              <w:rPr>
                <w:rFonts w:cs="Arial" w:ascii="Arial" w:hAnsi="Arial"/>
              </w:rPr>
              <w:t>(ΚΕΦΑΛΑΙΑ)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/>
              <w:t xml:space="preserve">Εάν ορίσετε εκπρόσωπο για να καταθέσει την αίτησή σας, συμπληρώστε τις παρακάτω στήλες </w:t>
            </w:r>
          </w:p>
        </w:tc>
      </w:tr>
      <w:tr>
        <w:trPr/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ΕΠΩΝΥΜΟ </w:t>
            </w:r>
            <w:r>
              <w:rPr>
                <w:b w:val="false"/>
                <w:color w:val="FFFFFF"/>
                <w:sz w:val="18"/>
              </w:rPr>
              <w:t>Ι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ΟΝΟΜΑ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ΟΝΟΜΑ ΠΑΤΕΡΑ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Ι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ΟΝΟΜΑ ΜΗΤΕΡΑ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b/>
                <w:sz w:val="18"/>
              </w:rPr>
              <w:t>ΑΡ. ΑΣΤΥΝ. ΤΑΥΤ</w:t>
            </w:r>
          </w:p>
        </w:tc>
        <w:tc>
          <w:tcPr>
            <w:tcW w:w="62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/ΝΣΗ ΚΑΤΟΙΚΙΑΣ:ΟΔΟΣ – ΑΡΙΘΜΟΣ – ΤΑΧ. ΚΩΔ. – ΠΟΛΗ Ή ΧΩΡΙΟ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b/>
                <w:sz w:val="18"/>
              </w:rPr>
              <w:t>ΑΡ. ΤΗΛΕΦΩΝΟΥ</w:t>
            </w:r>
          </w:p>
        </w:tc>
      </w:tr>
      <w:tr>
        <w:trPr>
          <w:cantSplit w:val="true"/>
        </w:trPr>
        <w:tc>
          <w:tcPr>
            <w:tcW w:w="103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</w:rPr>
              <w:t xml:space="preserve">ΠΙΝΑΚΑΣ 3. ΕΛΕΓΧΟΣ ΥΠΗΡΕΣΙΑΣ </w:t>
            </w:r>
            <w:r>
              <w:rPr>
                <w:rFonts w:cs="Arial Black" w:ascii="Arial Black" w:hAnsi="Arial Black"/>
                <w:b/>
              </w:rPr>
              <w:t>*</w:t>
            </w:r>
          </w:p>
        </w:tc>
      </w:tr>
      <w:tr>
        <w:trPr>
          <w:cantSplit w:val="true"/>
        </w:trPr>
        <w:tc>
          <w:tcPr>
            <w:tcW w:w="103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ΚΑΤΑΣΤΗΜΑ Τ.Ε.Β.Ε………………..</w:t>
            </w:r>
          </w:p>
        </w:tc>
      </w:tr>
      <w:tr>
        <w:trPr>
          <w:cantSplit w:val="true"/>
        </w:trPr>
        <w:tc>
          <w:tcPr>
            <w:tcW w:w="520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ΥΠΑΛΛΗΛΟΣ ΠΟΥ ΕΚΑΝΕ ΕΛΕΓΧ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10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ΣΤΟΙΧΕΙΑ ΠΡΩΤΟΚΟΛΛΟΥ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Αριθμός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 Παραλαβής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Συνημμένα…………………………</w:t>
            </w:r>
          </w:p>
        </w:tc>
      </w:tr>
      <w:tr>
        <w:trPr>
          <w:cantSplit w:val="true"/>
        </w:trPr>
        <w:tc>
          <w:tcPr>
            <w:tcW w:w="520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/μο :…………………………</w:t>
            </w:r>
          </w:p>
        </w:tc>
        <w:tc>
          <w:tcPr>
            <w:tcW w:w="510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0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γραφή ……………………………..</w:t>
            </w:r>
          </w:p>
        </w:tc>
        <w:tc>
          <w:tcPr>
            <w:tcW w:w="510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90805</wp:posOffset>
                      </wp:positionH>
                      <wp:positionV relativeFrom="paragraph">
                        <wp:posOffset>178435</wp:posOffset>
                      </wp:positionV>
                      <wp:extent cx="6602730" cy="659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2730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*ΣΥΜΠΛΗΡΩΝΕΤΑΙ ΑΠΟ ΤΗΝ ΥΠΗΡΕΣΙΑ</w:t>
                                    <w:tab/>
                                  </w:r>
                                  <w:r>
                                    <w:rPr/>
                                    <w:tab/>
                                    <w:tab/>
                                    <w:t>ΗΜ/ΝΙΑ…………………./……………/……………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Ο/Η ΑΙΤ……..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9.9pt;height:51.9pt;mso-wrap-distance-left:9.05pt;mso-wrap-distance-right:9.05pt;mso-wrap-distance-top:0pt;mso-wrap-distance-bottom:0pt;margin-top:14.05pt;mso-position-vertical-relative:text;margin-left:-7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*ΣΥΜΠΛΗΡΩΝΕΤΑΙ ΑΠΟ ΤΗΝ ΥΠΗΡΕΣΙΑ</w:t>
                              <w:tab/>
                            </w:r>
                            <w:r>
                              <w:rPr/>
                              <w:tab/>
                              <w:tab/>
                              <w:t>ΗΜ/ΝΙΑ…………………./……………/……………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Ο/Η ΑΙΤ……..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ΟΡΓΑΝΙΣΜΟΣ ΑΣΦΑΛΙΣΗΣ ΕΛΕΥΘΕΡΩΝ ΕΠΑΓΓΕΛΜΑΤΙΩΝ (ΟΑΕΕ)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(Τ.Ε.Β.Ε.)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ΠΛΗΡΟΦΟΡΙΕΣ – ΔΙΚΑΙΟΛΟΓΗΤΙΚΑ κλπ </w:t>
      </w:r>
    </w:p>
    <w:p>
      <w:pPr>
        <w:pStyle w:val="Heading1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ΓΙΑ ΕΠΑΝΕΓΓΡΑΦΗ ΣΤΑ ΜΗΤΡΩΑ ΑΣΦ/ΝΩΝ Ο.Α.Ε.Ε. – Τ.Ε.Β.Ε.</w:t>
      </w:r>
    </w:p>
    <w:p>
      <w:pPr>
        <w:pStyle w:val="Normal"/>
        <w:jc w:val="center"/>
        <w:rPr>
          <w:rFonts w:ascii="Arial Black" w:hAnsi="Arial Black" w:cs="Arial Black"/>
          <w:sz w:val="16"/>
          <w:u w:val="single"/>
        </w:rPr>
      </w:pPr>
      <w:r>
        <w:rPr>
          <w:rFonts w:cs="Arial Black" w:ascii="Arial Black" w:hAnsi="Arial Black"/>
          <w:sz w:val="16"/>
          <w:u w:val="single"/>
        </w:rPr>
      </w:r>
    </w:p>
    <w:p>
      <w:pPr>
        <w:pStyle w:val="Normal"/>
        <w:rPr>
          <w:rFonts w:ascii="Arial Black" w:hAnsi="Arial Black" w:cs="Arial Black"/>
          <w:sz w:val="16"/>
          <w:u w:val="single"/>
        </w:rPr>
      </w:pPr>
      <w:r>
        <w:rPr>
          <w:rFonts w:cs="Arial Black" w:ascii="Arial Black" w:hAnsi="Arial Black"/>
          <w:sz w:val="16"/>
          <w:u w:val="single"/>
        </w:rPr>
      </w:r>
    </w:p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cantSplit w:val="true"/>
        </w:trPr>
        <w:tc>
          <w:tcPr>
            <w:tcW w:w="10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ΑΠΑΙΤΟΥΜΕΝΑ ΔΙΚΑΙΟΛΟΓΗΤΙΚΑ </w:t>
            </w:r>
          </w:p>
        </w:tc>
      </w:tr>
      <w:tr>
        <w:trPr>
          <w:cantSplit w:val="true"/>
        </w:trPr>
        <w:tc>
          <w:tcPr>
            <w:tcW w:w="10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Η επανεγγραφή στα Μητρώα Ασφ/νων ενεργείται κατόπιν αιτήσεως του ίδιου του ασφαλιζόμενου ή από τρίτο πρόσωπο, εξουσιοδοτημένο για το σκοπό αυτό.</w:t>
            </w:r>
          </w:p>
          <w:p>
            <w:pPr>
              <w:pStyle w:val="TextBody"/>
              <w:ind w:firstLine="720"/>
              <w:rPr>
                <w:sz w:val="24"/>
              </w:rPr>
            </w:pPr>
            <w:r>
              <w:rPr>
                <w:sz w:val="24"/>
              </w:rPr>
              <w:t>Όταν η αίτηση  επανεγγραφής στα Μητρώα υποβάλλεται από τρίτο πρόσωπο απαιτούνται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957070</wp:posOffset>
                      </wp:positionH>
                      <wp:positionV relativeFrom="paragraph">
                        <wp:posOffset>22161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45pt;mso-position-vertical-relative:text;margin-left:-154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426" w:hanging="426"/>
              <w:rPr>
                <w:sz w:val="24"/>
              </w:rPr>
            </w:pPr>
            <w:r>
              <w:rPr>
                <w:sz w:val="24"/>
              </w:rPr>
              <w:t>α)   Εξουσιοδότηση του ασφαλιζομένου προσώπου, με θεωρημένο το γνήσιο της υπογραφής ή συμβολαιογραφικό πληρεξούσιο.</w:t>
            </w:r>
          </w:p>
          <w:p>
            <w:pPr>
              <w:pStyle w:val="TextBody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β)   Επικυρωμένο φωτ/φο Δελτίου Αστυνομικής Ταυτότητας ή Διαβατηρίου του ενεργούντος την επανεγγραφή. 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γ)   Δικαστικές αποφάσεις, εάν συμβαίνει να εκπροσωπεί ενήλικο άτομο, ανίκανο για δικαιοπραξία, τελών σε πλήρη στερητική δικαστική συμπαράσταση, με την οποία ο τρίτος ορίζεται δικαστικός συμπαραστάτης και του παρέχεται η δυνατότητα να εκμεταλλεύεται ή να ιδρύει νέα επιχείρηση για λογαριασμό του δικαιοπρακτικά ανίκανου.</w:t>
            </w:r>
          </w:p>
        </w:tc>
      </w:tr>
      <w:tr>
        <w:trPr>
          <w:trHeight w:val="343" w:hRule="atLeast"/>
          <w:cantSplit w:val="true"/>
        </w:trPr>
        <w:tc>
          <w:tcPr>
            <w:tcW w:w="10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Α. ΕΠΙ ΑΤΟΜΙΚΩΝ ΕΠΙΧΕΙΡΗΣΕΩΝ</w:t>
            </w:r>
          </w:p>
        </w:tc>
      </w:tr>
      <w:tr>
        <w:trPr>
          <w:trHeight w:val="343" w:hRule="atLeast"/>
          <w:cantSplit w:val="true"/>
        </w:trPr>
        <w:tc>
          <w:tcPr>
            <w:tcW w:w="10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firstLine="720"/>
              <w:rPr/>
            </w:pPr>
            <w:r>
              <w:rPr>
                <w:sz w:val="24"/>
              </w:rPr>
              <w:t xml:space="preserve">1.  </w:t>
            </w:r>
            <w:r>
              <w:rPr>
                <w:b/>
                <w:sz w:val="24"/>
              </w:rPr>
              <w:t>Επικυρωμένο φωτ/φο δελτίου αστυνομικής ταυτότητας ή διαβατηρίου του ασφαλιζομένου και επί ομογενών της Αλβανίας</w:t>
            </w:r>
            <w:r>
              <w:rPr>
                <w:sz w:val="24"/>
              </w:rPr>
              <w:t xml:space="preserve"> (Βορειοηπειρώτες) φωτ/φο ειδικού δελτίου ταυτότητας σε ισχύ.</w:t>
            </w:r>
          </w:p>
          <w:p>
            <w:pPr>
              <w:pStyle w:val="TextBody"/>
              <w:ind w:firstLine="720"/>
              <w:rPr/>
            </w:pPr>
            <w:r>
              <w:rPr>
                <w:sz w:val="24"/>
              </w:rPr>
              <w:t>2.</w:t>
              <w:tab/>
              <w:t xml:space="preserve">Μισθωτήριο συμβόλαιο, εφόσον πρόκειται </w:t>
            </w:r>
            <w:r>
              <w:rPr>
                <w:b/>
                <w:sz w:val="24"/>
              </w:rPr>
              <w:t>για μισθωμένο ακίνητο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Σε περίπτωση υπεκμίσθωσης ή παραχώρησης χρήσης</w:t>
            </w:r>
            <w:r>
              <w:rPr>
                <w:sz w:val="24"/>
              </w:rPr>
              <w:t xml:space="preserve"> απαιτείται κατάθεση συμφωνητικού μεταξύ του υπεκμισθωτή και του μισθωτή.</w:t>
            </w:r>
          </w:p>
          <w:p>
            <w:pPr>
              <w:pStyle w:val="TextBody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b/>
                <w:sz w:val="24"/>
              </w:rPr>
              <w:t>Υπεύθυνη δήλωση Ν.1599/86</w:t>
            </w:r>
            <w:r>
              <w:rPr>
                <w:sz w:val="24"/>
              </w:rPr>
              <w:t>, στην οποία:</w:t>
              <w:tab/>
              <w:t xml:space="preserve">προσδιορίζεται η έδρα της επιχείρησης και μνημονεύεται ο τίτλος ιδιοκτησίας εφόσον </w:t>
            </w:r>
            <w:r>
              <w:rPr>
                <w:b/>
                <w:sz w:val="24"/>
              </w:rPr>
              <w:t>πρόκειται για ιδιόκτητο ακίνητο</w:t>
            </w:r>
          </w:p>
          <w:p>
            <w:pPr>
              <w:pStyle w:val="TextBody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ή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δηλώνεται η δωρεάν</w:t>
            </w:r>
            <w:r>
              <w:rPr>
                <w:sz w:val="24"/>
              </w:rPr>
              <w:t xml:space="preserve"> παραχώρηση χώρου σε περίπτωση συστέγασης (υπογράφεται από το μισθωτή και τους λοιπούς συστεγαζόμενους).</w:t>
            </w:r>
          </w:p>
          <w:p>
            <w:pPr>
              <w:pStyle w:val="TextBody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Σε περίπτωση που δηλώνεται μισθωμένη κατοικία ως επαγγελματική στέγη και από το περιεχόμενο του μισθωτηρίου δεν παρέχεται δυνατότητα χρησιμοποίησης του μισθίου ως επαγγελματική στέγη αρκεί να δηλώνεται η χρήση αυτή με Υ.Δ. Ν.1599/86 του μισθωτή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cantSplit w:val="true"/>
        </w:trPr>
        <w:tc>
          <w:tcPr>
            <w:tcW w:w="10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Β. ΕΙΔΙΚΑ ΕΠΙ ΕΤΑΙΡΕΙΩΝ Ή ΕΝΩΣΕΩΝ ΠΡΟΣΩΠΩΝ</w:t>
            </w:r>
          </w:p>
        </w:tc>
      </w:tr>
      <w:tr>
        <w:trPr>
          <w:cantSplit w:val="true"/>
        </w:trPr>
        <w:tc>
          <w:tcPr>
            <w:tcW w:w="10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Τα νομικά πρόσωπα και οι ενώσεις προσώπων συνυποβάλλουν κατά περίπτωση πέραν των αναφερομένων στο κεφ. 1 τα παρακάτω δικαιολογητικά:</w:t>
            </w:r>
          </w:p>
        </w:tc>
      </w:tr>
      <w:tr>
        <w:trPr>
          <w:trHeight w:val="490" w:hRule="atLeast"/>
          <w:cantSplit w:val="true"/>
        </w:trPr>
        <w:tc>
          <w:tcPr>
            <w:tcW w:w="10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Οι Ομόρρυθμες και Ετερόρρυθμες Εταιρίες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α)    Καταστατικό, δημοσιευμένο στο οικείο πρωτοδικείο.</w:t>
            </w:r>
          </w:p>
          <w:p>
            <w:pPr>
              <w:pStyle w:val="TextBody"/>
              <w:ind w:left="426" w:hanging="42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β)  Τροποποιητικά καταστατικού, νόμιμα δημοσιευμένα, εφόσον επήλθαν μεταβολές από την αρχική σύσταση της εταιρείας.</w:t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24"/>
              </w:rPr>
              <w:t>γ)  Πιστοποιητικό του οικείου Πρωτοδικείου με τις γενόμενες μεταβολές στο καταστατικό της εταιρείας, εφόσον κατά περίπτωση κρίνεται αναγκαίο.</w:t>
            </w:r>
          </w:p>
        </w:tc>
      </w:tr>
      <w:tr>
        <w:trPr>
          <w:cantSplit w:val="true"/>
        </w:trPr>
        <w:tc>
          <w:tcPr>
            <w:tcW w:w="10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</w:rPr>
              <w:t>2. ΕΠΕ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490" w:hRule="atLeast"/>
          <w:cantSplit w:val="true"/>
        </w:trPr>
        <w:tc>
          <w:tcPr>
            <w:tcW w:w="10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α) ΦΕΚ, στο οποίο έχει δημοσιευτεί περίληψη καταστατικού σύστασης της ΕΠ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β) ΦΕΚ, στο οποίο έχει δημοσιευτεί τροποποίηση καταστατικού της ΕΠ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γ) ΦΕΚ, στο οποίο έχει δημοσιευτεί μεταβίβαση εταιρικών μεριδίων της ΕΠ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ab/>
              <w:t>Σε περίπτωση που δεν έχει τυπωθεί ΦΕΚ των προαναφερθέντων α,β,γ, στοιχείων υποβάλλονται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Φωτ/φο αποδεικτικού είσπραξης του ΤΑΠΕΤ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 xml:space="preserve">Συμβολαιογραφικές πράξεις σύστασης, τροποποίησης, μεταβίβασης μετοχών, κατά  </w:t>
            </w:r>
          </w:p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περίπτωση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Υ.Δ. Ν.1599/86, υπογεγραμμένη από το νόμιμο εκπρόσωπο της εταιρείας, στην οποία θα δηλώνεται ότι θα προσκομισθούν τα ΦΕΚ αμέσως μετά την κυκλοφορία τους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) Πιστοποιητικό του οικείου Πρωτοδικείου με τις μεταβολές στο καταστατικό της εταιρείας, εφόσον κρίνεται αναγκαί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  <w:t>3. Α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α) ΦΕΚ, στο οποίο έχει δημοσιευθεί η ανακοίνωση καταχώρησης στο Μητρώο Ανωνύμων Εταιρειών (ΜΑΕ) της απόφασης σύστασης και έγκρισης του καταστατικού της Α.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β) ΦΕΚ, στο οποίο έχει δημοσιευθεί ανακοίνωση καταχώρησης στο Μ.Α.Ε. τροποποίησης καταστατικού της Α.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γ) ΦΕΚ, στο οποίο έχει δημοσιευθεί ανακοίνωση καταχώρησης στο Μ.Α.Ε. στοιχείων της Α.Ε. που αφορούν στην τελευταία σύνθεση του ΔΣ αυτής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Σε περίπτωση που δεν έχει τυπωθεί το ΦΕΚ των προαναφερθέντων α,β,γ στοιχείων υποβάλλονται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36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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Φωτ/φο αποδεικτικών είσπραξης του ΤΑΠΕΤ.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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Οι σχετικές ανακοινώσεις της οικείας Νομαρχίας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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Υ.Δ. Ν.1599/86, υπογεγραμμένη από το νόμιμο εκπρόσωπο της εταιρείας, στην οποία θα δηλώνεται ότι το ΦΕΚ θα προσκομισθεί αμέσως μετά την κυκλοφορία του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δ) Συμβολαιογραφική πράξη σύστασης της Α.Ε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ε) Επί εισηγμένων στο χρηματιστηριο Α. Ε. θεωρημένο απόσπασμα βιβλίου πρακτικών της τελευταίας Γ.Σ. των μετόχων που έχει συγκληθεί μέχρι 30-5 τρέχοντος έτους ή μέχρι 31-12 του αμέσως προηγουμένου έτους, από το οποίο να προκύπτει ο αριθμός των μετοχών των μελών του Δ.Σ. καθώς και ο συνολικός αριθμός των μετοχών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ab/>
              <w:t>Θεωρείται από το νόμιμο εκπρόσωπο της εταιρείας με την υπογραφή του, την αναγραφή της ιδιότητάς του στην εταιρεία και τη θέση της σφραγίδας της εταιρείας.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Επί μη εισηγμένων στο χρηματιστήριο Α. Ε. συμβ/κό έγγραφο ή ιδιωτικό έγγραφο θεωρημένο από την αρμόδια Δ. Ο. Υ. από το οποίο να προκύπτει η μεταβίβαση των μετοχών ονομαστικών ή ανωνύμων (Ν. 2214/94 – 2459/97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422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/>
                <w:b/>
                <w:i/>
                <w:sz w:val="24"/>
                <w:u w:val="singl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422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0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</w:rPr>
              <w:t>4. ΚΟΙΝΟΠΡΑΞΙΕΣ</w:t>
            </w:r>
          </w:p>
        </w:tc>
      </w:tr>
      <w:tr>
        <w:trPr>
          <w:trHeight w:val="570" w:hRule="atLeast"/>
          <w:cantSplit w:val="true"/>
        </w:trPr>
        <w:tc>
          <w:tcPr>
            <w:tcW w:w="10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Ιδιωτικό συμφωνητικό των μελών περί σύστασης της κοινοπραξίας, κατατεθειμένο στην αρμόδια Δ.Ο.Υ. ως και οι τυχόν μεταγενέστερες τροποποιήσεις αυτού.</w:t>
            </w:r>
          </w:p>
        </w:tc>
      </w:tr>
      <w:tr>
        <w:trPr>
          <w:cantSplit w:val="true"/>
        </w:trPr>
        <w:tc>
          <w:tcPr>
            <w:tcW w:w="10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 ΑΛΛΕΣ ΕΝΩΣΕΙΣ ΠΡΟΣΩΠΩΝ (ΚΟΙΝΩΝΙΑ – ΑΣΤΙΚΗ – ΕΤΑΙΡΕΙΑ)</w:t>
            </w:r>
          </w:p>
        </w:tc>
      </w:tr>
      <w:tr>
        <w:trPr>
          <w:trHeight w:val="490" w:hRule="atLeast"/>
          <w:cantSplit w:val="true"/>
        </w:trPr>
        <w:tc>
          <w:tcPr>
            <w:tcW w:w="10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Ιδιωτικό συμφωνητικό μελών περί σύστασης και οι τυχόν γενόμενες τροποποιήσει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Heading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. ΔΙΚΑΙΟΛΟΓΗΤΙΚΑ ΠΟΥ ΣΧΕΤΙΖΟΝΤΑΙ ΜΕ ΤΟΝ ΑΣΦΑΛΙΣΜΕΝΟ</w:t>
            </w:r>
          </w:p>
          <w:p>
            <w:pPr>
              <w:pStyle w:val="Normal"/>
              <w:rPr/>
            </w:pPr>
            <w:r>
              <w:rPr/>
              <w:t>Πέραν των αναφερομένων στα κεφ. Α και Β δικαιολογητικών συνυποβάλλονται και τα παρακάτω κατά περίπτωση:</w:t>
            </w:r>
          </w:p>
        </w:tc>
      </w:tr>
      <w:tr>
        <w:trPr/>
        <w:tc>
          <w:tcPr>
            <w:tcW w:w="10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 ΩΣ ΠΡΟΣ ΤΟ ΧΑΡΑΚΤΗΡΙΣΜΟ ΩΣ ΠΑΛΑΙΟΣ Ή ΝΕΟΣ ΑΣΦΑΛΙΣΜΕΝΟΣ</w:t>
            </w:r>
          </w:p>
        </w:tc>
      </w:tr>
      <w:tr>
        <w:trPr/>
        <w:tc>
          <w:tcPr>
            <w:tcW w:w="10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Περίπτωση παλαιού ασφαλισμένου</w:t>
            </w:r>
          </w:p>
          <w:p>
            <w:pPr>
              <w:pStyle w:val="TextBody"/>
              <w:ind w:left="72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α. Φωτ/φα αποδεικτικών στοιχειών χρόνου ασφάλισης σε άλλο Ασφ/κό Οργανισμό Κύριας Ασφάλισης της ημεδαπής (ασφ/κά βιβλιάρια)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Β. Βεβαίωση Κρατικού Φορέα χώρας του ΕΟΧ ή χώρας με την οποία η Ελλάδα έχει συνάψει διακρατική σύμβαση, στην οποία έχει πραγματοποιηθεί χρόνος ασφάλισης από την οποία να προκύπτει η χρονική περίοδος ασφάλισης στο Φορέα αυτό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λλείψει τέτοιας βεβαίωσης στο περιεχόμενο της Υ.Δ. Ν.1599/86 δηλώνεται: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Η Χώρα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Ο Κρατικός Φορέας Ασφάλισης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Η διάρκεια της ασφάλισης</w:t>
            </w:r>
          </w:p>
          <w:p>
            <w:pPr>
              <w:pStyle w:val="TextBody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ι αναλαμβάνεται η υποχρέωση προσκόμισης της προαναφερθείσας βεβαίωσης εντός ευλόγου χρόνου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2. Περίπτωση νέου ασφαλισμένου</w:t>
            </w:r>
          </w:p>
          <w:p>
            <w:pPr>
              <w:pStyle w:val="TextBody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α. Βεβαίωση του οικείου Ασφ/κού Φορέα Κύριας Ασφάλισης από την οποία να προκύπτει ο χαρακτηρισμός του προσώπου ως νέου ασφ/νου και η ημερομηνία υπαγωγής του στην υποχρεωτική ασφάλιση του φορέα αυτού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β. Βεβαίωση του εργοδότη, από την οποία να προκύπτει η ιδιότητα του προσώπου ως μισθωτός και η χρονική διάρκεια της απασχόλησης σε περίπτωση που έχει χαρακτηρισθεί ως νέος ασφαλισμένος από Ασφ/κό Φορέα κύριας Ασφάλισης Μισθωτών (όπου απαιτείται)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Σε περίπτωση που δηλώνεται ότι το ασφαλιζόμενο πρόσωπο εισέρχεται για πρώτη φορά στην παραγωγική διαδικασία και ως εκ τούτου ο ΟΑΕΕ-ΤΕΒΕ είναι ο πρώτος Ασφ/κός Φορέας, τούτο βεβαιώνεται στο περιεχόμενο Υ.Δ. Ν.1599/8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</w:rPr>
              <w:t>ΕΠΙΠΡΟΣΘΕΤΑ ΔΙΚΑΙΟΛΟΓΗΤΙΚΑ</w:t>
            </w:r>
          </w:p>
        </w:tc>
      </w:tr>
      <w:tr>
        <w:trPr/>
        <w:tc>
          <w:tcPr>
            <w:tcW w:w="10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ΠΕΡΙΠΤΩΣΗ ΕΠΙΛΟΓΗΣ ΤΟΥ ΟΑΕΕ – ΤΕΒΕ ΩΣ ΦΟΡΕΑ ΥΠΟΧΡΕΩΤΙΚΗΣ ΑΣΦΑΛΙΣΗΣ.</w:t>
            </w:r>
          </w:p>
        </w:tc>
      </w:tr>
      <w:tr>
        <w:trPr/>
        <w:tc>
          <w:tcPr>
            <w:tcW w:w="10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Υ.Δ. Ν.1599/86, στην οποία δηλώνεται η βούληση επιλογής του ΟΑΕΕ – ΤΕΒΕ ως φορέα υποχρεωτικής ασφάλισης κατά τις διατάξεις του άρθρου 39 Ν.2084/92, όπως ισχύει.</w:t>
            </w:r>
          </w:p>
        </w:tc>
      </w:tr>
      <w:tr>
        <w:trPr/>
        <w:tc>
          <w:tcPr>
            <w:tcW w:w="10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ΠΕΡΙΠΤΩΣΗ ΥΠΟΧΡΕΩΤΙΚΑ ΑΣΦΑΛΙΣΜΕΝΟΥ ΣΕ ΑΛΛΟ ΑΣΦ/ΚΟ ΦΟΡΕΑ ΚΥΡΙΑΣ ΑΣΦΑΛΙΣΗΣ – ΠΑΡΑΛΛΗΛΑ ΠΡΟΑΙΡΕΤΙΚΑ ΑΣΦΑΛΙΖΟΜΕΝΟΥ ΣΤΟΝ ΟΑΕΕ – ΤΕΒΕ.</w:t>
            </w:r>
          </w:p>
        </w:tc>
      </w:tr>
      <w:tr>
        <w:trPr/>
        <w:tc>
          <w:tcPr>
            <w:tcW w:w="10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Υ.Δ. Ν.1599/86, στην οποία δηλώνεται η βούληση υπαγωγής στην ασφάλιση του ΟΑΕΕ – ΤΕΒΕ προαιρετικά λόγω άσκησης ασφαλιστέας δραστηριότητας, παράλληλα με υποχρεωτική ασφάλιση σε άλλο φορέα κύριας ασφάλισης κατά τις διατάξεις του άρθρου 39 Ν.2084/92, όπως ισχύει.</w:t>
            </w:r>
          </w:p>
        </w:tc>
      </w:tr>
      <w:tr>
        <w:trPr/>
        <w:tc>
          <w:tcPr>
            <w:tcW w:w="10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ΑΣΦΑΛΙΣΜΕΝΟΙ ΤΩΝ ΤΑΜΕΙΩΝ ΝΟΜΙΚΩΝ, ΤΣΑΥ, ΤΣΜΕΔΕ, ΑΝΕΞΑΡΤΗΤΩΣ ΤΟΥ ΧΑΡΑΚΤΗΡΙΣΜΟΥ ΤΟΥΣ ΩΣ ΠΑΛΑΙΟΙ Η ΝΕΟΙ ΑΣΦ/ΝΟΙ.</w:t>
            </w:r>
          </w:p>
        </w:tc>
      </w:tr>
      <w:tr>
        <w:trPr/>
        <w:tc>
          <w:tcPr>
            <w:tcW w:w="10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</w:r>
          </w:p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Υ.Δ. Ν.1599/86, στην οποία δηλώνεται η βούληση παραμονής στην υποχρεωτική ασφάλιση  του ΟΑΕΕ – ΤΕΒΕ λόγω άσκησης ασφαλιστέας στο Ταμείο δραστηριότητα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Βεβαίωση του οικείου ασφαλιστικού φορέα περί υπαγωγής του προσώπου στην ασφάλιση αυτού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Υ.Δ. Ν.1599/86 του ασφαλιζόμενου , στην οποία δηλώνονται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Το επάγγελμα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Η δ/νση επαγγελματικής στέγης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Η συμμετοχή ή μη σε εμπορική εταιρεία, αστική εταιρεία ή ένωση προσώπων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Η εγγραφή στα Μητρώα Ασφ/νων του ΟΑΕΕ-ΤΕΒΕ για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1440" w:hanging="0"/>
              <w:rPr>
                <w:sz w:val="24"/>
              </w:rPr>
            </w:pPr>
            <w:r>
              <w:rPr>
                <w:sz w:val="24"/>
              </w:rPr>
              <w:t>πρώτη φορά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Τυχόν γενομένη εγγραφή – διαγραφή από τα Μητρώα Ασφ/σης του ΟΑΕΕ – ΤΕΒΕ.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 xml:space="preserve">Η βούληση υπαγωγής στην υποχρεωτική ασφάλιση του Ταμείου </w:t>
            </w:r>
            <w:r>
              <w:rPr>
                <w:sz w:val="24"/>
                <w:u w:val="single"/>
              </w:rPr>
              <w:t>προαιρετικά, λόγω άσκησης ασφαλιστέας δραστηριότητας</w:t>
            </w:r>
            <w:r>
              <w:rPr>
                <w:sz w:val="24"/>
              </w:rPr>
              <w:t>.</w:t>
            </w:r>
          </w:p>
          <w:p>
            <w:pPr>
              <w:pStyle w:val="TextBody"/>
              <w:ind w:lef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1440" w:hanging="0"/>
              <w:rPr>
                <w:sz w:val="24"/>
              </w:rPr>
            </w:pPr>
            <w:r>
              <w:rPr>
                <w:sz w:val="24"/>
              </w:rPr>
              <w:t>Αφορά ειδικές κατηγορίες προσώπων , όπως:</w:t>
            </w:r>
          </w:p>
          <w:p>
            <w:pPr>
              <w:pStyle w:val="TextBody"/>
              <w:ind w:left="1440" w:hanging="0"/>
              <w:rPr>
                <w:sz w:val="24"/>
              </w:rPr>
            </w:pPr>
            <w:r>
              <w:rPr>
                <w:sz w:val="24"/>
              </w:rPr>
              <w:t>-εικαστικοί καλλιτέχνες – μέλη ΕΕΤΕ,</w:t>
            </w:r>
          </w:p>
          <w:p>
            <w:pPr>
              <w:pStyle w:val="TextBody"/>
              <w:ind w:left="1440" w:hanging="0"/>
              <w:rPr>
                <w:sz w:val="24"/>
              </w:rPr>
            </w:pPr>
            <w:r>
              <w:rPr>
                <w:sz w:val="24"/>
              </w:rPr>
              <w:t>-ξενοδόχοι, των οποίων η έναρξη της επιχ. δραστηριότητας άρχισε προ της 1-3-99.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Η βούληση υπαγωγής στην προαιρετική ασφάλιση του Ταμείου κατά τις ειδικές διατάξεις ΤΕΒΕ – ΟΓΑ λόγω άσκησης δραστηριότητας σε προαιρετικές περιοχές ασφάλισης.</w:t>
            </w:r>
          </w:p>
          <w:p>
            <w:pPr>
              <w:pStyle w:val="TextBody"/>
              <w:ind w:left="1080" w:hanging="0"/>
              <w:rPr>
                <w:sz w:val="24"/>
              </w:rPr>
            </w:pPr>
            <w:r>
              <w:rPr>
                <w:sz w:val="24"/>
              </w:rPr>
              <w:t>Στην ίδια Υ.Δ.Ν.1599/86 αναλαμβάνεται η υποχρέωση: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Προσκόμισης βεβαίωσης της Δ.Ο.Υ. περί έναρξης της ασφαλιστέας δραστηριότητας, αμέσως μετά τη γενομένη έναρξη.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Ενημέρωσης για κάθε μεταβολή που επέρχεται στα δηλωθέντα στο Ταμείο στοιχεία της επιχείρησης.</w:t>
            </w:r>
          </w:p>
          <w:p>
            <w:pPr>
              <w:pStyle w:val="TextBody"/>
              <w:ind w:lef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.</w:t>
              <w:tab/>
              <w:t>Βεβαίωση της Δ.Ο.Υ. περί έναρξης εργασιών του φυσικού ή νομικού προσώπου ή ένωσης προσώπων, εφόσον η εγγραφή ή επανεγγραφή στα μητρώα Ασφ/νων του ΟΑΕΕ – ΤΕΒΕ έπεται της έναρξη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</w:rPr>
              <w:t>Δ. ΔΙΚΑΙΟΛΟΓΗΤΙΚΑ ΠΟΥ ΣΧΕΤΙΖΟΝΤΑΙ ΜΕ ΕΙΔΙΚΕΣ ΚΑΤΗΓΟΡΙΕΣ ΑΣΦΑΛΙΖΟΜΕΝΩΝ  ΚΑΙ ΑΝΑΖΗΤΟΥΝΤΑΙ ΚΑΤΑ ΠΕΡΙΠΤΩΣΗ</w:t>
            </w:r>
          </w:p>
        </w:tc>
      </w:tr>
      <w:tr>
        <w:trPr/>
        <w:tc>
          <w:tcPr>
            <w:tcW w:w="10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ΑΛΛΟΔΑΠΟΙ ΕΚΤΟΣ ΕΟΚ ΚΑΙ ΧΩΡΩΝ, ΜΕ ΤΙΣ ΟΠΟΙΕΣ Η ΕΛΛΑΔΑ ΕΧΕΙ ΣΥΝΑΨΕΙ ΔΙΑΚΡΑΤΙΚΕΣ ΣΥΜΒΑΣΕΙΣ.</w:t>
            </w:r>
          </w:p>
        </w:tc>
      </w:tr>
      <w:tr>
        <w:trPr/>
        <w:tc>
          <w:tcPr>
            <w:tcW w:w="10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Επί αλλοδαπών φυσικών προσώπων που ασκούν ασφαλιστέα στο Ταμείο δραστηριότητα ατομικά ή συμμετέχουν ως ομόρρυθμα μέλη σε προσωπικές εταιρείες (Ο. Ε. – Ε. Ε.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φωτ/φο πράσινης κάρτας σε ισχύ ή βεβαίωσης έκδοσης της κάρτας αυτής.</w:t>
            </w:r>
          </w:p>
        </w:tc>
      </w:tr>
      <w:tr>
        <w:trPr/>
        <w:tc>
          <w:tcPr>
            <w:tcW w:w="10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ΕΙΚΑΣΤΙΚΟΙ ΚΑΛΛΙΤΕΧΝΕΣ ΜΕΛΗ ΕΕΤΕ.</w:t>
            </w:r>
          </w:p>
        </w:tc>
      </w:tr>
      <w:tr>
        <w:trPr/>
        <w:tc>
          <w:tcPr>
            <w:tcW w:w="10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Βεβαίωση του ΕΕΤΕ από την οποία να προκύπτει η ιδιότητα του μέλους στο επιμελητήριο και η ημερομηνία κτήσης αυτής.</w:t>
            </w:r>
          </w:p>
        </w:tc>
      </w:tr>
      <w:tr>
        <w:trPr/>
        <w:tc>
          <w:tcPr>
            <w:tcW w:w="10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ΞΕΝΟΔΟΧΟΙ – ΕΚΜΕΤΑΛΛΕΥΤΕΣ – ΚΑΜΠΙΓΚΣ - </w:t>
            </w:r>
            <w:r>
              <w:rPr>
                <w:rFonts w:cs="Arial" w:ascii="Arial" w:hAnsi="Arial"/>
                <w:b/>
                <w:i/>
              </w:rPr>
              <w:t>ΠΡΟΑΙΡΕΤΙΚΑ ΑΣΦΑΛΙΖΟΜΕΝΟΙ</w:t>
            </w:r>
          </w:p>
        </w:tc>
      </w:tr>
      <w:tr>
        <w:trPr/>
        <w:tc>
          <w:tcPr>
            <w:tcW w:w="10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Βεβαίωση της Δ.Ο.Υ. περί έναρξης επιχειρηματικής δραστηριότητας ως ξενοδόχος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Ειδικό σήμα λειτουργίας της επιχείρησης από ΕΟΤ.</w:t>
            </w:r>
          </w:p>
        </w:tc>
      </w:tr>
      <w:tr>
        <w:trPr/>
        <w:tc>
          <w:tcPr>
            <w:tcW w:w="10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ΥΠΟΧΡΕΩΤΙΚΑ ΑΣΦΑΛΙΖΟΜΕΝΟΙ</w:t>
            </w:r>
          </w:p>
        </w:tc>
      </w:tr>
      <w:tr>
        <w:trPr/>
        <w:tc>
          <w:tcPr>
            <w:tcW w:w="10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Δήλωση περί έναρξης της δραστηριότητας του ξενοδόχου μετά την 1-3-99 και Ανάληψη υποχρέωσης προσκόμισης βεβαίωσης της Δ.Ο.Υ. περί έναρξης εργασιών και του ειδικού σήματος ΕΟΤ , ευθύς ως εκδοθούν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Το ως άνω περιεχόμενο συμπληρώνεται στην υπό στοιχ. (2) Υ.Δ. Ν.1599/86 του ΙΙΙ κεφ.</w:t>
            </w:r>
          </w:p>
        </w:tc>
      </w:tr>
      <w:tr>
        <w:trPr/>
        <w:tc>
          <w:tcPr>
            <w:tcW w:w="10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ΤΕΛΩΝΙΣΤΕΣ</w:t>
            </w:r>
          </w:p>
        </w:tc>
      </w:tr>
      <w:tr>
        <w:trPr/>
        <w:tc>
          <w:tcPr>
            <w:tcW w:w="10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΄Αδεια άσκησης επαγγέλματος εκτελωνιστή άρθρου 18 Ν.718/77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Όπου αναφέρεται φωτ/φο στοιχείων εννοείται επικυρωμένο φωτ/φο.  Η επικύρωση μπορεί να γίνει από τον αρμόδιο υπάλληλο ύστερα από επίδειξη του πρωτοτύπου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2" w:right="709" w:gutter="0" w:header="0" w:top="2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-4445</wp:posOffset>
              </wp:positionV>
              <wp:extent cx="3429000" cy="228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8pt;mso-wrap-distance-left:9.05pt;mso-wrap-distance-right:9.05pt;mso-wrap-distance-top:0pt;mso-wrap-distance-bottom:0pt;margin-top:-0.35pt;mso-position-vertical-relative:text;margin-left:-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55"/>
        </w:tabs>
        <w:ind w:left="145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8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Black" w:hAnsi="Arial Black" w:cs="Arial Black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i/>
      <w:color w:val="FFFF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color w:val="auto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Black" w:hAnsi="Arial Black" w:cs="Arial Black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color w:val="auto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color w:val="auto"/>
      <w:sz w:val="22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Black" w:hAnsi="Arial Black" w:cs="Arial Black"/>
      <w:b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color w:val="auto"/>
      <w:sz w:val="22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>
      <w:rFonts w:ascii="Arial" w:hAnsi="Arial" w:cs="Arial"/>
      <w:b/>
      <w:i w:val="false"/>
      <w:color w:val="auto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/>
      <w:i w:val="false"/>
      <w:color w:val="auto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color w:val="auto"/>
      <w:sz w:val="22"/>
    </w:rPr>
  </w:style>
  <w:style w:type="character" w:styleId="WW8Num37z0">
    <w:name w:val="WW8Num37z0"/>
    <w:qFormat/>
    <w:rPr>
      <w:rFonts w:ascii="Arial" w:hAnsi="Arial" w:cs="Arial"/>
      <w:b/>
      <w:i w:val="false"/>
      <w:color w:val="auto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 Black" w:hAnsi="Arial Black" w:cs="Arial Black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0:19:00Z</dcterms:created>
  <dc:creator>ΘΕΙΟΥ ΑΠΟΣΤΟΛΟΣ</dc:creator>
  <dc:description/>
  <dc:language>en-US</dc:language>
  <cp:lastModifiedBy>Alexander Kourtesis</cp:lastModifiedBy>
  <cp:lastPrinted>2000-10-05T12:36:00Z</cp:lastPrinted>
  <dcterms:modified xsi:type="dcterms:W3CDTF">2001-11-30T16:19:00Z</dcterms:modified>
  <cp:revision>4</cp:revision>
  <dc:subject/>
  <dc:title>ΑΙΤΗΣΗ ΕΠΑΝΕΓΓΡΑΦΗΣ ΣΤΑ ΜΗΤΡΩΑ ΑΣΦ/ΝΩΝ Ο.Α.Ε.Ε. – Τ.Ε.Β.Ε.</dc:title>
</cp:coreProperties>
</file>