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6515</wp:posOffset>
            </wp:positionH>
            <wp:positionV relativeFrom="paragraph">
              <wp:posOffset>-151765</wp:posOffset>
            </wp:positionV>
            <wp:extent cx="1054100" cy="749300"/>
            <wp:effectExtent l="0" t="0" r="0" b="0"/>
            <wp:wrapTight wrapText="bothSides">
              <wp:wrapPolygon edited="0">
                <wp:start x="-196" y="0"/>
                <wp:lineTo x="-196" y="21129"/>
                <wp:lineTo x="21600" y="21129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ΟΡΓΑΝΙΣΜΟΣ ΑΣΦΑΛΙΣΗΣ ΕΛΕΥΘΕΡΩΝ ΕΠΑΓΓΕΛΜΑΤΙΩΝ</w:t>
      </w:r>
    </w:p>
    <w:p>
      <w:pPr>
        <w:pStyle w:val="Heading1"/>
        <w:rPr/>
      </w:pPr>
      <w:r>
        <w:rPr/>
        <w:t>Τ.Ε.Β.Ε.</w:t>
        <w:tab/>
        <w:tab/>
        <w:tab/>
        <w:tab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</w:t>
      </w:r>
      <w:r>
        <w:rPr/>
        <w:t>ΑΙΤΗΣΗ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ΓΙΑ ΜΕΤΑΦΟΡΑ ΕΠΑΓΓΕΛΜΑΤΙΚΗΣ ΕΔΡΑ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245"/>
        <w:gridCol w:w="425"/>
        <w:gridCol w:w="425"/>
        <w:gridCol w:w="3544"/>
      </w:tblGrid>
      <w:tr>
        <w:trPr>
          <w:trHeight w:val="230" w:hRule="atLeast"/>
        </w:trPr>
        <w:tc>
          <w:tcPr>
            <w:tcW w:w="39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Του ιδίου επαγγέλματος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Υπαγόμενη στο ίδιο Τμήμα </w:t>
            </w:r>
          </w:p>
        </w:tc>
      </w:tr>
      <w:tr>
        <w:trPr>
          <w:trHeight w:val="230" w:hRule="atLeast"/>
        </w:trPr>
        <w:tc>
          <w:tcPr>
            <w:tcW w:w="39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Λόγω αλλαγής επαγγέλματος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Υπαγόμενη σε άλλο Τμήμα</w:t>
            </w:r>
          </w:p>
        </w:tc>
      </w:tr>
    </w:tbl>
    <w:p>
      <w:pPr>
        <w:pStyle w:val="TextBody"/>
        <w:rPr/>
      </w:pPr>
      <w:r>
        <w:rPr/>
        <w:t xml:space="preserve">Η αίτηση υποβάλλεται στο αρμόδιο Τμήμα ή Γραφείο ΟΑΕΕ  (Τ.Ε.Β.Ε.) από τον ασφαλισμένο ή από νόμιμο </w:t>
      </w:r>
    </w:p>
    <w:p>
      <w:pPr>
        <w:pStyle w:val="TextBody"/>
        <w:rPr/>
      </w:pPr>
      <w:r>
        <w:rPr/>
        <w:t>εκπρόσωπό το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"/>
        <w:gridCol w:w="478"/>
        <w:gridCol w:w="479"/>
        <w:gridCol w:w="142"/>
        <w:gridCol w:w="26"/>
        <w:gridCol w:w="310"/>
        <w:gridCol w:w="479"/>
        <w:gridCol w:w="319"/>
        <w:gridCol w:w="159"/>
        <w:gridCol w:w="479"/>
        <w:gridCol w:w="496"/>
        <w:gridCol w:w="147"/>
        <w:gridCol w:w="314"/>
        <w:gridCol w:w="237"/>
        <w:gridCol w:w="241"/>
        <w:gridCol w:w="49"/>
        <w:gridCol w:w="190"/>
        <w:gridCol w:w="69"/>
        <w:gridCol w:w="29"/>
        <w:gridCol w:w="523"/>
        <w:gridCol w:w="186"/>
        <w:gridCol w:w="380"/>
        <w:gridCol w:w="73"/>
        <w:gridCol w:w="159"/>
        <w:gridCol w:w="333"/>
        <w:gridCol w:w="560"/>
        <w:gridCol w:w="479"/>
        <w:gridCol w:w="72"/>
        <w:gridCol w:w="70"/>
        <w:gridCol w:w="97"/>
        <w:gridCol w:w="385"/>
        <w:gridCol w:w="551"/>
        <w:gridCol w:w="951"/>
      </w:tblGrid>
      <w:tr>
        <w:trPr>
          <w:trHeight w:val="288" w:hRule="atLeast"/>
        </w:trPr>
        <w:tc>
          <w:tcPr>
            <w:tcW w:w="4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ΠΡΟΣ ΤΟ Τ.Ε.Β.Ε.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ΑΡ. ΜΗΤΡΩΟΥ ΤΕΒΕ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68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1 . ΣΤΟΙΧΕΙΑ ΑΣΦΑΛΙΣΜΕΝΟΥ 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.Φ.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. ΓΕΝΝΗΣΗΣ</w:t>
            </w:r>
          </w:p>
        </w:tc>
      </w:tr>
      <w:tr>
        <w:trPr/>
        <w:tc>
          <w:tcPr>
            <w:tcW w:w="4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ΓΕΝΝ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 ΣΗΜΕΡΙΝ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ΠΑΤΕΡ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ΜΗΤΕΡΑΣ</w:t>
            </w:r>
          </w:p>
        </w:tc>
      </w:tr>
      <w:tr>
        <w:trPr>
          <w:trHeight w:val="441" w:hRule="atLeast"/>
        </w:trPr>
        <w:tc>
          <w:tcPr>
            <w:tcW w:w="4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/ΝΣΗ ΚΑΤΟΙΚΙΑΣ: ΟΔΟΣ – ΑΡΙΘΜΟΣ – ΤΑΧ. ΚΩΔ. – ΠΟΛΗ Ή ΧΩΡΙΟ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ΓΓΕΛ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 ΕΠΑΓΓΕΛΜΑΤΙΚΗΣ ΣΤΕΓΗ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ΠΑΛΑΙΟΣ ΑΣΦ/ΝΟΣ                ΝΕΟΣ ΑΣΦ/ΝΟΣ                Να διαγραφεί το μη ισχύον</w:t>
            </w:r>
          </w:p>
        </w:tc>
      </w:tr>
      <w:tr>
        <w:trPr>
          <w:trHeight w:val="201" w:hRule="atLeast"/>
        </w:trPr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ΠΑΙΤΟΥΜΕΝΑ ΔΙΚΑΙΟΛΟΓΗΤΙΚΑ *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ΗΜΜΕΝΑ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ΕΛΛΕΙΠΟΝΤΑ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11684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60.8pt;margin-top:9.2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1684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9.2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σκόμιση Ασφαλιστικών  Βιβλιαρίων  ενσήμων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17335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13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7335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13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6032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4.7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11.1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6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8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9969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7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6.1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9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3779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10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13906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8pt;margin-top:10.9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7.2pt;margin-top:8.3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Αναλαμβάνω την υποχρέωση να τα προσκομίσω σε ……..ημέρες, διαφορετικά δεν θα προχωρήσει το αίτημά μου.</w:t>
            </w:r>
          </w:p>
        </w:tc>
      </w:tr>
      <w:tr>
        <w:trPr/>
        <w:tc>
          <w:tcPr>
            <w:tcW w:w="8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2 . ΣΤΟΙΧΕΙΑ ΕΚΠΡΟΣΩΠΟΥ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/>
              <w:t xml:space="preserve">Εάν ορίσετε εκπρόσωπο για να καταθέσει την αίτησή σας, συμπληρώστε τις παρακάτω στήλες </w:t>
            </w:r>
          </w:p>
        </w:tc>
      </w:tr>
      <w:tr>
        <w:trPr/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ΕΠΩΝΥΜΟ </w:t>
            </w:r>
            <w:r>
              <w:rPr>
                <w:b w:val="false"/>
                <w:color w:val="FFFFFF"/>
                <w:sz w:val="18"/>
              </w:rPr>
              <w:t>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ΟΝΟΜ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ΠΑΤΕΡ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ΜΗΤΕ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</w:t>
            </w:r>
          </w:p>
        </w:tc>
        <w:tc>
          <w:tcPr>
            <w:tcW w:w="6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ΚΑΤΟΙΚΙΑΣ:ΟΔΟΣ – ΑΡΙΘΜΟΣ – ΤΑΧ. ΚΩΔ. – ΠΟΛΗ Ή ΧΩΡΙΟ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ΠΙΝΑΚΑΣ 3. ΕΛΕΓΧΟΣ ΥΠΗΡΕΣΙΑΣ </w:t>
            </w:r>
            <w:r>
              <w:rPr>
                <w:rFonts w:cs="Arial Black" w:ascii="Arial Black" w:hAnsi="Arial Black"/>
                <w:b/>
              </w:rPr>
              <w:t>*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ΚΑΤΑΣΤΗΜΑ Τ.Ε.Β.Ε………………..</w:t>
            </w:r>
          </w:p>
        </w:tc>
      </w:tr>
      <w:tr>
        <w:trPr/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ΥΠΑΛΛΗΛΟΣ ΠΟΥ ΕΚΑΝΕ ΕΛΕΓΧ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ΣΤΟΙΧΕΙΑ ΠΡΩΤΟΚΟΛΛΟΥ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Αριθμός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Παραλαβής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Συνημμένα…………………………</w:t>
            </w:r>
          </w:p>
        </w:tc>
      </w:tr>
      <w:tr>
        <w:trPr/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/μο :…………………………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 ……………………………..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2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Ημ/νία:……/………/……….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2710</wp:posOffset>
                </wp:positionV>
                <wp:extent cx="3749040" cy="2863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* 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2.55pt;mso-wrap-distance-left:9.05pt;mso-wrap-distance-right:9.05pt;mso-wrap-distance-top:0pt;mso-wrap-distance-bottom:0pt;margin-top:7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* 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Ο/Η Αιτ……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</w:t>
      </w:r>
      <w:r>
        <w:rPr>
          <w:rFonts w:cs="Arial" w:ascii="Arial" w:hAnsi="Arial"/>
          <w:b/>
          <w:sz w:val="26"/>
        </w:rPr>
        <w:t>ΟΡΓΑΝΙΣΜΟΣ ΑΣΦΑΛΙΣΗΣ ΕΛΕΥΘΕΡΩΝ ΕΠΑΓΓΕΛΜΑΤΙΩΝ (ΟΑΕΕ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Τ.Ε.Β.Ε.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ΠΡΟΫΠΟΘΕΣΕΙΣ - ΠΛΗΡΟΦΟΡΙΕΣ – ΔΙΚΑΙΟΛΟΓΗΤΙΚΑ κλπ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ΓΙΑ ΜΕΤΑΦΟΡΑ ΕΠΑΓΓΕΛΜΑΤΙΚΗΣ ΕΔΡΑΣ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6730</wp:posOffset>
                </wp:positionV>
                <wp:extent cx="65836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9.9pt" to="518.9pt,3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72490</wp:posOffset>
                </wp:positionV>
                <wp:extent cx="65836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8.7pt" to="518.9pt,6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609850</wp:posOffset>
                </wp:positionV>
                <wp:extent cx="65836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5.5pt" to="518.9pt,20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884170</wp:posOffset>
                </wp:positionV>
                <wp:extent cx="6583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7.1pt" to="518.9pt,22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00145</wp:posOffset>
                </wp:positionV>
                <wp:extent cx="658368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1.35pt" to="518.9pt,29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157345</wp:posOffset>
                </wp:positionV>
                <wp:extent cx="65836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27.35pt" to="518.9pt,32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797425</wp:posOffset>
                </wp:positionV>
                <wp:extent cx="658368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7.75pt" to="518.9pt,37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6602730" cy="5041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04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. ΑΠΑΙΤΟΥΜΕΝΑ ΔΙΚΑΙΟΛΟΓΗΤΙ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highlight w:val="lightGray"/>
                              </w:rPr>
                              <w:t>Α. ΕΠΙ ΑΤΟΜΙΚΩΝ ΕΠΙΧΕΙΡΗ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Αίτηση ασφαλισμένου (στο αρμόδιο Τμήμα ή Γραφείο ΤΕΒΕ στο οποίο γίνεται ή μεταφορά της επαγγελματικής έδρα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Μεταβολή – Μετάταξη από Δ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Μισθωτήριο συμβόλαιο της νέας έδρας θεωρημένο από Δ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Υπ. Δήλωση Ν.  1599/8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Προσκόμιση ατομικών βιβλιαρίων εισφορών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Εξουσιοδότηση του ασφαλισμένου με θεωρημένο το γνήσιο της υπογραφής όταν η αίτηση υποβάλλεται από τρίτο πρόσωπ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highlight w:val="lightGray"/>
                              </w:rPr>
                              <w:t>Β. ΕΠΙ ΕΤΑΙΡΕΙΩΝ Ο. Ε. – Ε. Ε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Όλα τα παραπάνω υπό (Α) και επί πλέον τροποποίηση καταστατικού σχετικά με την μεταφορά της επαγγελματικής έδρας θεωρημένο από το Πρωτοδικείο ή το καταστατικό της νέας επιχείρησης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highlight w:val="lightGray"/>
                              </w:rPr>
                              <w:t>Γ. ΕΠΙ ΕΤΑΙΡΕΙΩΝ Ε.Π.Ε. ΚΑΙ Α.Ε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Όλα τα παραπάνω υπό (Α) και επί πλέον ΦΕΚ που να έχει δημοσιευτεί ή τροποποίηση καταστατικού σχετικά με τη μεταφορά της επαγγελματικής έδρας ή το καταστατικό της νέας επιχείρηση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ια περισσότερες πληροφορίες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oaee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tebe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otene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396.95pt;mso-wrap-distance-left:9.05pt;mso-wrap-distance-right:9.05pt;mso-wrap-distance-top:0pt;mso-wrap-distance-bottom:0pt;margin-top:10.35pt;mso-position-vertical-relative:text;margin-left:-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. ΑΠΑΙΤΟΥΜΕΝΑ ΔΙΚΑΙΟΛΟΓΗΤΙ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highlight w:val="lightGray"/>
                        </w:rPr>
                        <w:t>Α. ΕΠΙ ΑΤΟΜΙΚΩΝ ΕΠΙΧΕΙΡΗ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Αίτηση ασφαλισμένου (στο αρμόδιο Τμήμα ή Γραφείο ΤΕΒΕ στο οποίο γίνεται ή μεταφορά της επαγγελματικής έδρα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Μεταβολή – Μετάταξη από Δ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Μισθωτήριο συμβόλαιο της νέας έδρας θεωρημένο από Δ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Υπ. Δήλωση Ν.  1599/8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Προσκόμιση ατομικών βιβλιαρίων εισφορών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Εξουσιοδότηση του ασφαλισμένου με θεωρημένο το γνήσιο της υπογραφής όταν η αίτηση υποβάλλεται από τρίτο πρόσωπ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highlight w:val="lightGray"/>
                        </w:rPr>
                        <w:t>Β. ΕΠΙ ΕΤΑΙΡΕΙΩΝ Ο. Ε. – Ε. Ε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Όλα τα παραπάνω υπό (Α) και επί πλέον τροποποίηση καταστατικού σχετικά με την μεταφορά της επαγγελματικής έδρας θεωρημένο από το Πρωτοδικείο ή το καταστατικό της νέας επιχείρησης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highlight w:val="lightGray"/>
                        </w:rPr>
                        <w:t>Γ. ΕΠΙ ΕΤΑΙΡΕΙΩΝ Ε.Π.Ε. ΚΑΙ Α.Ε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Όλα τα παραπάνω υπό (Α) και επί πλέον ΦΕΚ που να έχει δημοσιευτεί ή τροποποίηση καταστατικού σχετικά με τη μεταφορά της επαγγελματικής έδρας ή το καταστατικό της νέας επιχείρηση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Για περισσότερες πληροφορίες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oaee.gr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: </w:t>
                      </w:r>
                      <w:r>
                        <w:rPr>
                          <w:lang w:val="en-US"/>
                        </w:rPr>
                        <w:t>tebe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otene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e.gr/" TargetMode="External"/><Relationship Id="rId4" Type="http://schemas.openxmlformats.org/officeDocument/2006/relationships/hyperlink" Target="http://www.oae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18:00Z</dcterms:created>
  <dc:creator>TEBE</dc:creator>
  <dc:description/>
  <dc:language>en-US</dc:language>
  <cp:lastModifiedBy>A satisfied Microsoft Office User</cp:lastModifiedBy>
  <dcterms:modified xsi:type="dcterms:W3CDTF">2001-10-16T09:18:00Z</dcterms:modified>
  <cp:revision>2</cp:revision>
  <dc:subject/>
  <dc:title>Μεταφορά Έδρας</dc:title>
</cp:coreProperties>
</file>