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I’m Greg Prahl a second year Webelo in Den 1.  In October of 2004, we went to the Webelos-o-ree.  At the Webelos-o-ree I learned how to cook with a Dutch oven, how to shoot bb guns, and how to lash logs together. We used the logs to make a field goal.  At one station we learned how to properly make a fire while only using three matches and some sticks.  I also learned about some old guns at a black powder demonstration.  After lunch, I made a hand drying station with a friend for our campsite.  I had a lot of fu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0:33:00Z</dcterms:created>
  <dc:creator>Chuck Prahl</dc:creator>
  <dc:description/>
  <dc:language>en-US</dc:language>
  <cp:lastModifiedBy>Chuck Prahl</cp:lastModifiedBy>
  <dcterms:modified xsi:type="dcterms:W3CDTF">2005-02-11T21:00:00Z</dcterms:modified>
  <cp:revision>1</cp:revision>
  <dc:subject/>
  <dc:title>     I’m Greg Prahl a second year Webelo in Den 1</dc:title>
</cp:coreProperties>
</file>