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ddy Klondike Der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10820</wp:posOffset>
                </wp:positionV>
                <wp:extent cx="198120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ten by Kevin 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t Patapsco Park, MD on a muddy day, cubscouts gathered for a Klondike Derby.  On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oy scout trail, a few of the activities there were match fires, matchless fires, knot tying (knot tying includes a few), care for pocket knives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6pt;mso-wrap-distance-left:9.05pt;mso-wrap-distance-right:9.05pt;mso-wrap-distance-top:0pt;mso-wrap-distance-bottom:0pt;margin-top:16.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ten by Kevin K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t Patapsco Park, MD on a muddy day, cubscouts gathered for a Klondike Derby.  On th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oy scout trail, a few of the activities there were match fires, matchless fires, knot tying (knot tying includes a few), care for pocket knives,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3035</wp:posOffset>
                </wp:positionV>
                <wp:extent cx="3221355" cy="23533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242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185.3pt;mso-wrap-distance-left:9.05pt;mso-wrap-distance-right:9.05pt;mso-wrap-distance-top:0pt;mso-wrap-distance-bottom:0pt;margin-top:1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8790" cy="2242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11120</wp:posOffset>
                </wp:positionV>
                <wp:extent cx="3048000" cy="23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Two scouts learning how to use a two person sa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.8pt;mso-wrap-distance-left:9.05pt;mso-wrap-distance-right:9.05pt;mso-wrap-distance-top:0pt;mso-wrap-distance-bottom:0pt;margin-top:20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Two scouts learning how to use a two person sa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5010</wp:posOffset>
                </wp:positionH>
                <wp:positionV relativeFrom="paragraph">
                  <wp:posOffset>2954020</wp:posOffset>
                </wp:positionV>
                <wp:extent cx="51816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use of two person saw.  Most of the scouts were having fun.  Maybe a few didn't, but most of them looked like they were having a wonderful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0pt;mso-wrap-distance-left:9.05pt;mso-wrap-distance-right:9.05pt;mso-wrap-distance-top:0pt;mso-wrap-distance-bottom:0pt;margin-top:232.6pt;mso-position-vertical-relative:text;margin-left:-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d use of two person saw.  Most of the scouts were having fun.  Maybe a few didn't, but most of them looked like they were having a wonderful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46:00Z</dcterms:created>
  <dc:creator>Kim</dc:creator>
  <dc:description/>
  <cp:keywords/>
  <dc:language>en-US</dc:language>
  <cp:lastModifiedBy>Kim</cp:lastModifiedBy>
  <dcterms:modified xsi:type="dcterms:W3CDTF">2005-01-17T19:25:00Z</dcterms:modified>
  <cp:revision>1</cp:revision>
  <dc:subject/>
  <dc:title>Muddy Klondike Derby</dc:title>
</cp:coreProperties>
</file>