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0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6480" w:hanging="6480"/>
        <w:rPr>
          <w:rFonts w:ascii="BixAntiqueScriptHmk;Courier New" w:hAnsi="BixAntiqueScriptHmk;Courier New" w:cs="Arial"/>
          <w:b/>
          <w:b/>
          <w:bCs/>
          <w:color w:val="000000"/>
          <w:sz w:val="36"/>
          <w:szCs w:val="36"/>
        </w:rPr>
      </w:pPr>
      <w:r>
        <w:rPr>
          <w:rFonts w:cs="Arial" w:ascii="BixAntiqueScriptHmk;Courier New" w:hAnsi="BixAntiqueScriptHmk;Courier New"/>
          <w:b/>
          <w:bCs/>
          <w:color w:val="000000"/>
          <w:sz w:val="36"/>
          <w:szCs w:val="36"/>
        </w:rPr>
        <w:t>Kyle Marano</w:t>
        <w:tab/>
        <w:tab/>
        <w:tab/>
        <w:tab/>
        <w:tab/>
        <w:tab/>
        <w:tab/>
        <w:tab/>
        <w:tab/>
        <w:t xml:space="preserve">   2</w:t>
        <w:noBreakHyphen/>
        <w:t>3</w:t>
        <w:noBreakHyphen/>
        <w:t>05</w:t>
      </w:r>
    </w:p>
    <w:p>
      <w:pPr>
        <w:pStyle w:val="Style0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Arial" w:ascii="BixAntiqueScriptHmk;Courier New" w:hAnsi="BixAntiqueScriptHmk;Courier New"/>
          <w:b/>
          <w:bCs/>
          <w:color w:val="000000"/>
          <w:sz w:val="36"/>
          <w:szCs w:val="36"/>
        </w:rPr>
        <w:tab/>
        <w:tab/>
        <w:tab/>
        <w:tab/>
        <w:tab/>
        <w:tab/>
        <w:tab/>
        <w:tab/>
        <w:tab/>
        <w:tab/>
      </w:r>
      <w:r>
        <w:rPr>
          <w:rFonts w:cs="BixAntiqueScriptHmk;Courier New" w:ascii="BixAntiqueScriptHmk;Courier New" w:hAnsi="BixAntiqueScriptHmk;Courier New"/>
          <w:color w:val="000000"/>
          <w:sz w:val="36"/>
          <w:szCs w:val="36"/>
        </w:rPr>
        <w:t xml:space="preserve">    </w:t>
      </w:r>
      <w:r>
        <w:rPr>
          <w:rFonts w:cs="BixAntiqueScriptHmk;Courier New" w:ascii="BixAntiqueScriptHmk;Courier New" w:hAnsi="BixAntiqueScriptHmk;Courier New"/>
          <w:b/>
          <w:bCs/>
          <w:color w:val="000000"/>
          <w:sz w:val="36"/>
          <w:szCs w:val="36"/>
        </w:rPr>
        <w:t>Cub scouting</w:t>
      </w:r>
    </w:p>
    <w:p>
      <w:pPr>
        <w:pStyle w:val="Style0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BixAntiqueScriptHmk;Courier New" w:hAnsi="BixAntiqueScriptHmk;Courier New" w:cs="BixAntiqueScriptHmk;Courier New"/>
          <w:b/>
          <w:b/>
          <w:bCs/>
          <w:color w:val="000000"/>
          <w:sz w:val="36"/>
          <w:szCs w:val="36"/>
        </w:rPr>
      </w:pPr>
      <w:r>
        <w:rPr>
          <w:rFonts w:cs="BixAntiqueScriptHmk;Courier New" w:ascii="BixAntiqueScriptHmk;Courier New" w:hAnsi="BixAntiqueScriptHmk;Courier New"/>
          <w:b/>
          <w:bCs/>
          <w:color w:val="000000"/>
          <w:sz w:val="36"/>
          <w:szCs w:val="36"/>
        </w:rPr>
      </w:r>
    </w:p>
    <w:p>
      <w:pPr>
        <w:pStyle w:val="Style0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BixAntiqueScriptHmk;Courier New" w:ascii="BixAntiqueScriptHmk;Courier New" w:hAnsi="BixAntiqueScriptHmk;Courier New"/>
          <w:b/>
          <w:bCs/>
          <w:color w:val="000000"/>
          <w:sz w:val="36"/>
          <w:szCs w:val="36"/>
        </w:rPr>
        <w:tab/>
        <w:tab/>
        <w:tab/>
      </w:r>
      <w:r>
        <w:rPr>
          <w:rFonts w:cs="BixAntiqueScriptHmk;Courier New" w:ascii="BixAntiqueScriptHmk;Courier New" w:hAnsi="BixAntiqueScriptHmk;Courier New"/>
          <w:b/>
          <w:bCs/>
          <w:color w:val="000000"/>
          <w:sz w:val="36"/>
          <w:szCs w:val="36"/>
          <w:u w:val="single"/>
        </w:rPr>
        <w:t xml:space="preserve">My Favorite time At </w:t>
      </w:r>
      <w:r>
        <w:rPr>
          <w:rFonts w:cs="BixAntiqueScriptHmk;Courier New" w:ascii="BixAntiqueScriptHmk;Courier New" w:hAnsi="BixAntiqueScriptHmk;Courier New"/>
          <w:b/>
          <w:bCs/>
          <w:i/>
          <w:iCs/>
          <w:color w:val="000000"/>
          <w:sz w:val="36"/>
          <w:szCs w:val="36"/>
          <w:u w:val="single"/>
        </w:rPr>
        <w:t>Cub Scouts</w:t>
      </w:r>
    </w:p>
    <w:p>
      <w:pPr>
        <w:pStyle w:val="Style0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BixAntiqueScriptHmk;Courier New" w:hAnsi="BixAntiqueScriptHmk;Courier New" w:cs="BixAntiqueScriptHmk;Courier New"/>
          <w:b/>
          <w:b/>
          <w:bCs/>
          <w:i/>
          <w:i/>
          <w:iCs/>
          <w:color w:val="000000"/>
          <w:sz w:val="36"/>
          <w:szCs w:val="36"/>
          <w:u w:val="single"/>
        </w:rPr>
      </w:pPr>
      <w:r>
        <w:rPr>
          <w:rFonts w:cs="BixAntiqueScriptHmk;Courier New" w:ascii="BixAntiqueScriptHmk;Courier New" w:hAnsi="BixAntiqueScriptHmk;Courier New"/>
          <w:b/>
          <w:bCs/>
          <w:i/>
          <w:iCs/>
          <w:color w:val="000000"/>
          <w:sz w:val="36"/>
          <w:szCs w:val="36"/>
          <w:u w:val="single"/>
        </w:rPr>
      </w:r>
    </w:p>
    <w:p>
      <w:pPr>
        <w:pStyle w:val="Style0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BixAntiqueScriptHmk;Courier New" w:ascii="BixAntiqueScriptHmk;Courier New" w:hAnsi="BixAntiqueScriptHmk;Courier New"/>
          <w:b/>
          <w:bCs/>
          <w:i/>
          <w:iCs/>
          <w:color w:val="000000"/>
          <w:sz w:val="36"/>
          <w:szCs w:val="36"/>
        </w:rPr>
        <w:tab/>
      </w:r>
      <w:r>
        <w:rPr>
          <w:rFonts w:cs="BixAntiqueScriptHmk;Courier New" w:ascii="BixAntiqueScriptHmk;Courier New" w:hAnsi="BixAntiqueScriptHmk;Courier New"/>
          <w:b/>
          <w:bCs/>
          <w:color w:val="000000"/>
          <w:sz w:val="36"/>
          <w:szCs w:val="36"/>
        </w:rPr>
        <w:t>The most favorite times at cub scouting are</w:t>
      </w:r>
    </w:p>
    <w:p>
      <w:pPr>
        <w:pStyle w:val="Style0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BixAntiqueScriptHmk;Courier New" w:hAnsi="BixAntiqueScriptHmk;Courier New" w:cs="BixAntiqueScriptHmk;Courier New"/>
          <w:b/>
          <w:b/>
          <w:bCs/>
          <w:color w:val="000000"/>
          <w:sz w:val="36"/>
          <w:szCs w:val="36"/>
        </w:rPr>
      </w:pPr>
      <w:r>
        <w:rPr>
          <w:rFonts w:eastAsia="BixAntiqueScriptHmk;Courier New" w:cs="BixAntiqueScriptHmk;Courier New" w:ascii="BixAntiqueScriptHmk;Courier New" w:hAnsi="BixAntiqueScriptHmk;Courier New"/>
          <w:b/>
          <w:bCs/>
          <w:color w:val="000000"/>
          <w:sz w:val="36"/>
          <w:szCs w:val="36"/>
        </w:rPr>
        <w:t xml:space="preserve">            </w:t>
      </w:r>
      <w:r>
        <w:rPr>
          <w:rFonts w:cs="BixAntiqueScriptHmk;Courier New" w:ascii="BixAntiqueScriptHmk;Courier New" w:hAnsi="BixAntiqueScriptHmk;Courier New"/>
          <w:b/>
          <w:bCs/>
          <w:color w:val="000000"/>
          <w:sz w:val="36"/>
          <w:szCs w:val="36"/>
        </w:rPr>
        <w:noBreakHyphen/>
      </w:r>
      <w:r>
        <w:rPr>
          <w:rFonts w:cs="BixAntiqueScriptHmk;Courier New" w:ascii="BixAntiqueScriptHmk;Courier New" w:hAnsi="BixAntiqueScriptHmk;Courier New"/>
          <w:b/>
          <w:bCs/>
          <w:color w:val="000000"/>
          <w:sz w:val="36"/>
          <w:szCs w:val="36"/>
        </w:rPr>
        <w:t xml:space="preserve">award ceremonies   </w:t>
      </w:r>
    </w:p>
    <w:p>
      <w:pPr>
        <w:pStyle w:val="Style0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BixAntiqueScriptHmk;Courier New" w:hAnsi="BixAntiqueScriptHmk;Courier New" w:cs="BixAntiqueScriptHmk;Courier New"/>
          <w:b/>
          <w:b/>
          <w:bCs/>
          <w:color w:val="000000"/>
          <w:sz w:val="36"/>
          <w:szCs w:val="36"/>
        </w:rPr>
      </w:pPr>
      <w:r>
        <w:rPr>
          <w:rFonts w:eastAsia="BixAntiqueScriptHmk;Courier New" w:cs="BixAntiqueScriptHmk;Courier New" w:ascii="BixAntiqueScriptHmk;Courier New" w:hAnsi="BixAntiqueScriptHmk;Courier New"/>
          <w:b/>
          <w:bCs/>
          <w:color w:val="000000"/>
          <w:sz w:val="36"/>
          <w:szCs w:val="36"/>
        </w:rPr>
        <w:t xml:space="preserve">            </w:t>
      </w:r>
      <w:r>
        <w:rPr>
          <w:rFonts w:cs="BixAntiqueScriptHmk;Courier New" w:ascii="BixAntiqueScriptHmk;Courier New" w:hAnsi="BixAntiqueScriptHmk;Courier New"/>
          <w:b/>
          <w:bCs/>
          <w:color w:val="000000"/>
          <w:sz w:val="36"/>
          <w:szCs w:val="36"/>
        </w:rPr>
        <w:noBreakHyphen/>
      </w:r>
      <w:r>
        <w:rPr>
          <w:rFonts w:cs="BixAntiqueScriptHmk;Courier New" w:ascii="BixAntiqueScriptHmk;Courier New" w:hAnsi="BixAntiqueScriptHmk;Courier New"/>
          <w:b/>
          <w:bCs/>
          <w:color w:val="000000"/>
          <w:sz w:val="36"/>
          <w:szCs w:val="36"/>
        </w:rPr>
        <w:t>camps</w:t>
      </w:r>
    </w:p>
    <w:p>
      <w:pPr>
        <w:pStyle w:val="Style0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BixAntiqueScriptHmk;Courier New" w:hAnsi="BixAntiqueScriptHmk;Courier New" w:cs="BixAntiqueScriptHmk;Courier New"/>
          <w:b/>
          <w:b/>
          <w:bCs/>
          <w:color w:val="000000"/>
          <w:sz w:val="36"/>
          <w:szCs w:val="36"/>
        </w:rPr>
      </w:pPr>
      <w:r>
        <w:rPr>
          <w:rFonts w:eastAsia="BixAntiqueScriptHmk;Courier New" w:cs="BixAntiqueScriptHmk;Courier New" w:ascii="BixAntiqueScriptHmk;Courier New" w:hAnsi="BixAntiqueScriptHmk;Courier New"/>
          <w:b/>
          <w:bCs/>
          <w:color w:val="000000"/>
          <w:sz w:val="36"/>
          <w:szCs w:val="36"/>
        </w:rPr>
        <w:t xml:space="preserve">            </w:t>
      </w:r>
      <w:r>
        <w:rPr>
          <w:rFonts w:cs="BixAntiqueScriptHmk;Courier New" w:ascii="BixAntiqueScriptHmk;Courier New" w:hAnsi="BixAntiqueScriptHmk;Courier New"/>
          <w:b/>
          <w:bCs/>
          <w:color w:val="000000"/>
          <w:sz w:val="36"/>
          <w:szCs w:val="36"/>
        </w:rPr>
        <w:noBreakHyphen/>
      </w:r>
      <w:r>
        <w:rPr>
          <w:rFonts w:cs="BixAntiqueScriptHmk;Courier New" w:ascii="BixAntiqueScriptHmk;Courier New" w:hAnsi="BixAntiqueScriptHmk;Courier New"/>
          <w:b/>
          <w:bCs/>
          <w:color w:val="000000"/>
          <w:sz w:val="36"/>
          <w:szCs w:val="36"/>
        </w:rPr>
        <w:t>klondike derby</w:t>
      </w:r>
    </w:p>
    <w:p>
      <w:pPr>
        <w:pStyle w:val="Style0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BixAntiqueScriptHmk;Courier New" w:hAnsi="BixAntiqueScriptHmk;Courier New" w:cs="BixAntiqueScriptHmk;Courier New"/>
          <w:b/>
          <w:b/>
          <w:bCs/>
          <w:color w:val="000000"/>
          <w:sz w:val="36"/>
          <w:szCs w:val="36"/>
        </w:rPr>
      </w:pPr>
      <w:r>
        <w:rPr>
          <w:rFonts w:eastAsia="BixAntiqueScriptHmk;Courier New" w:cs="BixAntiqueScriptHmk;Courier New" w:ascii="BixAntiqueScriptHmk;Courier New" w:hAnsi="BixAntiqueScriptHmk;Courier New"/>
          <w:b/>
          <w:bCs/>
          <w:color w:val="000000"/>
          <w:sz w:val="36"/>
          <w:szCs w:val="36"/>
        </w:rPr>
        <w:t xml:space="preserve">            </w:t>
      </w:r>
      <w:r>
        <w:rPr>
          <w:rFonts w:cs="BixAntiqueScriptHmk;Courier New" w:ascii="BixAntiqueScriptHmk;Courier New" w:hAnsi="BixAntiqueScriptHmk;Courier New"/>
          <w:b/>
          <w:bCs/>
          <w:color w:val="000000"/>
          <w:sz w:val="36"/>
          <w:szCs w:val="36"/>
        </w:rPr>
        <w:noBreakHyphen/>
      </w:r>
      <w:r>
        <w:rPr>
          <w:rFonts w:cs="BixAntiqueScriptHmk;Courier New" w:ascii="BixAntiqueScriptHmk;Courier New" w:hAnsi="BixAntiqueScriptHmk;Courier New"/>
          <w:b/>
          <w:bCs/>
          <w:color w:val="000000"/>
          <w:sz w:val="36"/>
          <w:szCs w:val="36"/>
        </w:rPr>
        <w:t>pinewood derby</w:t>
      </w:r>
    </w:p>
    <w:p>
      <w:pPr>
        <w:pStyle w:val="Style0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BixAntiqueScriptHmk;Courier New" w:hAnsi="BixAntiqueScriptHmk;Courier New" w:cs="BixAntiqueScriptHmk;Courier New"/>
          <w:b/>
          <w:b/>
          <w:bCs/>
          <w:color w:val="000000"/>
          <w:sz w:val="36"/>
          <w:szCs w:val="36"/>
        </w:rPr>
      </w:pPr>
      <w:r>
        <w:rPr>
          <w:rFonts w:cs="BixAntiqueScriptHmk;Courier New" w:ascii="BixAntiqueScriptHmk;Courier New" w:hAnsi="BixAntiqueScriptHmk;Courier New"/>
          <w:b/>
          <w:bCs/>
          <w:color w:val="000000"/>
          <w:sz w:val="36"/>
          <w:szCs w:val="36"/>
        </w:rPr>
        <w:tab/>
        <w:t>The award ceremonies are fun because I get new awards that I’ve never seen before. I like to go to camping because there are a lot of fun things for the den to do, helping the environment by picking up the trash off the ground, doing archery, and we learn how to use a compass. I like the Klondike Derby because you need to follow a trail and complete different activities, also learn things. The Pinewood Derby is awesome! You get to build a pinewood car, decorate it, paint it weigh it, and race it. You get prizes if you win first, second, or thir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ixAntiqueScriptHmk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0">
    <w:name w:val="Style0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0T15:59:00Z</dcterms:created>
  <dc:creator>aram</dc:creator>
  <dc:description/>
  <dc:language>en-US</dc:language>
  <cp:lastModifiedBy>Christina Ball</cp:lastModifiedBy>
  <cp:lastPrinted>2005-02-14T12:08:00Z</cp:lastPrinted>
  <dcterms:modified xsi:type="dcterms:W3CDTF">2005-04-17T23:04:00Z</dcterms:modified>
  <cp:revision>3</cp:revision>
  <dc:subject/>
  <dc:title>Kyle Marano</dc:title>
</cp:coreProperties>
</file>