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ilip Ramis           </w:t>
        <w:tab/>
        <w:tab/>
        <w:tab/>
        <w:tab/>
        <w:tab/>
        <w:tab/>
        <w:tab/>
        <w:t>January 13, 2005</w:t>
      </w:r>
    </w:p>
    <w:p>
      <w:pPr>
        <w:pStyle w:val="Normal"/>
        <w:rPr/>
      </w:pPr>
      <w:r>
        <w:rPr/>
        <w:tab/>
        <w:tab/>
        <w:tab/>
        <w:tab/>
        <w:t xml:space="preserve">Webelos- O-R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n my scouting experiences I have gone to 2 Webelos- O-Rees. In my first Webelos- O-Ree we did do lots of stations. For example one of my stations was to shoot a bow and arrow at a target, but it was really hard to pull back the string to shoot the arrow. You also had to tie lots of knots. For example you had to tie a square knot. You also had to do a lot of other stuff, but now we have to talk about my second Webelos- O- Ree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In my second Webelos- O -Ree it was also cold. We had to do the same things of doing stations, but instead of doing archery like last year, we did BB guns. I didn’t hit the target, but we were wearing the following for protection; protective earmuffs and eye goggles. We also had adult supervision for safety. Then, we did something else new: we saw a black powder demonstration. When a person shot a black powder rifle, they shot at a tree, but I don’t think it hit the tree. Then, he showed us all his Indian stuff that he had. That’s what happened on my Webelos-O-Ree trips.             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47:00Z</dcterms:created>
  <dc:creator>Antonio Ramis</dc:creator>
  <dc:description/>
  <dc:language>en-US</dc:language>
  <cp:lastModifiedBy>Antonio Ramis</cp:lastModifiedBy>
  <dcterms:modified xsi:type="dcterms:W3CDTF">2005-01-13T22:47:00Z</dcterms:modified>
  <cp:revision>2</cp:revision>
  <dc:subject/>
  <dc:title>Philip Ramis           </dc:title>
</cp:coreProperties>
</file>