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u w:val="single"/>
        </w:rPr>
      </w:pPr>
      <w:r>
        <w:rPr>
          <w:u w:val="single"/>
        </w:rPr>
        <w:t>SPECIAL NOTICE AND INFORMATION REGARDING RANGE RULES AND REGULATIONS</w:t>
      </w:r>
    </w:p>
    <w:p>
      <w:pPr>
        <w:pStyle w:val="Normal"/>
        <w:tabs>
          <w:tab w:val="clear" w:pos="720"/>
          <w:tab w:val="left" w:pos="5580" w:leader="none"/>
        </w:tabs>
        <w:jc w:val="both"/>
        <w:rPr/>
      </w:pPr>
      <w:r>
        <w:rPr/>
        <w:t xml:space="preserve">The San Luis Smallbore Association (SLSBA) range is open to the public and SLSBA club members for scheduled competition and practice.  Just like all other facilities, there are rules that govern the use of the SLSBA and CCFEF range.  Please bear in mind that there is overall authority at the range by Department of Fish and Game and the CCFEF Board of Directors.  Next time you are using the range please take a moment to once again review these rules which are posted on the board next to the firing line and in the bulletin board on the clubhouse.  Several of the rules have to do with basic firearms and range safety but some of the rules are specific to the operation of this range.  One of the most important of these rules is that SHOOTING IS PROHIBITED ON OUR RANGE UNLESS A SLSBA RANGE OFFICER IS PRESENT </w:t>
      </w:r>
      <w:r>
        <w:rPr>
          <w:b/>
        </w:rPr>
        <w:t>AND</w:t>
      </w:r>
      <w:r>
        <w:rPr/>
        <w:t xml:space="preserve"> IN CHARGE OF THE RANGE.  THERE ARE NO EXCEPTIONS TO THIS RULE.  </w:t>
      </w:r>
      <w:r>
        <w:rPr>
          <w:u w:val="single"/>
        </w:rPr>
        <w:t>Anyone shooting without a SLSBA Range Officer present is subject to a misdemeanor citation by the Department of Fish and Game for unauthorized shooting.</w:t>
      </w:r>
      <w:r>
        <w:rPr/>
        <w:t xml:space="preserve">  If you are coming from out of town and want to practice the day prior to the match, please contact one of the SLSBA Range Officers to make appropriate arrangements for use of the range.  Be advised, the CCFEF Board of Directors and the California Department of F&amp;G are serious about this.  If you come out to the range on one of the other clubs’ practice days, you will be limited to using the range that is open </w:t>
      </w:r>
      <w:r>
        <w:rPr>
          <w:b/>
        </w:rPr>
        <w:t>only if</w:t>
      </w:r>
      <w:r>
        <w:rPr/>
        <w:t xml:space="preserve"> it is acceptable with the Range Officer in charge.  On Saturdays, Central Coast Silhouette Shooters usually has a Range Officer present to open their range for practice.  Once again you will be limited to using that range unless there is a SLSBA Range Officer at the range.  That is the only way that the SLSBA range will be available for practice.  Don’t endanger your shooting privileges, comply with the range ru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jc w:val="center"/>
      <w:outlineLvl w:val="6"/>
    </w:pPr>
    <w:rPr>
      <w:rFonts w:ascii="Arial" w:hAnsi="Arial" w:cs="Arial"/>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16:00Z</dcterms:created>
  <dc:creator>Jtkach</dc:creator>
  <dc:description/>
  <dc:language>en-US</dc:language>
  <cp:lastModifiedBy>Jtkach</cp:lastModifiedBy>
  <dcterms:modified xsi:type="dcterms:W3CDTF">2003-02-05T03:17:00Z</dcterms:modified>
  <cp:revision>1</cp:revision>
  <dc:subject/>
  <dc:title>SPECIAL NOTICE AND INFORMATION REGARDING RANGE RULES AND REGULATIONS</dc:title>
</cp:coreProperties>
</file>