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IVING DIRECTIONS TO THE RANGE</w:t>
      </w:r>
    </w:p>
    <w:p>
      <w:pPr>
        <w:pStyle w:val="Normal"/>
        <w:jc w:val="both"/>
        <w:rPr>
          <w:sz w:val="20"/>
        </w:rPr>
      </w:pPr>
      <w:r>
        <w:rPr>
          <w:sz w:val="20"/>
        </w:rPr>
      </w:r>
    </w:p>
    <w:p>
      <w:pPr>
        <w:pStyle w:val="Normal"/>
        <w:jc w:val="both"/>
        <w:rPr/>
      </w:pPr>
      <w:r>
        <w:rPr/>
        <w:t>The San Luis Smallbore Association Range is located within the CCFEF range complex 7 miles NW of the Highway 101/Highway crossing in SLO. Exit at Gilardi Road. The Range is on the North side of the highway. (The speed limit on Highway 1 is 65MPH, please be careful when turning to enter or exit the range facility.) The competitive ranges are located through the gate on the road that goes off to the right, passing the entrance to the Hogue range. The road is only partially paved but usable by any vehicle even in wet conditions. Drive along and turn left across the cattle guard opposite the SLO water pumping station. Follow the road to the San Luis Smallbore Ranges. Flush toilets, potable water and limited camping hook-ups are available. NO OPEN FIRES. Please call Frank or Tom (numbers are on the rifle program) for more information, directions or special/early access requests. If you are traveling to SLO from out of the area, it is a good idea to call ahead to confirm the match program. Please note that we usually do not hold a match due to a lack of participation if it is actually raining. There are numerous motels in SLO and Morro B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58:00Z</dcterms:created>
  <dc:creator> </dc:creator>
  <dc:description/>
  <dc:language>en-US</dc:language>
  <cp:lastModifiedBy>slo_build</cp:lastModifiedBy>
  <cp:lastPrinted>2006-03-16T21:02:00Z</cp:lastPrinted>
  <dcterms:modified xsi:type="dcterms:W3CDTF">2006-03-17T05:03:00Z</dcterms:modified>
  <cp:revision>2</cp:revision>
  <dc:subject/>
  <dc:title>DRIVING DIRECTIONS TO THE RANGE</dc:title>
</cp:coreProperties>
</file>