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9613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CEUMA – CENTRO UNIVERSITÁRIO DO MARANH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DIC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ÁTICA MÉDIC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Aluno: Jaldo Santos Fr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Estrutura Orgân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Diretori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la: </w:t>
      </w:r>
      <w:r>
        <w:rPr/>
        <w:t>as principais funções do gabinete de diretor são: dirigir e supervisionar a BIREME e suas Unidades, Coordenações e Gerências; representar a BIREME em todos os compromissos oficiais; coordenar a administração da BIREME; promover e coordenar as atividades que visam a cooperação da BIREME para o desenvolvimento da BV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Assistente da Direçã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la: </w:t>
      </w:r>
      <w:r>
        <w:rPr/>
        <w:t>é responsável pela organização de agenda, visitas e reuniões do Diretor, e também por todas as necessidades de comunicação do Gabinete de Diretor, e também se responsabiliza pelo estabelecimento e cumprimento das normas e práticas da secretaria da BIR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ências de Apoio Constitu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Gestão Administrativ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la: </w:t>
      </w:r>
      <w:r>
        <w:rPr/>
        <w:t>possui a função de planejar, realizar e avaliar a gestão administrativa e de infra-estrutura da BIREME para fortalecer a sua capacidade institucional e financeira e seu desenvolvimento como organização baseada em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Gerência de Projetos, Marketing e Inovaçã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desenvolve metodologias e atividades de marketing, planejamento estratégico, mobilização de recursos, elaboração, avaliação e negociação de projetos, posicionando a BIREME como líder internacional em Cooperação Técnica em Gestão de Informática e Conhecimento, através da B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Gerência de Avaliação e Pesquis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promover a geração de conhecimentos sobre o desenvolvimento da BVS por meio de pesquisas avaliativas e construção de indicadores de acompanh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ências de Cooperação Técn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Gerência de Metodologias e Tecnologias de Informátic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tem o objetivo de planificar, realizar e avaliar a Cooperação Técnica para desenvolver a capacidade de produtores e intermediários de informação na operação descentralizada de Fontes de Informação na B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Gerência de Serviços Cooperativos de Informaçã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tem função de planejar, promover e implementar serviços cooperativos de acesso às fontes de informação da Biblioteca Virtual em Saúde e o desenvolvimento de coleções, para o acesso eqüitativo à informação em saúde na América Latina e no Car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Fund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os principais fundamentos que dão origem e suporte à existência da BIREME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cesso à informação científico-técnica em saúd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... que é um essencial para o desenvolvimento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utilização de informações científico-tecnicas em saúde de forma cooperativa e eficiente nos Países da América Latina e do Carib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há uma necessidade desenvolver essa capacidade de operar essas informações científico-técnicas em saúde de forma cooperativa e efi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necessidade de promover o uso e de responder as demandas de informação científico-técnica em saúde dos governos, dos sistemas de saúde, das instituições de ensino e investigação, dos profissionais de saúde e do públic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Mi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tribuir ao desenvolvimento da saúde fortalecendo e ampliando o fluxo de informação em ciências da Saúd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A BIREME também têm como missão contribuir para o desenvolvimento da saúde nos países da REGIÃO, através da promoção do uso da informação científico-técnica em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# Objetiv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a BIREME têm como objetivo, além daqueles que lhe são atribuídos através da resolução dos Corpos Diretivos da Organização Pan-Americana da Saúde (a chamada OP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a promoção da cooperação técnica em informação técnico-científica em saúde, com os países e entre os países da América Latina e do Caribe (denominada REGIÃO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com o intuito de desenvolver os meios e as capacidades para proporcionar acesso eqüitativo à informação científico-técnica em saúde eficiente e com custos 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la: </w:t>
      </w:r>
      <w:r>
        <w:rPr/>
        <w:t>Bom, falarei agora de alguns dos objetivos da BIREME que, por minha concepção, merecem ser relatados nest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romover a construção, o desenvolvimento e a operação descentralizada da Biblioteca Virtual em Saúde(BVS) entendida como a base do conhecimento científico-técnica em saúde disponível de forma universal em Internet e de forma compatível com as principais fontes de informação intern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desenvolver o Sistema Latino-Americano e do Caribe de Informação em Ciências da Saúde(denominado SISTEMA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sendo que dentre desse SISTEMA temos a participação ativa e cooperativa de instituições, bibliotecas, centros de documentação e agentes que atuam como produtores, intermediários e usuários de informação científico-técnica em saúde nos paises da REGIÃO e assim auxiliando a BV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disseminar, através da BVS, as bases de dados factuais e numéricos produzidas e operadas em internet pelos sistemas nacionais de informação em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disseminar, através da BVS, sites em internet operados pelos países da REGIÃO que contenham informação científico-técnica em saú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integrar as bibliotecas e centros de documentação em saúde dos países da REGIÃO na operação da BVS, incluindo a disponibilização de seus produtos e serviços de informação para as comunidades não conectadas à intern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pesquisar, desenvolver, manter e disseminar instrumentos metodológicos baseados em tecnologias de informação avançadas e apropriadas às condições dos países da REGIÃO, visando a operação descentralizada e eqüitativos de fontes de informação na BV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iblioteca Virtual em Saúde – BV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la: </w:t>
      </w:r>
      <w:r>
        <w:rPr/>
        <w:t>Irei falar agora, de um modo bem resumido, sobre a Biblioteca Virtual em Saúde(BV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VS facilita ao pesquisador, em um espaço virtual, a coleta de informações em saúde da REGIÃO, e isto independe de sua localização física. As fontes de informações são feitas de modo descentralizado e obedecendo metodologias comuns para sua integração na B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é bom lembrar que a BVS é visualizada como a base distribuída do conhecimento científico e técnico em saúde registrado, organizando e armazenando em formato eletrônico nos países da REGIÃO, acessível de forma universal na Internet de modo compatível com as bases intern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etodologia LILA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esta é um metodologia que está sendo desenvolvida desde 1982, e surgiu diante da necessidade de uma metodologia comum para o tratamento descentralizado da literatura científico-técnica em saúde produzida na América Latina e no Cari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etodologia LILACS é um componente da BVS em contínuo desenvolvimento, constituído de normas, guias e aplicativos, destinados à coleta, seleção, descrição, indexação de documentos e geração de bases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ala: </w:t>
      </w:r>
      <w:r>
        <w:rPr/>
        <w:t>utilizando esta metodologia, os países que integram o Sistema Latino-Americano e do Caribe de Informação em Ciências da Saúde criam bases de dados locais e nacionais e cooperam com a alimentação das bases de dados LILACS e SE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conjunto de bases de dados que utilizam os padrões estabelecidos na Metodologia LILACS denominamos Sistemas LILACS.</w:t>
      </w:r>
    </w:p>
    <w:p>
      <w:pPr>
        <w:pStyle w:val="Normal"/>
        <w:jc w:val="both"/>
        <w:rPr/>
      </w:pPr>
      <w:r>
        <w:rPr/>
        <w:tab/>
        <w:t>Atualmente, integram o Sistema LILACS as bases de dados: LILACS, SECS, AdSaúde, BBO, BNENF, MEDCARIB e bases de dados nacionais dos países da Améric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nentes da Metodologia LILAC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LILDBI – LILACS, Descrição Bibliográfica e Indexaçã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é um programa desenvolvido em CISIS que visa facilitar o trabalho de descrição bibliográfica, auxiliando o documentalista no processo de criação de registros bibliográficos no padrão LILA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LILDBI-Web (versão WEB do LILDBI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esse sistema permite a operação de forma descentralizada das tarefas de alimentação, manutenção e controle de qualidade de bases de dados bibliográficos que seguem a metodologia LILA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LILACS são descritos e indexados: teses, livros, capítulos de livros, anais de congressos ou  conferências, relatórios técnico-científicos, artigos de revistas, etc., relacionados à área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ECS – Sistema de Controle de Coleções de Publicações Periódica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é um programa criação de bases de dados para registro e acompanhamento de coleção de publicações ser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DECS – Descritores em Ciências da Saúd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o vocabulário estruturado DECS foi criado pela BIREME para uso na indexação de artigos de revistas científicas, livros, anais de congressos, relatórios teóricos, e outros tipos de materiais, assim como para ser usado na pesquisa e recuperação de assuntos da Literatura científica nas bases de dados LILACS, MEDLINE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Manual de Descrição Bibliográfic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orienta o preenchimento dos campos de dados definidos no formato LILA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Manual de Indexação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descreve os procedimentos que deverão ser seguidos para a análise do conteúdo de documentos a serem incorporados na base de dados LILA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Guia de Seleção de Documento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ala:</w:t>
      </w:r>
      <w:r>
        <w:rPr/>
        <w:t xml:space="preserve"> define os tipos de documentos que devem ser ingressados na base de dados LILACS e quais os critérios de seleção adotados para cada tipo de documento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56:00Z</dcterms:created>
  <dc:creator>Janiel Santos Freire</dc:creator>
  <dc:description/>
  <cp:keywords/>
  <dc:language>en-US</dc:language>
  <cp:lastModifiedBy>Janiel Santos Freire</cp:lastModifiedBy>
  <dcterms:modified xsi:type="dcterms:W3CDTF">2004-09-20T22:21:00Z</dcterms:modified>
  <cp:revision>4</cp:revision>
  <dc:subject/>
  <dc:title>INFORMÁTICA MÉDICA</dc:title>
</cp:coreProperties>
</file>