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yao Miyazaki is a director of animated films from Japan.</w:t>
      </w:r>
    </w:p>
    <w:p>
      <w:pPr>
        <w:pStyle w:val="Normal"/>
        <w:rPr>
          <w:rFonts w:ascii="Arial" w:hAnsi="Arial" w:cs="Arial"/>
        </w:rPr>
      </w:pPr>
      <w:r>
        <w:rPr>
          <w:rFonts w:cs="Arial" w:ascii="Arial" w:hAnsi="Arial"/>
        </w:rPr>
        <w:t>Don’t automatically assume that he makes “anime”.</w:t>
      </w:r>
    </w:p>
    <w:p>
      <w:pPr>
        <w:pStyle w:val="Normal"/>
        <w:rPr>
          <w:rFonts w:ascii="Arial" w:hAnsi="Arial" w:cs="Arial"/>
        </w:rPr>
      </w:pPr>
      <w:r>
        <w:rPr>
          <w:rFonts w:cs="Arial" w:ascii="Arial" w:hAnsi="Arial"/>
        </w:rPr>
        <w:t>Japanese animation, which while growing in popularity among fans in America, seems to have acquired some negative stigma around it from the general populace.  They would argue that it’s overly violent, overly sexual, with poor animation and weak stories.</w:t>
      </w:r>
    </w:p>
    <w:p>
      <w:pPr>
        <w:pStyle w:val="Normal"/>
        <w:rPr>
          <w:rFonts w:ascii="Arial" w:hAnsi="Arial" w:cs="Arial"/>
        </w:rPr>
      </w:pPr>
      <w:r>
        <w:rPr>
          <w:rFonts w:cs="Arial" w:ascii="Arial" w:hAnsi="Arial"/>
        </w:rPr>
        <w:t>For the most part, they would be right.</w:t>
      </w:r>
    </w:p>
    <w:p>
      <w:pPr>
        <w:pStyle w:val="Normal"/>
        <w:rPr>
          <w:rFonts w:ascii="Arial" w:hAnsi="Arial" w:cs="Arial"/>
        </w:rPr>
      </w:pPr>
      <w:r>
        <w:rPr>
          <w:rFonts w:cs="Arial" w:ascii="Arial" w:hAnsi="Arial"/>
        </w:rPr>
        <w:t>However, some Japanese animation directors rise above all that, and chiefly among them is Hayao Miyazaki.  Miyazaki creates animated films that are not only beautiful to look at, but always have a solid and fun story behind them.  Miyazaki’s work truly can be enjoyed by children and adults alike, and most surprising of all, for the same reasons.</w:t>
      </w:r>
    </w:p>
    <w:p>
      <w:pPr>
        <w:pStyle w:val="Normal"/>
        <w:rPr>
          <w:rFonts w:ascii="Arial" w:hAnsi="Arial" w:cs="Arial"/>
        </w:rPr>
      </w:pPr>
      <w:r>
        <w:rPr>
          <w:rFonts w:cs="Arial" w:ascii="Arial" w:hAnsi="Arial"/>
        </w:rPr>
        <w:t>Miyazaki was born in 1941 in Tokyo, and by 22 had entered the animation business as an animator with studio Toei Douga.  His talent for drawing and imagination for movie ideas impressed his employers from the start.  After working for Studio Toei Douga for about a decade, Miyazaki moved on to another studio.  He was involved in several projects over the next decade, and he finally stepped into the director’s chair with the now-legendary Lupin III: The Castle of Cagliostro.</w:t>
      </w:r>
    </w:p>
    <w:p>
      <w:pPr>
        <w:pStyle w:val="Normal"/>
        <w:rPr>
          <w:rFonts w:ascii="Arial" w:hAnsi="Arial" w:cs="Arial"/>
        </w:rPr>
      </w:pPr>
      <w:r>
        <w:rPr>
          <w:rFonts w:cs="Arial" w:ascii="Arial" w:hAnsi="Arial"/>
        </w:rPr>
        <w:t>In 1982, he released a graphic novel called “Nausicaa of the Valley of the Wind” which he revisited two years later in a film of the same name.  The success of this film allowed Miyazaki to form his own movie studio – Studio Ghibli.</w:t>
      </w:r>
    </w:p>
    <w:p>
      <w:pPr>
        <w:pStyle w:val="Normal"/>
        <w:rPr>
          <w:rFonts w:ascii="Arial" w:hAnsi="Arial" w:cs="Arial"/>
        </w:rPr>
      </w:pPr>
      <w:r>
        <w:rPr>
          <w:rFonts w:cs="Arial" w:ascii="Arial" w:hAnsi="Arial"/>
        </w:rPr>
        <w:t>Quite a number of classic films have come from the Studio Ghibli label under Miyazaki.  The last two have seen big-screen debuts in America and enjoyed critical success.  The first was a film entitled “Princess Mononoke” which is an fantasy film with heavy environmental overtones.  In it, our young protagonist wanders into the middle of a feud between the people of “Iron Town” and the spirits of nature that live in the forest that Iron Town is destroying.  The plot unravels in a mixture of intrigue, likeable characters, and beautiful animation.</w:t>
      </w:r>
    </w:p>
    <w:p>
      <w:pPr>
        <w:pStyle w:val="Normal"/>
        <w:rPr>
          <w:rFonts w:ascii="Arial" w:hAnsi="Arial" w:cs="Arial"/>
        </w:rPr>
      </w:pPr>
      <w:r>
        <w:rPr>
          <w:rFonts w:cs="Arial" w:ascii="Arial" w:hAnsi="Arial"/>
        </w:rPr>
        <w:t>The latest Miyazaki film released in America was entitled Spirited Away, and met with even more success than Princess Mononoke.  Spirited Away won best Animated Film in the Academy Awards the year it was released, and became Japan’s highest grossing film ever.  Another film that bridges the generation gap, Spirited Away is about a young girl that, against her will, ends up in a bathhouse for gods that is not of this Earth.  She has to find a way to rescue her parents, and her sometimes friend Haku from the fate that could befall them under the cruel mistress of the bathhouse.</w:t>
      </w:r>
    </w:p>
    <w:p>
      <w:pPr>
        <w:pStyle w:val="Normal"/>
        <w:rPr>
          <w:rFonts w:ascii="Arial" w:hAnsi="Arial" w:cs="Arial"/>
        </w:rPr>
      </w:pPr>
      <w:r>
        <w:rPr>
          <w:rFonts w:cs="Arial" w:ascii="Arial" w:hAnsi="Arial"/>
        </w:rPr>
        <w:t>Miyazaki has long been known by American filmmakers as a source for inspiration.  Steven Spielberg claims that Lupin III: The Castle of Cagliostro is one of his favorite films and watches it often.  The brains behind Pixar, probably the most celebrated American animation studio of today, say that when they need ideas for their films, they all sit down together and watch a movie by Hayao Miyazaki.  There is a friendship between Miyazaki and Pixar, and with a little bit of imagination, you can see a very nice reference to Pixar in the Spirited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2:00Z</dcterms:created>
  <dc:creator>Preferred Customer</dc:creator>
  <dc:description/>
  <dc:language>en-US</dc:language>
  <cp:lastModifiedBy>Preferred Customer</cp:lastModifiedBy>
  <dcterms:modified xsi:type="dcterms:W3CDTF">2005-04-06T14:12:00Z</dcterms:modified>
  <cp:revision>1</cp:revision>
  <dc:subject/>
  <dc:title>Hayao Miyazaki is a director of animated films from Japan</dc:title>
</cp:coreProperties>
</file>