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Neon Genesis Evangelion</w:t>
      </w:r>
      <w:r>
        <w:rPr>
          <w:rStyle w:val="StrongEmphasis"/>
          <w:i/>
          <w:iCs/>
          <w:color w:val="0000A0"/>
          <w:sz w:val="20"/>
          <w:szCs w:val="20"/>
        </w:rPr>
        <w:t xml:space="preserve"> </w:t>
      </w:r>
      <w:r>
        <w:rPr>
          <w:rStyle w:val="StrongEmphasis"/>
          <w:color w:val="0000A0"/>
          <w:sz w:val="20"/>
          <w:szCs w:val="20"/>
        </w:rPr>
        <w:t>(Shin Seiki Evangelion)</w:t>
      </w:r>
    </w:p>
    <w:p>
      <w:pPr>
        <w:pStyle w:val="NormalWeb"/>
        <w:rPr>
          <w:sz w:val="15"/>
          <w:szCs w:val="15"/>
        </w:rPr>
      </w:pPr>
      <w:r>
        <w:rPr>
          <w:sz w:val="15"/>
          <w:szCs w:val="15"/>
        </w:rPr>
        <w:t xml:space="preserve">This Fanfiction is fictional. Any similarities to any event real or fiction are not intentional. Furthermore Rei, Neon Genesis Evangelion and all characters are owned by Gainax. This story has no real connection to the Eva series, think of this as an alternate reality. </w:t>
      </w:r>
    </w:p>
    <w:p>
      <w:pPr>
        <w:pStyle w:val="NormalWeb"/>
        <w:jc w:val="center"/>
        <w:rPr>
          <w:rFonts w:ascii="Arial Black" w:hAnsi="Arial Black" w:cs="Arial Black"/>
          <w:sz w:val="27"/>
          <w:szCs w:val="27"/>
        </w:rPr>
      </w:pPr>
      <w:r>
        <w:rPr>
          <w:rFonts w:cs="Arial Black" w:ascii="Arial Black" w:hAnsi="Arial Black"/>
          <w:sz w:val="27"/>
          <w:szCs w:val="27"/>
        </w:rPr>
        <w:t>A Rei to Remember</w:t>
      </w:r>
    </w:p>
    <w:p>
      <w:pPr>
        <w:pStyle w:val="NormalWeb"/>
        <w:jc w:val="right"/>
        <w:rPr/>
      </w:pPr>
      <w:r>
        <w:rPr>
          <w:rStyle w:val="Emphasis"/>
        </w:rPr>
        <w:t>by Misato</w:t>
      </w:r>
    </w:p>
    <w:p>
      <w:pPr>
        <w:pStyle w:val="NormalWeb"/>
        <w:rPr/>
      </w:pPr>
      <w:r>
        <w:rPr>
          <w:rStyle w:val="StrongEmphasis"/>
          <w:sz w:val="48"/>
          <w:szCs w:val="48"/>
        </w:rPr>
        <w:t>A</w:t>
      </w:r>
      <w:r>
        <w:rPr>
          <w:rStyle w:val="StrongEmphasis"/>
        </w:rPr>
        <w:t>CT 2</w:t>
      </w:r>
      <w:r>
        <w:rPr>
          <w:b/>
          <w:bCs/>
        </w:rPr>
        <w:br/>
      </w:r>
      <w:r>
        <w:rPr>
          <w:rStyle w:val="StrongEmphasis"/>
          <w:color w:val="8080FF"/>
        </w:rPr>
        <w:t>Mystery: Misinterpreted feelings</w:t>
      </w:r>
    </w:p>
    <w:p>
      <w:pPr>
        <w:pStyle w:val="NormalWeb"/>
        <w:rPr/>
      </w:pPr>
      <w:r>
        <w:rPr/>
        <w:t> </w:t>
      </w:r>
    </w:p>
    <w:p>
      <w:pPr>
        <w:pStyle w:val="NormalWeb"/>
        <w:rPr/>
      </w:pPr>
      <w:r>
        <w:rPr/>
        <w:t xml:space="preserve">At the theatre, the movie had just ended and Asuka, Rei and all the girls come out chatting. "It's nice to see you come out more, Rei, you used to be so alone just like Shinji. But now both of you are so outgoing now!" Laughs the Class Rep. "Yea... I guess you two are quite a couple..." Asuka says to herself. Walking just ahead of the rest of the girls pouting. </w:t>
      </w:r>
    </w:p>
    <w:p>
      <w:pPr>
        <w:pStyle w:val="NormalWeb"/>
        <w:rPr/>
      </w:pPr>
      <w:r>
        <w:rPr/>
        <w:t xml:space="preserve">"It was a great movie wasn't it Rei? You know? That Kure Amano guy sure looks like Shinji!" One of the girls said. "Yes! A more mature and intelligent Shinji. I wouldn't be surprised if they were related, in fact I hope they are!" The Class Rep giggles and all the girls laugh. </w:t>
      </w:r>
    </w:p>
    <w:p>
      <w:pPr>
        <w:pStyle w:val="NormalWeb"/>
        <w:rPr/>
      </w:pPr>
      <w:r>
        <w:rPr/>
        <w:t xml:space="preserve">A car comes up and stops beside the girls. Inside is Misato. "Asuka? Have you seen Shinji and Pen-Pen? They weren't back at the house and the whole place is a mess except your room..." Asked Misato looking out from the car window. "Oh hi Rei, hello girls." </w:t>
      </w:r>
    </w:p>
    <w:p>
      <w:pPr>
        <w:pStyle w:val="NormalWeb"/>
        <w:rPr/>
      </w:pPr>
      <w:r>
        <w:rPr/>
        <w:t xml:space="preserve">"Hi Misato-San... no I haven't seen Shinji since after school ended..." Asuka says looking at a faraway tree. Misato looks at her and then she smiles. "Did you two have a lovers spat again?" She says reaching out from her car a bit more. </w:t>
      </w:r>
    </w:p>
    <w:p>
      <w:pPr>
        <w:pStyle w:val="NormalWeb"/>
        <w:rPr/>
      </w:pPr>
      <w:r>
        <w:rPr/>
        <w:t xml:space="preserve">"WHAT?? I... NO!! We did not quarrel!! I..." Asuka blushes and all the girls are astonished that the "Tom-boy Asuka" actually had feelings. "Misato-San, you shouldn't call it a lovers spat yet." Rei says, smiling at her fellow Eva-pilot. "WHA..??? REI!!!" Asuka fumes and heads towards a nearby Okonomiyaki stand. </w:t>
      </w:r>
    </w:p>
    <w:p>
      <w:pPr>
        <w:pStyle w:val="NormalWeb"/>
        <w:rPr/>
      </w:pPr>
      <w:r>
        <w:rPr/>
        <w:t xml:space="preserve">"You're right Rei, but I hear good marriages come up from all this bickering." Misato and all the girls laugh. While Asuka who overheard the conversation is savagely eating her Okonomiyaki. "Whose old gossiping..." She thinks taking another savage bite. </w:t>
      </w:r>
    </w:p>
    <w:p>
      <w:pPr>
        <w:pStyle w:val="NormalWeb"/>
        <w:rPr/>
      </w:pPr>
      <w:r>
        <w:rPr/>
        <w:t xml:space="preserve">Still talking, all the girls want to know how to be such a perfect lady as Misato.  Misato is hard at work trying to fend off the multitude of questions that come out of the girls mouths. </w:t>
      </w:r>
    </w:p>
    <w:p>
      <w:pPr>
        <w:pStyle w:val="NormalWeb"/>
        <w:rPr/>
      </w:pPr>
      <w:r>
        <w:rPr/>
        <w:t xml:space="preserve">"ASUKAAAAAAAAA!!!" A shout which sounded a lot like it came from Shinji erupted in Asukas heart. "Ba-bump!" Asuka begins to choke and the Okonomiyaki vendor gives her a glass of water. All the girls look to see who shouted. "What is going..." Asuka turns just in time to see Shinji run up to her and hold her in his arms. </w:t>
      </w:r>
    </w:p>
    <w:p>
      <w:pPr>
        <w:pStyle w:val="NormalWeb"/>
        <w:rPr/>
      </w:pPr>
      <w:r>
        <w:rPr/>
        <w:t xml:space="preserve">"Are you all right? Nothing bad happened to you right?" Shinji asks her breathing hard from running all the way to the theatre. "Ba-bump! What are you talking about you... you jerk!" Asuka still in shock from what she thought had happened. Misato and the other girls start whispering, Rei is nowhere to be seen. "They're gotten really close together haven't they Ms. Misato?" The Class Rep whispers. "I didn't even know they felt this way for each other..." Misato is really astonished at what she sees. </w:t>
      </w:r>
    </w:p>
    <w:p>
      <w:pPr>
        <w:pStyle w:val="NormalWeb"/>
        <w:rPr/>
      </w:pPr>
      <w:r>
        <w:rPr/>
        <w:t xml:space="preserve">"Thank god you're al right" Breathed Shinji and hugs Asuka. All the girls gasp, Asuka is like a stone statue and Touji and Kensuke both come up carrying a dehydrated Pen-Pen. </w:t>
      </w:r>
    </w:p>
    <w:p>
      <w:pPr>
        <w:pStyle w:val="NormalWeb"/>
        <w:rPr/>
      </w:pPr>
      <w:r>
        <w:rPr/>
        <w:t xml:space="preserve">"Wow what is really going on? Can... those two... particularly those two... have something on?" Murmurs Misato, driving of towards Nerv HQ. "Hah! Look at me! Sounding like a concerned mother choosing the perfect bride for her son! Geez Misato girl! You're getting old!" She laughs and drives on towards a setting sun.  </w:t>
      </w:r>
    </w:p>
    <w:p>
      <w:pPr>
        <w:pStyle w:val="NormalWeb"/>
        <w:rPr/>
      </w:pPr>
      <w:r>
        <w:rPr/>
        <w:t> </w:t>
      </w:r>
      <w:r>
        <w:rPr/>
        <w:t xml:space="preserve">After everyone said goodbye and went their different ways to go home. Asuka and Shinji can be seen walking side by side down one of the less populated streets. Asuka's voice nearly echo throughout the whole neighborhood. </w:t>
      </w:r>
    </w:p>
    <w:p>
      <w:pPr>
        <w:pStyle w:val="NormalWeb"/>
        <w:rPr/>
      </w:pPr>
      <w:r>
        <w:rPr/>
        <w:t xml:space="preserve">"Honestly!!! Why did you have to do that in front of all of them!?!? Now there are going to be rumors about u... About me going out with you!!!" Asuka said to Shinji while walking towards home. "Even Misato-San thought we had something going...that something was wrong!!" Asuka waves her hands around. </w:t>
      </w:r>
    </w:p>
    <w:p>
      <w:pPr>
        <w:pStyle w:val="NormalWeb"/>
        <w:rPr/>
      </w:pPr>
      <w:r>
        <w:rPr/>
        <w:t xml:space="preserve">"She's not putting her heart into her words... I wonder why?..." Shinji thinks to himself. "... I was just worried about you Asuka -San" Shinji said to her. Asuka stopped and said "Really?..." Asuka smiles to herself and turns around "Shinji-Kun... Thank y.. ACK!!!" Shinji turns to see that Pen-Pen, Kensuke and Touji have been following them unnoticed. "Hi!" Touji said. "It didn*t seem likely that you remembered about Pen-Pen here." All three of them had very innocent faces on. Both Asuka and Shinji look at each other and blushed. </w:t>
      </w:r>
    </w:p>
    <w:p>
      <w:pPr>
        <w:pStyle w:val="NormalWeb"/>
        <w:rPr/>
      </w:pPr>
      <w:r>
        <w:rPr/>
        <w:t xml:space="preserve">After that nothing else happened, as they walked the rest of the way home along with Touji and Kensuke. "......Rei......" A voice whispered in the shadows of an old warehouse.  Kensuke turned around towards that sound. "unny... that sounded familiar..." Kensuke said to himself and hurries to catch up with the others. </w:t>
      </w:r>
    </w:p>
    <w:p>
      <w:pPr>
        <w:pStyle w:val="NormalWeb"/>
        <w:rPr/>
      </w:pPr>
      <w:r>
        <w:rPr/>
        <w:t xml:space="preserve">Misato was tired. "Gee.. Nothing has changed much... I'm still getting scolded by my superiors and the work is hard... At least the Angels haven't been attacking lately... Hmm... Angels... I remember the time when they still called them "The Apostles". Well now they're Angels. Not much of a difference." She thought to herself as she drove on home. </w:t>
      </w:r>
    </w:p>
    <w:p>
      <w:pPr>
        <w:pStyle w:val="NormalWeb"/>
        <w:rPr/>
      </w:pPr>
      <w:r>
        <w:rPr/>
        <w:t xml:space="preserve">"Back at the house Misato walks in through the door. "Hello? I'm back!" Misato calls out. She hears running footsteps and Touji and Kensuke burst forth from Shinjis room. "Welcome home Misato-San!!" They say and help bring her things to her room. Shinji comes up to her. "They're sleeping over are they? It's okay Shinji-Kun." She turns to go to her room buts tops. "Shinji... why was the place a mess the last time I came?" She asked turning around. </w:t>
      </w:r>
    </w:p>
    <w:p>
      <w:pPr>
        <w:pStyle w:val="NormalWeb"/>
        <w:rPr/>
      </w:pPr>
      <w:r>
        <w:rPr/>
        <w:t xml:space="preserve">"I don't know Misato-San..." Shinji said and headed towards his room. Nearly tripping over Pen-Pen who was going to the front door. "Hmm... She's keeping something from me... Oh well..." Misato shrugged and headed for the kitchen to get a can of beer. Something nudged her from behind and Misato saw that Pen-Pen had just come out of his shower. "Sorry..." Misato opening her can and headed towards her room. As she was about to enter her room. She had crushed her can of beer and stared hard at Pen-Pen. "What??? If he just finished bathing... how did he leave in the front door..." Shocked, Misato didn't notice her hand was bleeding and a gust of wind blew through the house, calling out "......Rei......" </w:t>
      </w:r>
    </w:p>
    <w:p>
      <w:pPr>
        <w:pStyle w:val="NormalWeb"/>
        <w:rPr/>
      </w:pPr>
      <w:r>
        <w:rPr/>
        <w:t xml:space="preserve">In Shinjis room, Touji was hitting Kensuke with a pillow. "Hahaha! Take that you mutant wierdo!" He shouted. "Oww oww oww!!! Heeelpp meeeee!" Kensuke cries out laughing! Hey Shinji? Why so gloomy?" Touji asked. Shinji looked up and stopped fingering something. "Hey Ikari, what's that?" Kensuke said pointing at an object which looked like a blue seed with a hole in the middle. "Nothing... just a gift. Are you guys sleepy yet?!?" Shinji asked both of them. "Not until you tell us from who it came from." Touji yawned. "Just show it to us, Ikari" Kensuke said holding his pillow. Shinji took the seed out and showed it to them. "Rei gave it to me. So can you go to sleep now?" Shinji said. Touji starts to squeeze his pillow tight. "Oh... Rei... Hey!! How did you get a present from her? Huh? No fair!!" Touji bawled. "Hmm... A love pendant eh? You lucky dog you Ikari!" Kensuke said throwing his pillow at Shinji. </w:t>
      </w:r>
    </w:p>
    <w:p>
      <w:pPr>
        <w:pStyle w:val="NormalWeb"/>
        <w:rPr/>
      </w:pPr>
      <w:r>
        <w:rPr/>
        <w:t xml:space="preserve">"You can stop joking around now you guys..." Shinji said pulling off Kensukes pillow from his face. "She just said it's for good luck. I think she got it from one of the temples." Shinji looked at the blue pendant. "Hey Kensuke. You know, I think I liked the new Shinji better... he's getting all gloomy again." Touji said pointing at Shinji. "Yea... Just because he gets a present from Rei. And actually managed to grope Asuka without getting beaten up, he thinks life is boring now!" Kensuke said laughing. </w:t>
      </w:r>
    </w:p>
    <w:p>
      <w:pPr>
        <w:pStyle w:val="NormalWeb"/>
        <w:rPr/>
      </w:pPr>
      <w:r>
        <w:rPr/>
        <w:t xml:space="preserve">"Why you guys!! I'm gonna get both of you for that!!" Shinji shouted and started pummeling both of them with his pillow. In Asuka's room, she can hear all the noise and laughter. But she's only listening to one particular voice. "Oh... Shinji... Do I really... Am I really in love with you?" She says and turns over to go to sleep. A breeze in the air calls out "......Re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29:00Z</dcterms:created>
  <dc:creator>Rostina Abd Razak</dc:creator>
  <dc:description/>
  <dc:language>en-US</dc:language>
  <cp:lastModifiedBy>Rostina Abd Razak</cp:lastModifiedBy>
  <dcterms:modified xsi:type="dcterms:W3CDTF">2005-05-31T12:29:00Z</dcterms:modified>
  <cp:revision>1</cp:revision>
  <dc:subject/>
  <dc:title>Neon Genesis Evangelion (Shin Seiki Evangelion)</dc:title>
</cp:coreProperties>
</file>