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ge Fev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ust go down to the fridge again, to get a tasty sn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ll I ask is time to look around I may even need a m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ipcream and strawberries really tickle me with de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ome chocolate frosted marble cake just came into s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ust go down to the fridge again, my appetite grows quite b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ink I’ll have some cherry pie or maybe just a f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I ask is time to avoid the alarm that’s set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f it goes off I will have to take the food and quickly fl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ust go down to the fridge again, for some fruit and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the other food in the fridge will be eaten with great 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I ask is time to eat until my belt grows very t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eat until the morning break or until it’s out of 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Chad Honney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5:22:00Z</dcterms:created>
  <dc:creator>Chad Honneyman</dc:creator>
  <dc:description/>
  <dc:language>en-US</dc:language>
  <cp:lastModifiedBy>Chad Honneyman</cp:lastModifiedBy>
  <cp:lastPrinted>1997-09-16T14:57:00Z</cp:lastPrinted>
  <dcterms:modified xsi:type="dcterms:W3CDTF">1997-09-16T14:57:00Z</dcterms:modified>
  <cp:revision>5</cp:revision>
  <dc:subject/>
  <dc:title>                                                                               Fridge Fever</dc:title>
</cp:coreProperties>
</file>