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Workstation: Monitoring and Optimization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xam Objective One: Monitor system performance by using various tools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are three tools with which you should be comfortable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erver Manage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Windows NT Diagnostic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erformance Monitor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Server Manager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und in the </w:t>
      </w:r>
      <w:r>
        <w:rPr>
          <w:rFonts w:cs="Arial Narrow" w:ascii="Arial Narrow" w:hAnsi="Arial Narrow"/>
          <w:b/>
        </w:rPr>
        <w:t>Administrative Tools</w:t>
      </w:r>
      <w:r>
        <w:rPr>
          <w:rFonts w:cs="Arial Narrow" w:ascii="Arial Narrow" w:hAnsi="Arial Narrow"/>
        </w:rPr>
        <w:t xml:space="preserve"> group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sed to monitor Network-related information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n be used to manage both your local machine and other computers on the network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You can view the following from Server Manager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list of connected user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pen Resour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hared Resour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t allows you to:  send messages to connected user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dministrate shared resour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a list of users who should receive Win NT system ale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Windows NT Diagnostics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to gather information about hardware and software settings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to troubleshoot hardware and memory based probl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Performance Monitor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to gather very specific information about various components(both hardware and software) of your comput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cts (major sub-component) that can be monitored ie. The processor, disk subsystem, memory, networ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object has specific counters that represent items that can be tracked ie.  Memory has counters for % committed bytes in use, available bytes, and cache by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Using server manager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wo types of functio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assiv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ows you to view inform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ewing a list of connected us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ewing a list of shared resourc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ewing a list of open resourc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Acti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ows you to make changes to the configurat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nding a message to users connected to a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dministering shared direct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reating a list of users who should receive administrative aler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Viewing a list of connected Users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SERVER MANAGER, double-click the computer you wish to check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puter properties dialog box opens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ick the USERS button 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shows you the list of users connected to a chosen computer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also tells you which shared resources they are using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can disconnect any or all users from this screen as w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Viewing a List of Shared Resources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ck the shares button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ws you all the shares that have been created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highlighting a certain share you can see which users are connected to 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Viewing a list of open resources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ck the IN USE button to see a list of all the resources currently o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Sending a message to Users connected to a server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the main screen, highlight the server you are going to shut down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ose SEND MESSAGE from the COMPUTER menu item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in message and click 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Administering Shared Directorie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can create new shares or manage existing shares on the target computer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light the chosen computer and choose SHARED DIRECTORIES from the computer menu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’ll see a list of the shared directories and the actions you can ta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Create a list of Users who should receive administrative alert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 Alerts are generated by an operating system to warn of security or access problems, user session problems, power problems and printer problem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can create a list of users who should get these alert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a specific computers properties dialog box, Choose the ALERTS button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 users who should receive these aler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Using Windows NT Diagnostic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s a graphical interface and the ability to print report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bas in WIN NT Diagnosti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ion:  operating system 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:  ROM, BIOS and CPU inf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lay:  Video driver and adapter inf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es:  Info about drives, including file system and driv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y:  Physical and virtual memory inf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s: A list of the services in the CurrentControlSet and their stat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rces:  Device info, physical config.ie. memory addresses, IRQ, DMA and port addres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ronment:  Shows a list of environment variab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work:  Network related info, including current statis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Using Performance Monitor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s many ways to view the stats that it gath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t 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 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rt 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Chart View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 time graph showing values of the selected counters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ust first add counters to view, simply highlight the object you are interested in and select the appropriate counter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you have added all the counters you are interested in, click D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Report View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e as chart except the values are shown in report 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Log View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ows you to say data to a fil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the chart menu, just select the OBJECTS you want to track then select a destination directory and filename</w:t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Alert View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 a threshold for a counte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this threshold is reached you can have performance monitor send a mess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xam Essentials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what can be done with Server Mang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what windows NT Diagnostics is used f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how to use Performance Monit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the four views available in Performance Moni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xam Objective Two:  Identify and resolve a given performance problem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are 4 main physical components to any NT serve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rocess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Memo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is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Network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se four areas are a good indicator of the health of your sys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monitoring any NT server, start with these four compon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Tracking Processor Counter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determine if the processor is the bottleneck monitor theses counte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cceptable Va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Processor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7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he processor is consistently bust more than 75% of the time, then its likely the bottlene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Privileged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7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is the amount of time the processor is busy performing operating system tas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User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7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time the processor is busy performing tasks such as a running a progr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upt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d hardware interrupts generated each second…on a 486/66 the # should be under 1000.  On a Pentium 90 system, the # can be as high as 3500.  If this # is consistently high, the system probably has an IRQ conflict, or a piece of hardware has gone b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:  Processor Queue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hen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represents the number of threads that are ready to execute but are waiting for the process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er work Queues:  Queue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han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threads in the queue for a given process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Tracking Memory Counter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w NT uses memor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emory is divided into two classifications:  Paged and Non-Page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ged memory is used by most applications, it can be made up of either physical RAM or virtual memory(hard disk space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on-Paged memory is used by programs which can not be “paged” to the hard disk, i.e., O/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T uses a virtual memory model, applications that can used paged RAM are given a full set of memory addresses to work with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he O/S keeps track of actual physical memory, when the memory is full, the O/S will move “pages” of memory to a file on the hard drive(PAGEFILE.SYS), if the code is needed later, it will be moved back into physical memor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his allows you to use more memory than is physically available…up to the limits of your hard driv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hen ever the data a program needs is not in RAM, it must be acquired from the hard drive…called a “hard page fault”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consistently high # of hard page faults(over 5 per sec)could indicate that there is not enough memory available on the serv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he goal is to try an have enough memory in the server so that most data requested is found in memor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aving enough memory for file caching can greatly increase performanc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determine if Memory is the bottleneck monitor the following counte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Acceptable Va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otal # of pages that were not in RAM when requested, or needed to be moved into Virtual Memory to free up space in R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vailable by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of 4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avail. Physical RAM at any point in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d By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be less than the physical amount of RAM in the compu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s the amount of memory in 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l Non-Paged By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remain st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ry used by non-paged processes, if this # fluctuates, it could indicate a process that is not using memory correctl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Tracking Disk Counter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ally the slowest component on your comput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T compensates by using file caching and memory management to reduce the number of disk accesses…..usually what appears to be a disk problem is really just a lack of memor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ore you can track disk counters in Performance Monitor you must turn them 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is not turned on by default because tracking physical disk access adds measurable overhead to the serv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activate the disk counters, type </w:t>
      </w:r>
      <w:r>
        <w:rPr>
          <w:rFonts w:cs="Arial Narrow" w:ascii="Arial Narrow" w:hAnsi="Arial Narrow"/>
          <w:b/>
          <w:color w:val="FF0000"/>
        </w:rPr>
        <w:t>diskperf –y</w:t>
      </w:r>
      <w:r>
        <w:rPr>
          <w:rFonts w:cs="Arial Narrow" w:ascii="Arial Narrow" w:hAnsi="Arial Narrow"/>
        </w:rPr>
        <w:t xml:space="preserve"> at a command prompt ( if your disks are configuredas a RAID set, type </w:t>
      </w:r>
      <w:r>
        <w:rPr>
          <w:rFonts w:cs="Arial Narrow" w:ascii="Arial Narrow" w:hAnsi="Arial Narrow"/>
          <w:b/>
          <w:color w:val="FF0000"/>
        </w:rPr>
        <w:t>diskperf –y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t’s a good idea to turn them off when you are not monitoring them </w:t>
      </w:r>
      <w:r>
        <w:rPr>
          <w:rFonts w:cs="Arial Narrow" w:ascii="Arial Narrow" w:hAnsi="Arial Narrow"/>
          <w:b/>
          <w:color w:val="FF0000"/>
        </w:rPr>
        <w:t>diskperf –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determine if disks are the problem monitor the following counte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Acceptable Va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isk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time disk drive is busy, if this # is high you should monitor specific processes to see what is using the disk.  If possible, move some of the disk-intensive processes to another ser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 Queue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e represents the number of waiting disk I/O requ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g. Disk bytes/Trans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nds on use and type of sub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arger this number, the more efficient your disk subsystem is working.  This value will depend on the type of access...are your users saving many small files or a few large one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 Byte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nds on use and type of sub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arger this number, the more efficient your disk subsystem is working.  The value is dependent on the disk and controller typ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Tracking Network Counters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twork includes the entire infrastructure that makes up your enterpri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determine if the problem is Network Related monitor the following Counte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Acceptable Val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er:  Bytes Total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bytes sent and received through the server, good indicator of how busy the server 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er:  Logon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this value to authenticate the overhead being placed on the server.  If this number is high and other services slow, it might indicate the need for another dom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er: Login 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logon attempts the server has seen since the last time it was started.  Can be used to Justify another domain controll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Interface:  Bytes sent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d to determine if a particular Network interface Card is being over u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Interface:  Bytes total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bytes sent and received through a particular N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Segment:  % Network Util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ly lower then 3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of network bandwidth in use.  The # should be lower then 30 % for most networks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twork segment object is not available until you install Network Monitor Agent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ce this is installed Perf. Monitor will put the NIC’s in promiscuous mode when you are monitoring Network Segment counters, this monitors ALL network traffic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protocol you add to the server will have its own counters which allow you to determine the overhead being placed on the server by each protoc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rotocol Counters: NetBEUI and NWLink-Related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Acceptable Val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es Total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bytes sent to and received using this protocol.  Excellent way to compare network overhead created by various protocol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gram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# of non-guaranteed datagrams sent and recei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es sent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data packages sent and receiv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CP/IP Counters (both TCP/IP protocol and SNMP service must be installed for these counters to be availa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Acceptable Val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P Segment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TCP frames sent and recei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P Segments re-translated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segments re-translated on the netw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P datagrams/s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UDP-based datagrams sent and recei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Interface:  Output Queue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han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packets waiting to be transmitted through a particular NIC.  A high number can indicate a card that is not too bus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xam Essentials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stand NT’s virtual memory mode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the difference between Paged and Non-Paged memor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how to activate the disk counters in Perf M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familiar with the various counters discussed in this section</w:t>
      </w:r>
    </w:p>
    <w:p>
      <w:pPr>
        <w:pStyle w:val="Heading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xam Objective Three: Optimize system performance in various areas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ly scenario questions for this par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***** the definition of bottleneck is the </w:t>
      </w:r>
      <w:r>
        <w:rPr>
          <w:rFonts w:cs="Arial Narrow" w:ascii="Arial Narrow" w:hAnsi="Arial Narrow"/>
          <w:b/>
          <w:i/>
          <w:color w:val="FF0000"/>
        </w:rPr>
        <w:t>slowest componen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Heading3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Optimizing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FF"/>
        </w:rPr>
        <w:t>Processor</w:t>
      </w:r>
      <w:r>
        <w:rPr>
          <w:rFonts w:cs="Arial Narrow" w:ascii="Arial Narrow" w:hAnsi="Arial Narrow"/>
        </w:rPr>
        <w:t>:  add a faster processor, add another processor, move processing to another serv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FF"/>
        </w:rPr>
        <w:t>Memory</w:t>
      </w:r>
      <w:r>
        <w:rPr>
          <w:rFonts w:cs="Arial Narrow" w:ascii="Arial Narrow" w:hAnsi="Arial Narrow"/>
        </w:rPr>
        <w:t>:  add more RA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FF"/>
        </w:rPr>
        <w:t>Disk</w:t>
      </w:r>
      <w:r>
        <w:rPr>
          <w:rFonts w:cs="Arial Narrow" w:ascii="Arial Narrow" w:hAnsi="Arial Narrow"/>
        </w:rPr>
        <w:t>:  add a faster controller, if using RAID, add more disks to the set, move disk-intensive processes to another server and spread the workloa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FF"/>
        </w:rPr>
        <w:t>Network</w:t>
      </w:r>
      <w:r>
        <w:rPr>
          <w:rFonts w:cs="Arial Narrow" w:ascii="Arial Narrow" w:hAnsi="Arial Narrow"/>
        </w:rPr>
        <w:t>:  Upgrade the hardware at the server.  Add an additional or faster NIC, add RAM, or upgrade the processor., Upgrade physical components such as routers and bridges, decrease # of protocols in your network, segment your network to split the traffic between segments, add servers to split the workl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xam Essentials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the suggested fixes for bottlenecks in each of the four major subsyst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Questions and Answers related to this Objective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 xml:space="preserve">A baseline log was created a few week ago and is stored on the local hard drive in a logs folder. 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ich tool could you use to view this log?</w:t>
      </w:r>
    </w:p>
    <w:p>
      <w:pPr>
        <w:pStyle w:val="Heading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NSWER:   Performance Monitor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 xml:space="preserve">You need to monitor activity on your system. You suspect a lot of network activity. How can you 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substantiate your suspicions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s: Use the Performance Monitor, making sure DiskPerf is enabled.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ab/>
        <w:t>Using the Server icon in the Control Panel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lang w:eastAsia="en-US"/>
        </w:rPr>
      </w:pPr>
      <w:r>
        <w:rPr>
          <w:rFonts w:cs="Arial Narrow" w:ascii="Arial Narrow" w:hAnsi="Arial Narrow"/>
          <w:b/>
          <w:color w:val="FF0000"/>
          <w:sz w:val="16"/>
          <w:lang w:eastAsia="en-US"/>
        </w:rPr>
      </w:r>
    </w:p>
    <w:p>
      <w:pPr>
        <w:pStyle w:val="Normal"/>
        <w:rPr>
          <w:rFonts w:ascii="Arial Narrow" w:hAnsi="Arial Narrow" w:cs="Arial Narrow"/>
          <w:color w:val="FF0000"/>
          <w:sz w:val="16"/>
          <w:lang w:eastAsia="en-US"/>
        </w:rPr>
      </w:pPr>
      <w:r>
        <w:rPr>
          <w:rFonts w:cs="Arial Narrow" w:ascii="Arial Narrow" w:hAnsi="Arial Narrow"/>
          <w:color w:val="FF0000"/>
          <w:sz w:val="16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at is the relationship between counters, instances, and objects in Performance Monitor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All objects are divided into counters. Each counter can be monitored for a given instance or a total instance.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at are some of the factors that affect disk performance?</w:t>
      </w:r>
    </w:p>
    <w:p>
      <w:pPr>
        <w:pStyle w:val="Normal"/>
        <w:rPr>
          <w:rFonts w:ascii="Arial Narrow" w:hAnsi="Arial Narrow" w:cs="Arial Narrow"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The partition size, The amount of information on the disk</w:t>
      </w:r>
    </w:p>
    <w:p>
      <w:pPr>
        <w:pStyle w:val="Heading5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The DiskPerf utility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 xml:space="preserve">You have been monitoring disk activity in a log for the last eight hours. Yet when you display the 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counters they all read 0. What is the meaning of these readings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The DiskPerf utility was not enabled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ich counters could be used to identify a physical memory shortage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Memory: Page Faults/sec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ab/>
        <w:t>Processor: % Processor Time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ich Performance Monitor object and counter measures the amount of time that the CPU is busy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Processor: %Processor Time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ab/>
        <w:t>System: %Processor Time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at is the name of the paging file that Windows NT creates?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swer: PAGEFILE.SYS 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To optimize network components on an NT Workstation, what should you do?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swer: Remove unused adapter cards and protocols 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 xml:space="preserve">Jack complains that he cannot understand what the System:Processor Queue Length counter 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represents.  How should it be explained?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: It indicates the number of threads waiting for CPU time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at is responsible for swapping data in RAM to and from the disk?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: The Virtual Memory Manager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The major tool for gathering information and identifying bottlenecks in NT Workstation 4.0 is: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: Performance Monitor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at are ways of using virtual memory more efficiently?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swer: Move the paging file from the drive where the Windows NT System files are located, </w:t>
        <w:tab/>
        <w:t>Spread the paging file across multiple hard drives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Which Performance Monitor counter can measure the total amount of network traffic?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: Total Network Bytes / sec</w:t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Virtual memory is comprised of which of the following components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>Answer: RAM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FF0000"/>
          <w:lang w:eastAsia="en-US"/>
        </w:rPr>
        <w:tab/>
        <w:t>Page File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e is a lot more to say on this subject, however rather then go way off course I stayed within the exam objectiv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MS Sans Serif" w:hAnsi="MS Sans Serif" w:cs="MS Sans Serif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b/>
      <w:color w:val="FF000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Sans Serif" w:hAnsi="MS Sans Serif" w:cs="MS Sans Serif"/>
      <w:b/>
      <w:color w:val="FF0000"/>
      <w:lang w:eastAsia="en-US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0:06:00Z</dcterms:created>
  <dc:creator>studentxx</dc:creator>
  <dc:description/>
  <dc:language>en-US</dc:language>
  <cp:lastModifiedBy>bonnie</cp:lastModifiedBy>
  <dcterms:modified xsi:type="dcterms:W3CDTF">1999-03-23T13:46:00Z</dcterms:modified>
  <cp:revision>14</cp:revision>
  <dc:subject/>
  <dc:title>Workstation:  Chapter Six  Monitoring and Optimization</dc:title>
</cp:coreProperties>
</file>